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05-0035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0 февраля 2019 года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21.01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генерального директора Общества с ограниченной ответственностью «ПРЕМЬЕР КРЫМ» (ИНН 9102236851, ОГРН 1179102027444, дата регистрации 03.11.2017) Николенко Александра Владимиро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21.01.2019 № ***)</w:t>
      </w:r>
      <w:r>
        <w:rPr>
          <w:color w:val="000000"/>
          <w:sz w:val="20"/>
          <w:szCs w:val="20"/>
          <w:shd w:fill="FFFFFF" w:val="clear"/>
        </w:rPr>
        <w:t xml:space="preserve">, предусмотренном статьей 15.5 КоАП РФ, в отношении Николенко Александра Владимировича – генерального директора </w:t>
      </w:r>
      <w:r>
        <w:rPr>
          <w:sz w:val="20"/>
          <w:szCs w:val="20"/>
        </w:rPr>
        <w:t>Общества с ограниченной ответственностью «ПРЕМЬЕР КРЫМ» (далее – ООО «ПРЕМЬЕР КРЫМ», общество)</w:t>
      </w:r>
      <w:r>
        <w:rPr>
          <w:color w:val="000000"/>
          <w:sz w:val="20"/>
          <w:szCs w:val="20"/>
          <w:shd w:fill="FFFFFF" w:val="clear"/>
        </w:rPr>
        <w:t>, расположенного по адресу: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Николенко А.В., как генерального директора ООО «ПРЕМЬЕР КРЫМ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Николенко А.В., являясь генеральным директором </w:t>
      </w:r>
      <w:r>
        <w:rPr>
          <w:sz w:val="20"/>
          <w:szCs w:val="20"/>
        </w:rPr>
        <w:t>ООО «ПРЕМЬЕР КРЫМ»</w:t>
      </w:r>
      <w:r>
        <w:rPr>
          <w:color w:val="000000"/>
          <w:sz w:val="20"/>
          <w:szCs w:val="20"/>
          <w:shd w:fill="FFFFFF" w:val="clear"/>
        </w:rPr>
        <w:t>, не представил в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иколенко А.В. 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Николенко А.В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сведениям о юридическом лице ООО «</w:t>
      </w:r>
      <w:r>
        <w:rPr>
          <w:sz w:val="20"/>
          <w:szCs w:val="20"/>
        </w:rPr>
        <w:t>ПРЕМЬЕР КРЫМ</w:t>
      </w:r>
      <w:r>
        <w:rPr>
          <w:color w:val="000000"/>
          <w:sz w:val="20"/>
          <w:szCs w:val="20"/>
          <w:shd w:fill="FFFFFF" w:val="clear"/>
        </w:rPr>
        <w:t>», содержащимся в выписке от 20.11.2018 из Единого государственного реестра юридических лиц (л.д. 23-24), Николенко А.В. занимает должность генерального директора общества  с 03.11.2017. Указанные сведения актуальны на день рассмотрения дела об административном правонарушении (сведения о генеральном директоре ООО «</w:t>
      </w:r>
      <w:r>
        <w:rPr>
          <w:sz w:val="20"/>
          <w:szCs w:val="20"/>
        </w:rPr>
        <w:t>ПРЕМЬЕР КРЫМ</w:t>
      </w:r>
      <w:r>
        <w:rPr>
          <w:color w:val="000000"/>
          <w:sz w:val="20"/>
          <w:szCs w:val="20"/>
          <w:shd w:fill="FFFFFF" w:val="clear"/>
        </w:rPr>
        <w:t xml:space="preserve">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Николенко А.В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Николенко А.В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1 ст. 289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независимо от наличия у них обязанности по уплате налога и (или) авансовых платежей по налогу на прибыль организаций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0"/>
            <w:szCs w:val="20"/>
          </w:rPr>
          <w:t>отчетного</w:t>
        </w:r>
      </w:hyperlink>
      <w:r>
        <w:rPr>
          <w:sz w:val="20"/>
          <w:szCs w:val="20"/>
        </w:rPr>
        <w:t xml:space="preserve"> и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но п. 4 ст. 289 Налогового кодекса Российской Федерации налоговые декларации (налоговые расчеты) по налогу на прибыль организаций по итогам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овым периодом по налогу на прибыль организаций признается календарный год (п. 1 ст. 285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Таким образом, срок представления налоговой декларации по налогу на прибыль организаций за 2017 год – не позднее 28.03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ически налоговая декларация по налогу на прибыль организаций за 2017 год представлена 05.04.2018, то есть с нарушением установленного законодательством о налогах и сборах срока, что подтверждается квитанцией о приеме налоговой декларации (расчета) в электронном виде (л.д. 11), содержащей дату представления декларации – 05.04.2018.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Николенко А.В. административного правонарушения по ст. 15.5 КоАП РФ подтверждается исследованными в судебном заседании доказательствами: протоколом от 21.01.2019 № *** об административном правонарушении (л.д. 1-3), уведомлением от 15.10.2018 № *** о вызове налогоплательщика (л.д. 4), копией налоговой декларации по налогу на прибыль организаций за 2017 год (л.д. 7-10), квитанцией о приеме налоговой декларации (расчета) в электронном виде от 05.04.2018 (л.д. 11), актом налоговой проверки №*** от 13.07.2018 (л.д. 13-14), выпиской из ЕГРЮЛ от 20.11.2018 (л.д. 23-24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Николенко А.В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отягчающих и см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Николенко А.В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ПРЕМЬЕР КРЫМ» (ИНН 9102236851, ОГРН 1179102027444, дата регистрации 03.11.2017) Николенко Александра Владимировича, ***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8"/>
          <w:headerReference w:type="first" r:id="rId9"/>
          <w:type w:val="continuous"/>
          <w:pgSz w:orient="landscape" w:w="16838" w:h="11906"/>
          <w:pgMar w:left="567" w:right="1134" w:gutter="0" w:header="709" w:top="113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orient="landscape" w:w="16838" w:h="11906"/>
      <w:pgMar w:left="567" w:right="1134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