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38/15/2019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7 февраля 2019 года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ул. Киевская, 55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в зале суда в г. Симферополе дело об административном правонарушении, предусмотренном ст. 15.5 КоАП РФ (протокол об административном правонарушении от 28.01.2019 № ***),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руководителя ликвидационной комиссии Государственного унитарного предприятия Республики Крым  «Симферопольское протезно-ортопедическое предприятие» (ИНН 9102045092, ОГРН 1149102090202, дата регистрации – 27.01.1999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анина Сергея Валерьевича</w:t>
      </w:r>
      <w:r>
        <w:rPr>
          <w:sz w:val="20"/>
          <w:szCs w:val="20"/>
        </w:rPr>
        <w:t>, *** года рождения, гражданина ***, уроженца ***, зарегистрированной по адресу: ***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Мировому судье судебного участка № 15 Киевского судебного района города Симферополь из </w:t>
      </w:r>
      <w:r>
        <w:rPr>
          <w:sz w:val="20"/>
          <w:szCs w:val="20"/>
        </w:rPr>
        <w:t xml:space="preserve">ИФНС России по г. Симферополю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протокол</w:t>
      </w:r>
      <w:r>
        <w:rPr>
          <w:sz w:val="20"/>
          <w:szCs w:val="20"/>
        </w:rPr>
        <w:t xml:space="preserve"> об административном правонарушении от 28.01.2019 № ***)</w:t>
      </w:r>
      <w:r>
        <w:rPr>
          <w:color w:val="000000"/>
          <w:sz w:val="20"/>
          <w:szCs w:val="20"/>
          <w:shd w:fill="FFFFFF" w:val="clear"/>
        </w:rPr>
        <w:t>, предусмотренном ст. 15.5 КоАП РФ, в отношении</w:t>
      </w:r>
      <w:r>
        <w:rPr>
          <w:sz w:val="20"/>
          <w:szCs w:val="20"/>
        </w:rPr>
        <w:t xml:space="preserve"> Панина Сергея Валерьевича</w:t>
      </w:r>
      <w:r>
        <w:rPr>
          <w:color w:val="000000"/>
          <w:sz w:val="20"/>
          <w:szCs w:val="20"/>
          <w:shd w:fill="FFFFFF" w:val="clear"/>
        </w:rPr>
        <w:t xml:space="preserve"> –</w:t>
      </w:r>
      <w:r>
        <w:rPr>
          <w:sz w:val="20"/>
          <w:szCs w:val="20"/>
        </w:rPr>
        <w:t xml:space="preserve"> руководителя ликвидационной комиссии Государственного унитарного предприятия Республики Крым  «Симферопольское протезно-ортопедическое предприятие» </w:t>
      </w:r>
      <w:r>
        <w:rPr>
          <w:color w:val="000000"/>
          <w:sz w:val="20"/>
          <w:szCs w:val="20"/>
          <w:shd w:fill="FFFFFF" w:val="clear"/>
        </w:rPr>
        <w:t xml:space="preserve">(далее – ГУП РК «СИМПРОП»), зарегистрированного по адресу: </w:t>
      </w:r>
      <w:r>
        <w:rPr>
          <w:sz w:val="20"/>
          <w:szCs w:val="20"/>
        </w:rPr>
        <w:t>***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Действия Панина С.В., как руководителя ликвидационной комиссии ГУП РК «</w:t>
      </w:r>
      <w:r>
        <w:rPr>
          <w:color w:val="000000"/>
          <w:sz w:val="20"/>
          <w:szCs w:val="20"/>
          <w:shd w:fill="FFFFFF" w:val="clear"/>
        </w:rPr>
        <w:t>СИМПРОП</w:t>
      </w:r>
      <w:r>
        <w:rPr>
          <w:sz w:val="20"/>
          <w:szCs w:val="20"/>
        </w:rPr>
        <w:t>», квалифицированы должностным лицом ИФНС России по г. Симферополю п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>Панин С.В.</w:t>
      </w:r>
      <w:r>
        <w:rPr>
          <w:color w:val="000000"/>
          <w:sz w:val="20"/>
          <w:szCs w:val="20"/>
          <w:shd w:fill="FFFFFF" w:val="clear"/>
        </w:rPr>
        <w:t>, являясь</w:t>
      </w:r>
      <w:r>
        <w:rPr>
          <w:sz w:val="20"/>
          <w:szCs w:val="20"/>
        </w:rPr>
        <w:t xml:space="preserve"> руководителем ликвидационной комиссии ГУП РК «</w:t>
      </w:r>
      <w:r>
        <w:rPr>
          <w:color w:val="000000"/>
          <w:sz w:val="20"/>
          <w:szCs w:val="20"/>
          <w:shd w:fill="FFFFFF" w:val="clear"/>
        </w:rPr>
        <w:t xml:space="preserve">СИМПРОП», не представил в ИФНС России по г. Симферополю в установленный законодательством о налогах и сборах срок налоговую декларацию по налогу на прибыль организаций за 2017 год (форма по КНД 1151006)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Панин С.В.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Исследовав материалы дела об административном правонарушении, мировой судья считает, что вина Панина С.В. 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сведениям о юридическом лице ГУП РК «СИМПРОП», содержащимся в ЕГРЮЛ (выписка из ЕГРЮЛ от 09.11.2018 (л.д. 20-25)), запись о том, что Панин С.В. является </w:t>
      </w:r>
      <w:r>
        <w:rPr>
          <w:sz w:val="20"/>
          <w:szCs w:val="20"/>
        </w:rPr>
        <w:t>руководителем ликвидационной комиссии</w:t>
      </w:r>
      <w:r>
        <w:rPr>
          <w:color w:val="000000"/>
          <w:sz w:val="20"/>
          <w:szCs w:val="20"/>
          <w:shd w:fill="FFFFFF" w:val="clear"/>
        </w:rPr>
        <w:t xml:space="preserve"> ГУП РК «СИМПРОМ» внесена в реестр 23.06.2017 (сведения о </w:t>
      </w:r>
      <w:r>
        <w:rPr>
          <w:sz w:val="20"/>
          <w:szCs w:val="20"/>
        </w:rPr>
        <w:t>руководителе ликвидационной комиссии</w:t>
      </w:r>
      <w:r>
        <w:rPr>
          <w:color w:val="000000"/>
          <w:sz w:val="20"/>
          <w:szCs w:val="20"/>
          <w:shd w:fill="FFFFFF" w:val="clear"/>
        </w:rPr>
        <w:t xml:space="preserve"> ГУП РК «СИМПРОП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Таким образом, Панин С.В., занимая должность </w:t>
      </w:r>
      <w:r>
        <w:rPr>
          <w:sz w:val="20"/>
          <w:szCs w:val="20"/>
        </w:rPr>
        <w:t>руководителя ликвидационной комиссии</w:t>
      </w:r>
      <w:r>
        <w:rPr>
          <w:sz w:val="20"/>
          <w:szCs w:val="20"/>
          <w:shd w:fill="FFFFFF" w:val="clear"/>
        </w:rPr>
        <w:t>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Панина С.В. в совершении административного правонарушения, предусмотренного ст. 15.5 КоАП РФ, мировому судье не представлено.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Положениями п. 1 ст. 289 Налогового кодекса Российской Федерации предусмотрено, что</w:t>
      </w:r>
      <w:r>
        <w:rPr>
          <w:sz w:val="20"/>
          <w:szCs w:val="20"/>
        </w:rPr>
        <w:t xml:space="preserve"> налогоплательщики независимо от наличия у них обязанности по уплате налога и (или) авансовых платежей по налогу на прибыль организаций, особенностей исчисления и уплаты налога обязаны по истечении каждого </w:t>
      </w:r>
      <w:hyperlink w:anchor="sub_2852">
        <w:r>
          <w:rPr>
            <w:rStyle w:val="InternetLink"/>
            <w:sz w:val="20"/>
            <w:szCs w:val="20"/>
          </w:rPr>
          <w:t>отчетного</w:t>
        </w:r>
      </w:hyperlink>
      <w:r>
        <w:rPr>
          <w:sz w:val="20"/>
          <w:szCs w:val="20"/>
        </w:rPr>
        <w:t xml:space="preserve"> и </w:t>
      </w:r>
      <w:hyperlink w:anchor="sub_285">
        <w:r>
          <w:rPr>
            <w:rStyle w:val="InternetLink"/>
            <w:sz w:val="20"/>
            <w:szCs w:val="20"/>
          </w:rPr>
          <w:t>налогового периода</w:t>
        </w:r>
      </w:hyperlink>
      <w:r>
        <w:rPr>
          <w:sz w:val="20"/>
          <w:szCs w:val="20"/>
        </w:rPr>
        <w:t xml:space="preserve">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Согласно п. 4 ст. 289 Налогового кодекса Российской Федерации налоговые декларации (налоговые расчеты) по налогу на прибыль организаций по итогам </w:t>
      </w:r>
      <w:hyperlink w:anchor="sub_285">
        <w:r>
          <w:rPr>
            <w:rStyle w:val="InternetLink"/>
            <w:sz w:val="20"/>
            <w:szCs w:val="20"/>
          </w:rPr>
          <w:t>налогового периода</w:t>
        </w:r>
      </w:hyperlink>
      <w:r>
        <w:rPr>
          <w:sz w:val="20"/>
          <w:szCs w:val="20"/>
        </w:rPr>
        <w:t xml:space="preserve">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логовым периодом по налогу на прибыль организаций признается календарный год (п. 1 ст. 285 Налогового кодекса Российской Федерации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налоговой декларации по налогу на прибыль организаций за 2017 год – не позднее 28.03.2018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ически налоговая декларация по налогу на прибыль организаций за 2017 год представлена 06.04.2018, то есть с нарушением установленного законодательством о налогах и сборах срока, что подтверждается копией титульного листа налоговой декларации по налогу на прибыль организаций за 2017 год, содержащего дату представления декларации – 06.04.2018. (л.д. 9)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</w:t>
      </w:r>
      <w:r>
        <w:rPr>
          <w:color w:val="000000"/>
          <w:sz w:val="20"/>
          <w:szCs w:val="20"/>
          <w:shd w:fill="FFFFFF" w:val="clear"/>
        </w:rPr>
        <w:t>Паниным С.В.</w:t>
      </w:r>
      <w:r>
        <w:rPr>
          <w:sz w:val="20"/>
          <w:szCs w:val="20"/>
        </w:rPr>
        <w:t xml:space="preserve"> административного правонарушения по ст. 15.5 КоАП РФ подтверждается исследованными в судебном заседании доказательствами: протоколом от 28.01.2019 №*** об административном правонарушении (л.д. 1-3); уведомлением от 15.10.2018 № *** о вызове налогоплательщика (плательщика сбора, налогового агента) (л.д. 4); копией титульного листа налоговой декларации по налогу на прибыль организаций за 2017 год (рег. № ***) (л.д. 9),  актом камеральной налоговой проверки от 03.08.2018 № *** (л.д. 11-12), выпиской из ЕГРЮЛ от 09.11.2018 (л.д. 20-25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color w:val="000000"/>
          <w:sz w:val="20"/>
          <w:szCs w:val="20"/>
          <w:shd w:fill="FFFFFF" w:val="clear"/>
        </w:rPr>
        <w:t>Панина С.В.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 Панина С.В., не установлен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обстоятельства, смягчающего административную ответственность Панина С.В., мировой судья учитывает привлечение его к административной ответственности за совершение административных правонарушений в области налогов и сборов впервы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наличие смягчающего административную ответственность обстоятельства, отсутствие отягчающих административную ответственность обстоятельств, административное наказание должно быть назначено по общим правилам, в соответствии с требованиями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3.5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ст.</w:t>
        </w:r>
      </w:hyperlink>
      <w:r>
        <w:rPr>
          <w:sz w:val="20"/>
          <w:szCs w:val="20"/>
        </w:rPr>
        <w:t xml:space="preserve"> 15.5 КоАП РФ – в виде предупреж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Паниным С.В. новых правонарушений в будущ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5, 3.1, 3.4, 4.1, 29.10, 29.11 КоАП РФ, мировой судь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изнать руководителя ликвидационной комиссии Государственного унитарного предприятия Республики Крым  «Симферопольское протезно-ортопедическое предприятие» (ИНН 9102045092, ОГРН 1149102090202, дата регистрации – 27.01.1999) Панина Сергея Валерьевича, *** года рождения, виновным в совершении административного правонарушения,</w:t>
      </w:r>
      <w:r>
        <w:rPr>
          <w:bCs/>
          <w:sz w:val="20"/>
          <w:szCs w:val="20"/>
        </w:rPr>
        <w:t xml:space="preserve"> предусмотренного ст. 15.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     М.В. На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sectPr>
          <w:headerReference w:type="default" r:id="rId8"/>
          <w:headerReference w:type="first" r:id="rId9"/>
          <w:type w:val="continuous"/>
          <w:pgSz w:orient="landscape" w:w="16838" w:h="11906"/>
          <w:pgMar w:left="851" w:right="993" w:gutter="0" w:header="426" w:top="482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orient="landscape" w:w="16838" w:h="11906"/>
      <w:pgMar w:left="851" w:right="993" w:gutter="0" w:header="426" w:top="482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