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40/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П № 128312 об административном правонарушении) в отношении фио, паспортные данные,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должностным лицом ОСР ДПС ГИБДД МВД по адрес составлен протокол 82 АП № 128312 в отношении фио, бездействие которого квалифицировано по ч. 1 ст. 20.25 КоАП РФ.</w:t>
      </w:r>
    </w:p>
    <w:p>
      <w:pPr>
        <w:pStyle w:val="Normal"/>
        <w:rPr/>
      </w:pPr>
      <w:r>
        <w:rPr/>
        <w:t>фио дата в время, находясь по месту жительства: адрес, адрес, в срок, предусмотренный ч. 1 ст. 32.2 КоАП РФ, не уплатил административный штраф в размере сумма, вынесенный постановлением ИАЗ ЦАФАП ГИБДД МВД адрес от дата № 18810182211005033649, которое вступило в законную силу дата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Так, постановлением 18810182211005033649 по делу об административном правонарушении от дата фио признан виновным в совершении административного правонарушения, предусмотренного ч. 3 ст. 12.9 КоАП РФ, и ему назначено административное наказание в виде административного штрафа в размере сумма. Копия постановления получена лицом, привлеченным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П № 128312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2); копией постановления по делу об административном правонарушении от дата № 18810182211005033649 с отчетом об отслеживании отправления (л.д. 2, 3); распечаткой из информационного ресурса МВД (л.д. 7); распечаткой из информационного ресурса МВД о совершенных правонарушениях (л.д. 4-6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