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41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8 февраля 2019 года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Наздрачева Марина Валерьевна, рассмотрев дело об административном правонарушении,  предусмотренном ст. 19.7 КоАП РФ (протокол от 05.02.2019 № *** об административном правонарушении), в отношении </w:t>
      </w:r>
      <w:r>
        <w:rPr>
          <w:b/>
          <w:sz w:val="20"/>
          <w:szCs w:val="20"/>
        </w:rPr>
        <w:t>главного инженера Государственного унитарного предприятия Республики Крым «Крымгеология» (ОГРН 1149102009066, ИНН 9102006801, дата регистрации - 03.06.2014) Дворниченко Виктора Иван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2.2019 заведующим отделом лесного хозяйства и использования лесов управления лесного хозяйства и воспроизводства лесов Департамента лесного, охотничьего хозяйства и регулирования пользования биоресурсами Министерства экологии и природных ресурсов Республики Крым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, предусмотренном ст. 19.7 КоАП РФ,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ого инженера Государственного унитарного предприятия Республики Крым «Крымгеология» (далее – ГУП РК «Крымгеология») Дворниченко Виктора Иванович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ействия главного инженера ГУП РК «Крымгеология» Дворниченко В.И. квалифицированы должностным лицом </w:t>
      </w:r>
      <w:r>
        <w:rPr>
          <w:sz w:val="20"/>
          <w:szCs w:val="20"/>
        </w:rPr>
        <w:t>Департамента лесного, охотничьего хозяйства и регулирования пользования биоресурсами Министерства экологии и природных ресурсов Республики Крым</w:t>
      </w:r>
      <w:r>
        <w:rPr>
          <w:color w:val="000000"/>
          <w:sz w:val="20"/>
          <w:szCs w:val="20"/>
          <w:shd w:fill="FFFFFF" w:val="clear"/>
        </w:rPr>
        <w:t xml:space="preserve"> по ст. 19.7 КоАП РФ -</w:t>
      </w:r>
      <w:r>
        <w:rPr>
          <w:sz w:val="20"/>
          <w:szCs w:val="20"/>
        </w:rPr>
        <w:t xml:space="preserve">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</w:t>
      </w:r>
      <w:r>
        <w:rPr>
          <w:color w:val="000000"/>
          <w:sz w:val="20"/>
          <w:szCs w:val="20"/>
          <w:shd w:fill="FFFFFF" w:val="clear"/>
        </w:rPr>
        <w:t>ГУП РК «Крымгеология»</w:t>
      </w:r>
      <w:r>
        <w:rPr>
          <w:sz w:val="20"/>
          <w:szCs w:val="20"/>
        </w:rPr>
        <w:t xml:space="preserve">, являясь пользователем лесного участка на основании договора аренды от 26.09.2018 № ***, согласно требованиям ст. 49 Лесного кодекса Российской Федерации, Порядка предоставления отчета об использовании лесов, утвержденного Приказом Минприроды России от 25.12.2014 № 573, обязано представлять отчет об использовании лесов в органы государственной власти, органы местного самоуправления в пределах их полномочий, определенных в соответствии со </w:t>
      </w:r>
      <w:hyperlink r:id="rId2">
        <w:r>
          <w:rPr>
            <w:rStyle w:val="InternetLink"/>
            <w:sz w:val="20"/>
            <w:szCs w:val="20"/>
          </w:rPr>
          <w:t>статьями 81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84</w:t>
        </w:r>
      </w:hyperlink>
      <w:r>
        <w:rPr>
          <w:sz w:val="20"/>
          <w:szCs w:val="20"/>
        </w:rPr>
        <w:t xml:space="preserve"> Лесного кодекса Российской Федерации,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вышеуказанных требований законодательства Российской Федерации</w:t>
      </w:r>
      <w:r>
        <w:rPr>
          <w:color w:val="000000"/>
          <w:sz w:val="20"/>
          <w:szCs w:val="20"/>
          <w:shd w:fill="FFFFFF" w:val="clear"/>
        </w:rPr>
        <w:t xml:space="preserve"> главным инженером ГУП РК «Крымгеология» Дворниченко В.И., обязанным на основании приказа от 29.12.2018 № 93-О генерального директора ГУП РК «Крымгеология» готовить и сдавать отчет по форме 1-ИЛ «Отчет об использовании лесов», отчет об использовании лесов</w:t>
      </w:r>
      <w:r>
        <w:rPr>
          <w:sz w:val="20"/>
          <w:szCs w:val="20"/>
        </w:rPr>
        <w:t xml:space="preserve"> за 2018 отчетный год в срок не позднее 10.01.2019 не представлен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ворниченко В.И. </w:t>
      </w:r>
      <w:r>
        <w:rPr>
          <w:sz w:val="20"/>
          <w:szCs w:val="20"/>
        </w:rPr>
        <w:t xml:space="preserve">в судебном заседании факт совершения им вменяемого административного правонарушения признал, пояснил, что срок представления отчетности был нарушен им не умышленно, а в связи с тем, что на конец отчетного периода деятельность по освоению лесного участка еще не велась, показателей, включаемых в отчет еще не имелось, обязанность по представлению отчета возложена на него была 29.12.2018, им началось изучаться лесное законодательство, но времени до истечения срока представления отчета – 10.01.2019 было недостаточно для  исполнения обязанности по подготовке и сдаче отч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выслушав лицо, в отношении которого ведется производство по делу об административном правонарушении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главного инженера ГУП РК «Крымгеология» Дворниченко В.И.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9.7 КоАП  РФ, установленной и подтвержденной доказательствами, имеющимися в материалах 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илу положений ст.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в органы государственной власти, органы местного самоуправления в пределах их полномочий, определенных в соответствии со </w:t>
      </w:r>
      <w:hyperlink r:id="rId4">
        <w:r>
          <w:rPr>
            <w:rStyle w:val="InternetLink"/>
            <w:sz w:val="20"/>
            <w:szCs w:val="20"/>
          </w:rPr>
          <w:t>статьями 8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84</w:t>
        </w:r>
      </w:hyperlink>
      <w:r>
        <w:rPr>
          <w:sz w:val="20"/>
          <w:szCs w:val="20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чете об использовании лесов содержится информация об объеме заготовленной древесины и иных лесных ресурсов, о видовом (породном) и сортиментном составе древесины и другая информаци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информации, включаемой в отчет об использовании лесов, порядок фиксации этой информации, </w:t>
      </w:r>
      <w:hyperlink r:id="rId7">
        <w:r>
          <w:rPr>
            <w:rStyle w:val="InternetLink"/>
            <w:sz w:val="20"/>
            <w:szCs w:val="20"/>
          </w:rPr>
          <w:t>форма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едставления отчета об использовании лесов, а также </w:t>
      </w:r>
      <w:hyperlink r:id="rId9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рядком предоставления отчета об использовании лесов, утвержденного Приказом Минприроды России от 25.12.2014 № 573, отчет представляет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ым судьей установлено, что между Министерством экологии и природных ресурсов Республики Крым (Арендодатель) и ГУП РК «Крымгеология» (Арендатор) заключен договор от 26.09.2018 № *** аренды лесного участка для выполнения работ по геологическому изучению недр, для разработки месторождений полезных ископаемых (л.д. 1-11), предметом которого является предоставление Арендатору во временное пользование лесного участка (кадастровый номер ***, номер учетной записи в государственном лесном реестре ***), находящегося в государственной собственности, площадью ***, расположенного в части выделов 12, 13, 14, 15, 16, 18, 20, 22 квартала 17 *** Республики Кр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п. «ф» п. 3.4 вышеуказанного договора Арендатор обязан представлять отчеты, предусмотренные статьями 49, 60, 60.11, 60.16, 66 Лес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установлен до 11.04.2025 (п. 6.1 договор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 Положения о министерстве экологии и природных ресурсов Республики Крым, утвержденного Постановлением от 24.06.2014 № 136 Совета министров Республики Крым, Министерство экологии и природных ресурсов Республики Крым является исполнительным органом государственной власти Республики Крым, проводящим государственную политику и осуществляющим функции по нормативному правовому регулированию, контролю и надзору, в частности, в сфере лес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удебном заседании Дворниченко В.И. пояснил, что ГУП РК «Крымгеология» на конец 2018 года арендованный лесной участок не использовался в целях заготовки древесины, а также в иных целях, при которых осуществлялись рубки лесных насаждений, в связи с чем, у ГУП РК «Крымгеология» отсутствовала обязанность предоставлять отчет об использовании лесов ежемесяч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требование</w:t>
      </w:r>
      <w:r>
        <w:rPr>
          <w:sz w:val="20"/>
          <w:szCs w:val="20"/>
        </w:rPr>
        <w:t xml:space="preserve"> ст. 49 Лесного кодекса Российской Федерации о представлении в орган государственной власти субъекта Российской Федерации, полномочия которого в области лесных отношений определены ст. 82 Лесного кодекса Российской Федерации, отчета об использовании лесов за отчетный 2018 год распространяется на ГУП РК «Крымгеолог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Материалами дела подтверждается наличие у </w:t>
      </w:r>
      <w:r>
        <w:rPr>
          <w:color w:val="000000"/>
          <w:sz w:val="20"/>
          <w:szCs w:val="20"/>
          <w:shd w:fill="FFFFFF" w:val="clear"/>
        </w:rPr>
        <w:t xml:space="preserve">ГУП РК «Крымгеология» </w:t>
      </w:r>
      <w:r>
        <w:rPr>
          <w:sz w:val="20"/>
          <w:szCs w:val="20"/>
        </w:rPr>
        <w:t>обязанности по представлению в Министерство экологии и природных ресурсов Республики Крым отчета об использовании лесов за 2018 год по сроку не позднее 10.01.2019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з протокола от 05.02.2019 № *** об административном правонарушении (л.д.23-24) следует, что отчет об использовании лесов за 2018 отчетный год </w:t>
      </w:r>
      <w:r>
        <w:rPr>
          <w:color w:val="000000"/>
          <w:sz w:val="20"/>
          <w:szCs w:val="20"/>
          <w:shd w:fill="FFFFFF" w:val="clear"/>
        </w:rPr>
        <w:t>ГУП РК «Крымгеология» в установленный срок – не позднее  10.01.2019 не представлен, он представлен с нарушением срока – 17.01.2019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 приказом от 29.12.2018 № *** генерального директора ГУП РК «Крымгеология», с которым ознакомлен Дворниченко В.И., обязанность по подготовке и сдаче отчета по форме 1-ИЛ «Отчет об использовании лесов» по месту его представления возложена на главного инженера Дворниченко В.И. (л.д. 14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в соответствии с примечанием к выше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ст. 19.7 КоАП РФ административным правонарушением признается, в частности, непредставление или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Санкция ст. 19.7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главным инженером ГУП РК «Крымгеология» Дворниченко В.И. </w:t>
      </w:r>
      <w:r>
        <w:rPr>
          <w:sz w:val="20"/>
          <w:szCs w:val="20"/>
        </w:rPr>
        <w:t xml:space="preserve">административного правонарушения по ст. 19.7 КоАП РФ подтверждается доказательствами: протоколом от 05.02.2019 № *** об административном правонарушении (л.д. 23-24), приказом от 29.12.2018 № *** ГУП РК «Крымгеология» «О возложении обязанностей по подготовке и сдаче Лесной декларации и отчета по форме 1-ИЛ» (л.д. 14), договором от 26.09.2018 № *** аренды лесного участка для выполнения работ по геологическому изучению недр, для разработки месторождений полезных ископаемых (л.д. 1-11), приказом от 17.09.2018 № *** министра экологии и природных ресурсов Республики Крым «О предоставлении лесного участка в аренду» (л.д. 12-13), сопроводительным птсьмом ГУП РК «Крымгеология» от 17.01.2019 № *** о направлении годовых форм отчетности по форме 1-ЗЛ, 1-ОЛ, 1-ИЛ за 2018 год (л.д. 16), копией отчета об использовании лесов *** (л.д. 17-2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главного инженера ГУП РК «Крымгеология» Дворниченко В.И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назначении наказания</w:t>
      </w:r>
      <w:r>
        <w:rPr>
          <w:color w:val="000000"/>
          <w:sz w:val="20"/>
          <w:szCs w:val="20"/>
          <w:shd w:fill="FFFFFF" w:val="clear"/>
        </w:rPr>
        <w:t xml:space="preserve"> главному инженеру ГУП РК «Крымгеология» Дворниченко В.И. </w:t>
      </w:r>
      <w:r>
        <w:rPr>
          <w:sz w:val="20"/>
          <w:szCs w:val="20"/>
        </w:rPr>
        <w:t xml:space="preserve">мировой судья принимает во внимание характер совершенного им административного правонарушения, личность виновного и считает, что наказание должно быть назначено по общим правилам, в соответствии с требованиями </w:t>
      </w:r>
      <w:hyperlink r:id="rId11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1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Дворниченко В.И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9.7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главного инженера Государственного унитарного предприятия Республики Крым «Крымгеология» (ОГРН 1149102009066, ИНН 9102006801, дата регистрации - 03.06.2014) Дворниченко Виктора Иван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9.7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993" w:right="113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2FCBC4BE711FA9BD52F78B99A66C77293956CE854F17981F4CC6E4567649373CDAF4C28638909D0T6P7I" TargetMode="External"/><Relationship Id="rId3" Type="http://schemas.openxmlformats.org/officeDocument/2006/relationships/hyperlink" Target="consultantplus://offline/ref=15ABCFC7F07AF66C5C1D130A5352BAFCD2FCBC4BE711FA9BD52F78B99A66C77293956CE854F17880FECC6E4567649373CDAF4C28638909D0T6P7I" TargetMode="External"/><Relationship Id="rId4" Type="http://schemas.openxmlformats.org/officeDocument/2006/relationships/hyperlink" Target="consultantplus://offline/ref=11D7F8189E133AD830FA34E9D903E3A12A5AAB7787A0F50248DE7FB8C093C110939ED79F6DEC67F9DC5611A90737A50F97175FAD234E135AL7i5I" TargetMode="External"/><Relationship Id="rId5" Type="http://schemas.openxmlformats.org/officeDocument/2006/relationships/hyperlink" Target="consultantplus://offline/ref=11D7F8189E133AD830FA34E9D903E3A12A5AAB7787A0F50248DE7FB8C093C110939ED79F6DEC66F8D65611A90737A50F97175FAD234E135AL7i5I" TargetMode="External"/><Relationship Id="rId6" Type="http://schemas.openxmlformats.org/officeDocument/2006/relationships/hyperlink" Target="consultantplus://offline/ref=10CC52A77060B64229BF70DC75D03CC7C48EA749D99B667F54236C12093557950E183FF9286ECAE60BE24FE4CD62CA14658A5D676C88A376N2c0L" TargetMode="External"/><Relationship Id="rId7" Type="http://schemas.openxmlformats.org/officeDocument/2006/relationships/hyperlink" Target="consultantplus://offline/ref=10CC52A77060B64229BF70DC75D03CC7C48EA749D99B667F54236C12093557950E183FF9286ECAE40AE24FE4CD62CA14658A5D676C88A376N2c0L" TargetMode="External"/><Relationship Id="rId8" Type="http://schemas.openxmlformats.org/officeDocument/2006/relationships/hyperlink" Target="consultantplus://offline/ref=10CC52A77060B64229BF70DC75D03CC7C48EA749D99B667F54236C12093557950E183FF9286EC8E507E24FE4CD62CA14658A5D676C88A376N2c0L" TargetMode="External"/><Relationship Id="rId9" Type="http://schemas.openxmlformats.org/officeDocument/2006/relationships/hyperlink" Target="consultantplus://offline/ref=10CC52A77060B64229BF70DC75D03CC7C48EA749D99B667F54236C12093557950E183FF9286EC8E307E24FE4CD62CA14658A5D676C88A376N2c0L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yperlink" Target="garantf1://12025267.31" TargetMode="External"/><Relationship Id="rId12" Type="http://schemas.openxmlformats.org/officeDocument/2006/relationships/hyperlink" Target="garantf1://12025267.38" TargetMode="External"/><Relationship Id="rId13" Type="http://schemas.openxmlformats.org/officeDocument/2006/relationships/hyperlink" Target="garantf1://12025267.41" TargetMode="External"/><Relationship Id="rId14" Type="http://schemas.openxmlformats.org/officeDocument/2006/relationships/hyperlink" Target="garantf1://12025267.1226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