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042/15/2019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8 февраля 2019 года      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л. Киевская, 55/2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Наздрачева Марина Валерьевна, рассмотрев дело об административном правонарушении,  предусмотренном ст. 19.7 КоАП РФ (протокол от 05.02.2019 № *** об административном правонарушении), в отношении </w:t>
      </w:r>
      <w:r>
        <w:rPr>
          <w:b/>
          <w:sz w:val="20"/>
          <w:szCs w:val="20"/>
        </w:rPr>
        <w:t>главного инженера Государственного унитарного предприятия Республики Крым «Крымгеология» (ОГРН 1149102009066, ИНН 9102006801, дата регистрации - 03.06.2014) Дворниченко Виктора Ивановича</w:t>
      </w:r>
      <w:r>
        <w:rPr>
          <w:sz w:val="20"/>
          <w:szCs w:val="20"/>
        </w:rPr>
        <w:t xml:space="preserve">, *** года рождения, уроженца ***, зарегистрированного по адресу: ***,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5.02.2019 заведующим отделом охраны и защиты леса управления лесного хозяйства и воспроизводства лесов Департамента лесного, охотничьего хозяйства и регулирования пользования биоресурсами Министерства экологии и природных ресурсов Республики Крым </w:t>
      </w:r>
      <w:r>
        <w:rPr>
          <w:color w:val="000000"/>
          <w:sz w:val="20"/>
          <w:szCs w:val="20"/>
          <w:shd w:fill="FFFFFF" w:val="clear"/>
        </w:rPr>
        <w:t>составлен протокол об административном правонарушении, предусмотренном ст. 19.7 КоАП РФ, в отнош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ного инженера Государственного унитарного предприятия Республики Крым «Крымгеология» (далее – ГУП РК «Крымгеология») Дворниченко Виктора Иванович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Действия главного инженера ГУП РК «Крымгеология» Дворниченко В.И. квалифицированы должностным лицом </w:t>
      </w:r>
      <w:r>
        <w:rPr>
          <w:sz w:val="20"/>
          <w:szCs w:val="20"/>
        </w:rPr>
        <w:t>Департамента лесного, охотничьего хозяйства и регулирования пользования биоресурсами Министерства экологии и природных ресурсов Республики Крым</w:t>
      </w:r>
      <w:r>
        <w:rPr>
          <w:color w:val="000000"/>
          <w:sz w:val="20"/>
          <w:szCs w:val="20"/>
          <w:shd w:fill="FFFFFF" w:val="clear"/>
        </w:rPr>
        <w:t xml:space="preserve"> по ст. 19.7 КоАП РФ -</w:t>
      </w:r>
      <w:r>
        <w:rPr>
          <w:sz w:val="20"/>
          <w:szCs w:val="20"/>
        </w:rPr>
        <w:t xml:space="preserve"> не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Так, </w:t>
      </w:r>
      <w:r>
        <w:rPr>
          <w:color w:val="000000"/>
          <w:sz w:val="20"/>
          <w:szCs w:val="20"/>
          <w:shd w:fill="FFFFFF" w:val="clear"/>
        </w:rPr>
        <w:t>ГУП РК «Крымгеология»</w:t>
      </w:r>
      <w:r>
        <w:rPr>
          <w:sz w:val="20"/>
          <w:szCs w:val="20"/>
        </w:rPr>
        <w:t xml:space="preserve">, являясь пользователем лесного участка на основании договора аренды от 26.09.2018 № ***, согласно требованиям ст. 60 Лесного кодекса Российской Федерации, Порядка предоставления отчета об охране лесов от пожаров, утвержденного Приказом Минприроды России от 09.03.2017 № ***, обязано представлять отчет об охране лесов от пожаров в органы государственной власти, органы местного самоуправления в пределах их полномочий, определенных в соответствии со </w:t>
      </w:r>
      <w:hyperlink r:id="rId2">
        <w:r>
          <w:rPr>
            <w:rStyle w:val="InternetLink"/>
            <w:sz w:val="20"/>
            <w:szCs w:val="20"/>
          </w:rPr>
          <w:t>статьями 81</w:t>
        </w:r>
      </w:hyperlink>
      <w:r>
        <w:rPr>
          <w:sz w:val="20"/>
          <w:szCs w:val="20"/>
        </w:rPr>
        <w:t xml:space="preserve"> - </w:t>
      </w:r>
      <w:hyperlink r:id="rId3">
        <w:r>
          <w:rPr>
            <w:rStyle w:val="InternetLink"/>
            <w:sz w:val="20"/>
            <w:szCs w:val="20"/>
          </w:rPr>
          <w:t>84</w:t>
        </w:r>
      </w:hyperlink>
      <w:r>
        <w:rPr>
          <w:sz w:val="20"/>
          <w:szCs w:val="20"/>
        </w:rPr>
        <w:t xml:space="preserve"> Лесного кодекса Российской Федерации, ежеквартально, не позднее десятого числа месяца, следующего за отчетным периодом. В случаях, если проектом освоения лесов, лесохозяйственным регламентом в отчетном квартале не предусмотрены мероприятия по охране лесов от пожаров, отчет представляется ежегодно, не позднее десятого января года, следующего за отчетны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нарушение вышеуказанных требований законодательства Российской Федерации</w:t>
      </w:r>
      <w:r>
        <w:rPr>
          <w:color w:val="000000"/>
          <w:sz w:val="20"/>
          <w:szCs w:val="20"/>
          <w:shd w:fill="FFFFFF" w:val="clear"/>
        </w:rPr>
        <w:t xml:space="preserve"> главным инженером ГУП РК «Крымгеология» Дворниченко В.И., обязанным на основании приказа от 29.12.2018 № *** генерального директора ГУП РК «Крымгеология» готовить и сдавать отчет по форме 1-ОЛ «Отчет об охране лесов от пожаров», отчет об охране лесов от пожаров</w:t>
      </w:r>
      <w:r>
        <w:rPr>
          <w:sz w:val="20"/>
          <w:szCs w:val="20"/>
        </w:rPr>
        <w:t xml:space="preserve"> за 2018 отчетный год в срок не позднее 10.01.2019 не представлен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Дворниченко В.И. </w:t>
      </w:r>
      <w:r>
        <w:rPr>
          <w:sz w:val="20"/>
          <w:szCs w:val="20"/>
        </w:rPr>
        <w:t xml:space="preserve">в судебном заседании факт совершения им вменяемого административного правонарушения признал, пояснил, что срок представления отчетности был нарушен им не умышленно, а в связи с тем, что на конец отчетного периода деятельность по освоению лесного участка еще не велась, показателей, включаемых в отчет еще не имелось, обязанность по представлению отчета возложена на него была 29.12.2018, им началось изучаться лесное законодательство, но времени до истечения срока представления отчета – 10.01.2019 было недостаточно для  исполнения обязанности по подготовке и сдаче отчета.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й</w:t>
        <w:tab/>
        <w:t xml:space="preserve"> судья, выслушав лицо, в отношении которого ведется производство по делу об административном правонарушении, </w:t>
      </w:r>
      <w:r>
        <w:rPr>
          <w:sz w:val="20"/>
          <w:szCs w:val="20"/>
        </w:rPr>
        <w:t xml:space="preserve">исследовав письменные материалы дела,  находит </w:t>
      </w:r>
      <w:r>
        <w:rPr>
          <w:color w:val="000000"/>
          <w:sz w:val="20"/>
          <w:szCs w:val="20"/>
          <w:shd w:fill="FFFFFF" w:val="clear"/>
        </w:rPr>
        <w:t xml:space="preserve">вину главного инженера ГУП РК «Крымгеология» Дворниченко В.И. в совершении административного правонарушения, </w:t>
      </w:r>
      <w:r>
        <w:rPr>
          <w:sz w:val="20"/>
          <w:szCs w:val="20"/>
        </w:rPr>
        <w:t xml:space="preserve">предусмотренного ст. 19.7 КоАП  РФ, установленной и подтвержденной доказательствами, имеющимися в материалах дел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илу положений ст. 60 Лесного кодекса Российской Федерации отчет об охране лесов от пожаров представляется гражданами, юридическими лицами в органы государственной власти, органы местного самоуправления в пределах их полномочий, определенных в соответствии со </w:t>
      </w:r>
      <w:hyperlink r:id="rId4">
        <w:r>
          <w:rPr>
            <w:rStyle w:val="InternetLink"/>
            <w:sz w:val="20"/>
            <w:szCs w:val="20"/>
          </w:rPr>
          <w:t>статьями 81</w:t>
        </w:r>
      </w:hyperlink>
      <w:r>
        <w:rPr>
          <w:sz w:val="20"/>
          <w:szCs w:val="20"/>
        </w:rPr>
        <w:t xml:space="preserve"> - </w:t>
      </w:r>
      <w:hyperlink r:id="rId5">
        <w:r>
          <w:rPr>
            <w:rStyle w:val="InternetLink"/>
            <w:sz w:val="20"/>
            <w:szCs w:val="20"/>
          </w:rPr>
          <w:t>84</w:t>
        </w:r>
      </w:hyperlink>
      <w:r>
        <w:rPr>
          <w:sz w:val="20"/>
          <w:szCs w:val="20"/>
        </w:rPr>
        <w:t xml:space="preserve"> 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отчете об охране лесов от пожаров содержится информация о мероприятиях по охране лесов от пожаров, включая информацию о противопожарном обустройстве лесов, и другая информация.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sz w:val="20"/>
            <w:szCs w:val="20"/>
          </w:rPr>
          <w:t>Перечень</w:t>
        </w:r>
      </w:hyperlink>
      <w:r>
        <w:rPr>
          <w:sz w:val="20"/>
          <w:szCs w:val="20"/>
        </w:rPr>
        <w:t xml:space="preserve"> информации, включаемой в отчет об охране лесов от пожаров, </w:t>
      </w:r>
      <w:hyperlink r:id="rId7">
        <w:r>
          <w:rPr>
            <w:rStyle w:val="InternetLink"/>
            <w:sz w:val="20"/>
            <w:szCs w:val="20"/>
          </w:rPr>
          <w:t>форма</w:t>
        </w:r>
      </w:hyperlink>
      <w:r>
        <w:rPr>
          <w:sz w:val="20"/>
          <w:szCs w:val="20"/>
        </w:rPr>
        <w:t xml:space="preserve"> и </w:t>
      </w:r>
      <w:hyperlink r:id="rId8">
        <w:r>
          <w:rPr>
            <w:rStyle w:val="InternetLink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представления отчета об охране лесов от пожаров, а также </w:t>
      </w:r>
      <w:hyperlink r:id="rId9">
        <w:r>
          <w:rPr>
            <w:rStyle w:val="InternetLink"/>
            <w:sz w:val="20"/>
            <w:szCs w:val="20"/>
          </w:rPr>
          <w:t>требования</w:t>
        </w:r>
      </w:hyperlink>
      <w:r>
        <w:rPr>
          <w:sz w:val="20"/>
          <w:szCs w:val="20"/>
        </w:rPr>
        <w:t xml:space="preserve"> к формату отчета об охране лесов от пожаров в электронной форме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 Порядком предоставления отчета об охране лесов от пожаров, утвержденным Приказом Минприроды России от 09.03.2017 № ***, отчет представляется ежеквартально, не позднее десятого числа месяца, следующего за отчетным периодом. В случаях, если проектом освоения лесов, лесохозяйственным регламентом в отчетном квартале не предусмотрены мероприятия по охране лесов от пожаров, отчет представляется ежегодно, не позднее десятого январ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Мировым судьей установлено, что между Министерством экологии и природных ресурсов Республики Крым (Арендодатель) и ГУП РК «Крымгеология» (Арендатор) заключен договор от 26.09.2018 № *** аренды лесного участка для выполнения работ по геологическому изучению недр, для разработки месторождений полезных ископаемых (л.д. 10-15), предметом которого является предоставление Арендатору во временное пользование лесного участка (кадастровый номер ***, номер учетной записи в государственном лесном реестре ***), находящегося в государственной собственности, площадью ***, расположенного в части выделов 12, 13, 14, 15, 16, 18, 20, 22 квартала 17 *** Республики Кры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п. «ф» п. 3.4 вышеуказанного договора Арендатор обязан представлять отчеты, предусмотренные статьями 49, 60, 60.11, 60.16, 66 Лес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договора установлен до 11.04.2025 (п. 6.1 договора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1.1 Положения о министерстве экологии и природных ресурсов Республики Крым, утвержденного Постановлением от 24.06.2014 № 136 Совета министров Республики Крым, Министерство экологии и природных ресурсов Республики Крым является исполнительным органом государственной власти Республики Крым, проводящим государственную политику и осуществляющим функции по нормативному правовому регулированию, контролю и надзору, в частности, в сфере лесн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удебном заседании Дворниченко В.И. пояснил, что у ГУП РК «Крымгеология» по состоянию на конец 2018 года проекта освоения лесного участка или иного документа, предусматривающего мероприятия по охране лесов от пожаров, не было, в связи с чем, у ГУП РК «Крымгеология» не было обязанности предоставлять отчет об охране лесов от пожаров ежеквартально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Таким образом, требование</w:t>
      </w:r>
      <w:r>
        <w:rPr>
          <w:sz w:val="20"/>
          <w:szCs w:val="20"/>
        </w:rPr>
        <w:t xml:space="preserve"> ст. 60 Лесного кодекса Российской Федерации о представлении в орган государственной власти субъекта Российской Федерации, полномочия которого в области лесных отношений определены ст. 82 Лесного кодекса Российской Федерации, отчета об охране лесов от пожаров за отчетный 2018 год распространяется на ГУП РК «Крымгеологи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Материалами дела подтверждается наличие у </w:t>
      </w:r>
      <w:r>
        <w:rPr>
          <w:color w:val="000000"/>
          <w:sz w:val="20"/>
          <w:szCs w:val="20"/>
          <w:shd w:fill="FFFFFF" w:val="clear"/>
        </w:rPr>
        <w:t xml:space="preserve">ГУП РК «Крымгеология» </w:t>
      </w:r>
      <w:r>
        <w:rPr>
          <w:sz w:val="20"/>
          <w:szCs w:val="20"/>
        </w:rPr>
        <w:t>обязанности по представлению в Министерство экологии и природных ресурсов Республики Крым отчета об охране лесов от пожаров за 2018 год по сроку не позднее 10.01.2019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Из протокола от 05.02.2019 № *** об административном правонарушении (л.д.1-2) следует, что отчет об охране лесов от пожаров за 2018 отчетный год </w:t>
      </w:r>
      <w:r>
        <w:rPr>
          <w:color w:val="000000"/>
          <w:sz w:val="20"/>
          <w:szCs w:val="20"/>
          <w:shd w:fill="FFFFFF" w:val="clear"/>
        </w:rPr>
        <w:t>ГУП РК «Крымгеология» по состоянию на 11.01.2019 не представлен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В соответствии с приказом от 29.12.2018 № *** генерального директора ГУП РК «Крымгеология», с которым ознакомлен Дворниченко В.И., обязанности по подготовке и сдаче отчетов по форме 1-ЗЛ «Отчет о защите лесов» и по форме 1-ОЛ «Отчет об охране лесов от пожаров» по месту их представления возложены на главного инженера Дворниченко В.И. (л.д. 7)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илу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этом в соответствии с примечанием к выше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 положениями ст. 19.7 КоАП РФ административным правонарушением признается, в частности, непредставление или несвоевременное 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. Санкция ст. 19.7 КоАП РФ предусматривает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</w:t>
      </w:r>
      <w:r>
        <w:rPr>
          <w:bCs/>
          <w:sz w:val="20"/>
          <w:szCs w:val="20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Факт совершения </w:t>
      </w:r>
      <w:r>
        <w:rPr>
          <w:color w:val="000000"/>
          <w:sz w:val="20"/>
          <w:szCs w:val="20"/>
          <w:shd w:fill="FFFFFF" w:val="clear"/>
        </w:rPr>
        <w:t xml:space="preserve">главным инженером ГУП РК «Крымгеология» Дворниченко В.И. </w:t>
      </w:r>
      <w:r>
        <w:rPr>
          <w:sz w:val="20"/>
          <w:szCs w:val="20"/>
        </w:rPr>
        <w:t xml:space="preserve">административного правонарушения по ст. 19.7 КоАП РФ подтверждается доказательствами: протоколом от 05.02.2019 № *** об административном правонарушении (л.д. 1-2), приказом от 29.12.2018 № *** ГУП РК «Крымгеология» «О возложении обязанностей по подготовке и сдаче отчетов по форме 1-ЗЛ и форме 1-ОЛ» (л.д. 7), договором от 26.09.2018 № *** аренды лесного участка для выполнения работ по геологическому изучению недр, для разработки месторождений полезных ископаемых (л.д. 10-15), выпиской от 28.01.2019 из ЕГРЮЛ (л.д. 16-20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color w:val="000000"/>
          <w:sz w:val="20"/>
          <w:szCs w:val="20"/>
          <w:shd w:fill="FFFFFF" w:val="clear"/>
        </w:rPr>
        <w:t xml:space="preserve">главного инженера ГУП РК «Крымгеология» Дворниченко В.И. </w:t>
      </w:r>
      <w:r>
        <w:rPr>
          <w:sz w:val="20"/>
          <w:szCs w:val="20"/>
        </w:rPr>
        <w:t xml:space="preserve">в совершении административного правонарушения, предусмотренного </w:t>
      </w:r>
      <w:hyperlink r:id="rId10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9.7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При назначении наказания</w:t>
      </w:r>
      <w:r>
        <w:rPr>
          <w:color w:val="000000"/>
          <w:sz w:val="20"/>
          <w:szCs w:val="20"/>
          <w:shd w:fill="FFFFFF" w:val="clear"/>
        </w:rPr>
        <w:t xml:space="preserve"> главному инженеру ГУП РК «Крымгеология» Дворниченко В.И. </w:t>
      </w:r>
      <w:r>
        <w:rPr>
          <w:sz w:val="20"/>
          <w:szCs w:val="20"/>
        </w:rPr>
        <w:t xml:space="preserve">мировой судья принимает во внимание характер совершенного им административного правонарушения, личность виновного и считает, что наказание должно быть назначено по общим правилам, в соответствии с требованиями </w:t>
      </w:r>
      <w:hyperlink r:id="rId11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12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13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статьи </w:t>
      </w:r>
      <w:hyperlink r:id="rId14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9.7 КоАП РФ – в виде предупреж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читает, что назначение административного наказания в виде предупреждения будет являться необходимым и достаточным для достижения целей, определенных ч. 1 ст. 3.1 КоАП РФ, в том числе предупреждения совершения Дворниченко В.И. новых правонарушений в будуще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На основании изложенного,  руководствуясь ст.ст. 19.7, 26.2, 29.10, 29.11 КоАП РФ, мировой судья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главного инженера Государственного унитарного предприятия Республики Крым «Крымгеология» (ОГРН 1149102009066, ИНН 9102006801, дата регистрации - 03.06.2014) Дворниченко Виктора Ивановича, *** года рождения, </w:t>
      </w:r>
      <w:r>
        <w:rPr>
          <w:sz w:val="20"/>
          <w:szCs w:val="20"/>
          <w:lang w:val="uk-UA"/>
        </w:rPr>
        <w:t xml:space="preserve">виновным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ст. 19.7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>предупрежд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М.В. Наздр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993" w:right="1134" w:gutter="0" w:header="709" w:top="765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BCFC7F07AF66C5C1D130A5352BAFCD2FCBC4BE711FA9BD52F78B99A66C77293956CE854F17981F4CC6E4567649373CDAF4C28638909D0T6P7I" TargetMode="External"/><Relationship Id="rId3" Type="http://schemas.openxmlformats.org/officeDocument/2006/relationships/hyperlink" Target="consultantplus://offline/ref=15ABCFC7F07AF66C5C1D130A5352BAFCD2FCBC4BE711FA9BD52F78B99A66C77293956CE854F17880FECC6E4567649373CDAF4C28638909D0T6P7I" TargetMode="External"/><Relationship Id="rId4" Type="http://schemas.openxmlformats.org/officeDocument/2006/relationships/hyperlink" Target="consultantplus://offline/ref=11D7F8189E133AD830FA34E9D903E3A12A5AAB7787A0F50248DE7FB8C093C110939ED79F6DEC67F9DC5611A90737A50F97175FAD234E135AL7i5I" TargetMode="External"/><Relationship Id="rId5" Type="http://schemas.openxmlformats.org/officeDocument/2006/relationships/hyperlink" Target="consultantplus://offline/ref=11D7F8189E133AD830FA34E9D903E3A12A5AAB7787A0F50248DE7FB8C093C110939ED79F6DEC66F8D65611A90737A50F97175FAD234E135AL7i5I" TargetMode="External"/><Relationship Id="rId6" Type="http://schemas.openxmlformats.org/officeDocument/2006/relationships/hyperlink" Target="consultantplus://offline/ref=1319F90A62B0AF969865EF9B580FA312A84C70E2CC2BAD36800C4E315E2EECB581AAF38DF88FD2823A2A14C4811411E0CC9C3547DB6276C2gBIBL" TargetMode="External"/><Relationship Id="rId7" Type="http://schemas.openxmlformats.org/officeDocument/2006/relationships/hyperlink" Target="consultantplus://offline/ref=1319F90A62B0AF969865EF9B580FA312A84C70E2CC2BAD36800C4E315E2EECB581AAF38DF88FD280342A14C4811411E0CC9C3547DB6276C2gBIBL" TargetMode="External"/><Relationship Id="rId8" Type="http://schemas.openxmlformats.org/officeDocument/2006/relationships/hyperlink" Target="consultantplus://offline/ref=1319F90A62B0AF969865EF9B580FA312A84C70E2CC2BAD36800C4E315E2EECB581AAF38DF88FD38A342A14C4811411E0CC9C3547DB6276C2gBIBL" TargetMode="External"/><Relationship Id="rId9" Type="http://schemas.openxmlformats.org/officeDocument/2006/relationships/hyperlink" Target="consultantplus://offline/ref=1319F90A62B0AF969865EF9B580FA312A84C70E2CC2BAD36800C4E315E2EECB581AAF38DF88FD083302A14C4811411E0CC9C3547DB6276C2gBIBL" TargetMode="External"/><Relationship Id="rId10" Type="http://schemas.openxmlformats.org/officeDocument/2006/relationships/hyperlink" Target="garantf1://12025267.122601" TargetMode="External"/><Relationship Id="rId11" Type="http://schemas.openxmlformats.org/officeDocument/2006/relationships/hyperlink" Target="garantf1://12025267.31" TargetMode="External"/><Relationship Id="rId12" Type="http://schemas.openxmlformats.org/officeDocument/2006/relationships/hyperlink" Target="garantf1://12025267.38" TargetMode="External"/><Relationship Id="rId13" Type="http://schemas.openxmlformats.org/officeDocument/2006/relationships/hyperlink" Target="garantf1://12025267.41" TargetMode="External"/><Relationship Id="rId14" Type="http://schemas.openxmlformats.org/officeDocument/2006/relationships/hyperlink" Target="garantf1://12025267.122601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