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44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 февраля 2020 года  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15.01.2020 № 3 об административном правонарушении),  в отношении </w:t>
      </w:r>
      <w:r>
        <w:rPr>
          <w:b/>
          <w:sz w:val="28"/>
          <w:szCs w:val="28"/>
        </w:rPr>
        <w:t>директора Общества с ограниченной ответственностью «ФИТОЛОНГ» (ИНН 9102206021, ОГРН 1169102060380, дата регистрации – 04.03.2016) Тимошенко Андрея Николаевича</w:t>
      </w:r>
      <w:r>
        <w:rPr>
          <w:sz w:val="28"/>
          <w:szCs w:val="28"/>
        </w:rPr>
        <w:t xml:space="preserve">, **** года рождения, уроженца ****, зарегистрированного по адресу: *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01.2020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3 об </w:t>
      </w:r>
      <w:r>
        <w:rPr>
          <w:sz w:val="28"/>
          <w:szCs w:val="28"/>
        </w:rPr>
        <w:t xml:space="preserve">административном правонарушении в отношении директора Общества с ограниченной ответственностью «ФИТОЛОНГ» (далее – ООО «ФИТОЛОНГ», общество) Тимошенко Андрея Николаевич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иректора ООО «ФИТОЛОНГ» Тимошенко А.Н. </w:t>
      </w:r>
      <w:r>
        <w:rPr>
          <w:color w:val="000000"/>
          <w:sz w:val="28"/>
          <w:szCs w:val="28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Тимошенко А.Н., являясь</w:t>
      </w:r>
      <w:r>
        <w:rPr>
          <w:sz w:val="28"/>
          <w:szCs w:val="28"/>
        </w:rPr>
        <w:t xml:space="preserve"> директором </w:t>
      </w:r>
      <w:r>
        <w:rPr>
          <w:color w:val="000000"/>
          <w:sz w:val="28"/>
          <w:szCs w:val="28"/>
          <w:shd w:fill="FFFFFF" w:val="clear"/>
        </w:rPr>
        <w:t>ООО «ФИТОЛОНГ», не представил в Государственное учреждение - Управление Пенсионного фонда Российской Федерации в г. Симферополе Республики Крым в течение 5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уточненные индивидуальные сведения о застрахованных лицах по форме СЗВ-СТАЖ, чем нарушил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имошенко А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</w:t>
      </w:r>
      <w:r>
        <w:rPr>
          <w:sz w:val="28"/>
          <w:szCs w:val="28"/>
        </w:rPr>
        <w:t xml:space="preserve">исследовав письменные материалы дела,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Тимошенко А.Н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10.06.2018 № 149 из Единого государственного реестра юридических лиц, представленной в материалы дела об административном правонарушении (л.д. 5-6), запись о том, что Тимошенко А.Н. является </w:t>
      </w:r>
      <w:r>
        <w:rPr>
          <w:sz w:val="28"/>
          <w:szCs w:val="28"/>
        </w:rPr>
        <w:t xml:space="preserve">директором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внесена в реестр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02.10.2017. Указанные сведения актуальны на день рассмотрения дела об административном правонарушении (сведения о </w:t>
      </w:r>
      <w:r>
        <w:rPr>
          <w:sz w:val="28"/>
          <w:szCs w:val="28"/>
        </w:rPr>
        <w:t xml:space="preserve">директоре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Тимошенко А.Н., занимая должность директора ООО «ФИТОЛОНГ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8"/>
          <w:szCs w:val="28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траховой номер индивидуального лицевого счета;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СЗВ-СТАЖ 2018 – не позднее 01.03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учреждением – Управлением Пенсионного фонда Российской Федерации в г. Симферополе Республики Крым было выявлено несоответствие в представленных 28.02.2019 страхователем </w:t>
      </w:r>
      <w:r>
        <w:rPr>
          <w:color w:val="000000"/>
          <w:sz w:val="28"/>
          <w:szCs w:val="28"/>
          <w:shd w:fill="FFFFFF" w:val="clear"/>
        </w:rPr>
        <w:t xml:space="preserve">ООО «ФИТОЛОНГ» </w:t>
      </w:r>
      <w:r>
        <w:rPr>
          <w:sz w:val="28"/>
          <w:szCs w:val="28"/>
        </w:rPr>
        <w:t xml:space="preserve">Сведениях о страховом стаже застрахованных лиц по форме СЗВ-СТАЖ за 2018 год. В связи с чем, страхователю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направлено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огласно которому страхователю надлежало предоставить в течение пяти рабочих дней откорректированные сведения (л.д. 10). Указанное уведомление направлено в адрес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по почте 29.03.2019, что подтверждается списком № 8 от 29.03.2019 и квитанцией о приеме почтовых отправлений по безналичному расчету (форма № 1 БН) (л.д.11). Откорректированные сведения в установленный срок представлены не были, в связи с чем, 18.04.2019 должностным лицом Государственного учреждения – Управления Пенсионного фонда Российской Федерации в г. Симферополе Республики Крым составлен акт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9000874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выразившегося в предоставлении недостоверных сведений о страховом стаже застрахованных лиц по форме СЗВ-СТАЖ за 2018 год (л.д. 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ст. 15.33.2 КоАП РФ административным правонарушением признается, в частности,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ета в системе обязательного пенсионного страхования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иректором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Тимошенко А.Н. административного правонарушения по ст. 15.33.2 КоАП РФ подтверждается доказательствами: протоколом от 15.01.2020 № 3 об административном правонарушении (л.д. 1), уведомлением от 05.11.2019 № 1227 о составлении протокола (л.д. 2), выпиской от 10.06.2018 №149 из Единого государственного реестра юридических лиц (л.д. 5-6), копией 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 10),  копией акта от 18.04.2019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9000874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2), копией решения от 05.06.2019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190010289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4), сведениями, содержащимися в программном комплексе АРМ Приема ПФР «Реестр документов» в отношении страхователя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 (л.д. 7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Тимошенко А.Н. в совершении административного, предусмотренного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, смягчающих и отягчающих административную ответственность Тимошенко А.Н.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директору </w:t>
      </w:r>
      <w:r>
        <w:rPr>
          <w:color w:val="000000"/>
          <w:sz w:val="28"/>
          <w:szCs w:val="28"/>
          <w:shd w:fill="FFFFFF" w:val="clear"/>
        </w:rPr>
        <w:t>ООО «ФИТОЛОНГ»</w:t>
      </w:r>
      <w:r>
        <w:rPr>
          <w:sz w:val="28"/>
          <w:szCs w:val="28"/>
        </w:rPr>
        <w:t xml:space="preserve">  Тимошенко А.Н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ФИТОЛОНГ» (ИНН 9102206021, ОГРН 1169102060380, дата регистрации – 04.03.2016) Тимошенко Андрея Николаевича, *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следует перечислить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