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045/15/2019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rPr/>
      </w:pPr>
      <w:r>
        <w:rPr>
          <w:sz w:val="20"/>
          <w:szCs w:val="20"/>
        </w:rPr>
        <w:t>12 февраля 2019 года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в зале суда в г. Симферополе дело об административном правонарушении (протокол от 11.02.2019 ***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Бердина Павла Павловича</w:t>
      </w:r>
      <w:r>
        <w:rPr>
          <w:sz w:val="20"/>
          <w:szCs w:val="20"/>
        </w:rPr>
        <w:t xml:space="preserve">, *** года рождения, гражданина ***, уроженца ***, зарегистрированного по адресу: ***, со слов официально не трудоустроенного, состоящего в браке, инвалидом не являющегося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Бердин П.П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06.11.2018 № *** по делу об административном правонарушении Бердин П.П. признан виновным в совершении административного правонарушения, предусмотренного ч. 3.1 ст. 12.19  КоАП РФ и подвергнут административному наказанию в виде штрафа в размере 1000 рублей. Согласно отметке копию указанного постановления Бердин П.П. получил 06.11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17.11.2018, однако в установленный законом шестидесятидневный срок с момента вступления постановления в законную силу штраф Бердин П.П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Бердин П.П. свою вину признал и пояснил, что правонарушение им допущено не умышленно. Ему было известно о том, что он подвергнут административному штрафу в размере 1000 рублей. Однако уплатив денежную сумму, в которую входили, в том числе услуга эвакуатора и нахождения автомобиля на штраф-стоянке, Бердин П.П. полагал, что им также уплачена и сумма административного штрафа. Также Бердин П.П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е заседание Бердин П.П. для обозрения представил квитанцию от 11.02.2019 № *** об оплате им административного штрафа по постановлению от 06.11.2018 № ***, копия которой приобщена мировым судьей к материалам дела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 xml:space="preserve">Бердина П.П. </w:t>
      </w:r>
      <w:r>
        <w:rPr>
          <w:bCs/>
          <w:sz w:val="20"/>
          <w:szCs w:val="20"/>
        </w:rPr>
        <w:t>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Бердиным П.П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11.02.2019 *** (л.д. 1); копией постановления </w:t>
      </w:r>
      <w:r>
        <w:rPr>
          <w:bCs/>
          <w:sz w:val="20"/>
          <w:szCs w:val="20"/>
          <w:lang w:val="ru-RU"/>
        </w:rPr>
        <w:t>от 06.11.2018 № ***  по делу об административном правонарушении</w:t>
      </w:r>
      <w:r>
        <w:rPr>
          <w:sz w:val="20"/>
          <w:szCs w:val="20"/>
          <w:lang w:val="ru-RU"/>
        </w:rPr>
        <w:t>, согласно которому Бердин П.П. привлечен к административной ответственности и ему назначено административное наказание в виде  штрафа в размере 1000 руб. (л.д. 3); распечаткой из информационного ресурса ГИБДД «Результаты поиска правонарушений» (л.д. 4), объяснением Бердина П.П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ердина П.П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Бердина П.П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.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Бердина Павла Павл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2000,00 (две тысячи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96000001670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851" w:right="1134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1134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