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ело № 05-0046/15/2018</w:t>
      </w:r>
    </w:p>
    <w:p>
      <w:pPr>
        <w:pStyle w:val="Heading"/>
        <w:rPr/>
      </w:pPr>
      <w:r>
        <w:rPr>
          <w:b w:val="false"/>
          <w:sz w:val="22"/>
          <w:szCs w:val="22"/>
        </w:rPr>
        <w:t>ПОСТАНОВЛЕНИЕ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0 февраля 2018 года                                                              г. Симферополь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л. Киевская, 55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в зале суда в г. Симферополе дело об административном правонарушении (протокол об административном правонарушении от 20.02.2018 № 983/18/82003-АП) в отношении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ерхогляда Андрея Вадимовича</w:t>
      </w:r>
      <w:r>
        <w:rPr>
          <w:sz w:val="22"/>
          <w:szCs w:val="22"/>
        </w:rPr>
        <w:t xml:space="preserve">, (дата и место рождения, гражданство), зарегистрированного по адресу: (…), проживающего по адресу: (…), (данные, характеризующие личность), в совершении административного правонарушения, предусмотренного ч.1 ст.20.25 КоАП РФ,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ерхогляд А.В.  не уплатил административный штраф в срок, предусмотренный КоАП РФ. Так, постановлением мирового судьи судебного участка № 11 Киевского судебного района г. Симферополь</w:t>
      </w:r>
      <w:r>
        <w:rPr>
          <w:bCs/>
          <w:color w:val="FF0000"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от 19.09.2017 по делу № 5-11-270/17(05-0270/11/2017) Верхогляд признан виновным в совершении административного правонарушения, предусмотренного ч. 1  ст.12.26  КоАП РФ и подвергнут административному наказанию в виде административного штрафа в размере 30 000 рублей с лишением права управления транспортными средствами сроком на 1 год 6 месяцев. Указанное постановление вступило в законную силу 08.11.2017, однако в установленный законом шестидесятидневный срок с момента вступления постановления в законную силу административный штраф Верхогляд А.В. не  оплатил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В суде Верхогляд А.В. вину в совершении вменяемого административного правонарушения признал частично и пояснил, что ему было известно о том, что он подвергнут административному штрафу в размере 30 000 рублей по постановлению мирового судьи. Штраф им не был своевременно уплачен в связи с тем, что он был введен в заблуждение своим адвокатом, который не советовал уплачивать штраф до принятия судебного акта по кассационной жалобе, поданной в рамках дела об административном правонарушении, возбужденного в отношении Верхогляда А.В. по ч. 1 ст. 12.26 КоАП РФ. Апелляционным определением от 08.11.2017 постановление мирового судьи от 19.09.2017 оставлено без изменения. 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2"/>
          <w:szCs w:val="22"/>
          <w:lang w:val="ru-RU"/>
        </w:rPr>
        <w:t xml:space="preserve">В судебном заседании Верхогляд А.В. пояснил, что адресом его места жительства является: ул. Лескова, д. 44, г. Симферополь, Республика Крым. В постановлении мирового судьи и в протоколе об административном правонарушении содержится ошибка в части указания номера дома как 40. 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ерхогляд А.В. также просил не применять к нему наказания в виде административного штрафа в связи с затруднительным материальным положением, пояснил, что физически здоров и не имеет противопоказаний для выполнения обязательных работ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огласно ч.1 ст. 20.25 КоАП РФ неуплата административного штрафа в срок, предусмотренный КоАП РФ, 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 соответствии со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 </w:t>
      </w:r>
      <w:r>
        <w:rPr>
          <w:bCs/>
          <w:sz w:val="22"/>
          <w:szCs w:val="22"/>
          <w:lang w:val="ru-RU"/>
        </w:rPr>
        <w:t xml:space="preserve">Факт совершения Верхоглядом А.В. административного правонарушения, предусмотренного ч. 1 ст. 20.25 КоАП РФ подтверждается исследованными материалами дела, а именно: </w:t>
      </w:r>
      <w:r>
        <w:rPr>
          <w:sz w:val="22"/>
          <w:szCs w:val="22"/>
          <w:lang w:val="ru-RU"/>
        </w:rPr>
        <w:t xml:space="preserve"> протоколом об административном правонарушении от 20.02.2018 № 983/18/82003-АП (л.д. 7-8); копией постановления </w:t>
      </w:r>
      <w:r>
        <w:rPr>
          <w:bCs/>
          <w:sz w:val="22"/>
          <w:szCs w:val="22"/>
          <w:lang w:val="ru-RU"/>
        </w:rPr>
        <w:t>мирового судьи судебного участка № 11 Киевского судебного района г. Симферополь</w:t>
      </w:r>
      <w:r>
        <w:rPr>
          <w:bCs/>
          <w:color w:val="FF0000"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 xml:space="preserve">от 19.09.2017 по делу № 5-11-270/17(05-0270/11/2017), </w:t>
      </w:r>
      <w:r>
        <w:rPr>
          <w:sz w:val="22"/>
          <w:szCs w:val="22"/>
          <w:lang w:val="ru-RU"/>
        </w:rPr>
        <w:t xml:space="preserve">согласно которому Верхогляд А.В. привлечен к административной ответственности и ему назначено административное наказание в виде  штрафа в размере 30 000 руб. (л.д. 5-6); копией постановления от 18.02.2018 №82003/18/21448 о возбуждении исполнительного производства (л.д. 2-3), актом от 20.02.2018 об обнаружении административного правонарушения (л.д. 1), а также пояснениями Верхогляда А.В., данными в судебном заседан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обоснованному выводу о виновности Верхогляда А.В. в совершении административного правонарушения, предусмотренного </w:t>
      </w:r>
      <w:hyperlink r:id="rId2">
        <w:r>
          <w:rPr>
            <w:rStyle w:val="InternetLink"/>
            <w:sz w:val="22"/>
            <w:szCs w:val="22"/>
          </w:rPr>
          <w:t>ч.1 ст.20.25</w:t>
        </w:r>
      </w:hyperlink>
      <w:r>
        <w:rPr>
          <w:sz w:val="22"/>
          <w:szCs w:val="22"/>
        </w:rPr>
        <w:t xml:space="preserve"> КоАП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Довод Верхогляда А.В. о </w:t>
      </w:r>
      <w:r>
        <w:rPr>
          <w:bCs/>
          <w:sz w:val="22"/>
          <w:szCs w:val="22"/>
        </w:rPr>
        <w:t xml:space="preserve">введении его в заблуждение адвокатом, который не советовал уплачивать штраф до принятия судебного акта по кассационной жалобе, не может быть расценен как обстоятельство, освобождающее от административной ответственности, поскольку Верхогляд А.В. знал о результатах апелляционного обжалования постановления мирового судьи от 19.09.2017, а значит, ему было известно о вступлении постановления мирового судьи в законную силу. 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sz w:val="22"/>
          <w:szCs w:val="22"/>
        </w:rPr>
        <w:t>В силу положения ч. 2 ст. 4.1 КоАП РФ при назначении административного наказания</w:t>
      </w:r>
      <w:r>
        <w:rPr>
          <w:sz w:val="22"/>
          <w:szCs w:val="22"/>
          <w:lang w:val="ru-RU"/>
        </w:rPr>
        <w:t xml:space="preserve"> физическому лицу</w:t>
      </w:r>
      <w:r>
        <w:rPr>
          <w:sz w:val="22"/>
          <w:szCs w:val="22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административную ответственность Верхогляда А.В., не установлено. 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наличие смягчающих административную ответственность обстоятельств – признание вины и полагает возможным назначить административное наказание, предусмотренное санкцией ч. 1 ст. 20.25 КоАП РФ, в виде 20 часов обязательных работ. Мировой судья считает, что данный размер наказания будет соответствовать принципу справедливости, исправлению и предупреждению совершения новых правонарушений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ч.1 ст. 20.25 КоАП РФ,  руководствуясь ст. 29.10, 29.11 КоАП РФ, мировой судья</w:t>
      </w:r>
      <w:r>
        <w:rPr>
          <w:sz w:val="22"/>
          <w:szCs w:val="22"/>
          <w:lang w:val="uk-UA"/>
        </w:rPr>
        <w:t xml:space="preserve">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Верхогляда Андрея Вадимовича, (дата рождения), </w:t>
      </w:r>
      <w:r>
        <w:rPr>
          <w:sz w:val="22"/>
          <w:szCs w:val="22"/>
          <w:lang w:val="uk-UA"/>
        </w:rPr>
        <w:t xml:space="preserve">виновным </w:t>
      </w:r>
      <w:r>
        <w:rPr>
          <w:bCs/>
          <w:sz w:val="22"/>
          <w:szCs w:val="22"/>
        </w:rPr>
        <w:t xml:space="preserve">в совершении административного правонарушения, предусмотренного ч. 1 ст. 20.25 </w:t>
      </w:r>
      <w:r>
        <w:rPr>
          <w:sz w:val="22"/>
          <w:szCs w:val="22"/>
        </w:rPr>
        <w:t xml:space="preserve">КоАП РФ </w:t>
      </w:r>
      <w:r>
        <w:rPr>
          <w:bCs/>
          <w:sz w:val="22"/>
          <w:szCs w:val="22"/>
        </w:rPr>
        <w:t xml:space="preserve">и назначить ему административное наказание в виде </w:t>
      </w:r>
      <w:r>
        <w:rPr>
          <w:sz w:val="22"/>
          <w:szCs w:val="22"/>
        </w:rPr>
        <w:t>обязательных работ на срок 20 (двадцать)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</w:t>
      </w:r>
      <w:hyperlink r:id="rId3">
        <w:r>
          <w:rPr>
            <w:rStyle w:val="InternetLink"/>
            <w:sz w:val="22"/>
            <w:szCs w:val="22"/>
          </w:rPr>
          <w:t>федеральным законодательством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  М.В. Наздрач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284" w:gutter="0" w:header="709" w:top="765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56199.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