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5-0046/15/2020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 февраля 2020 года                                                                       г.Симферопол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Киевская, 55/2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 ст. 15.33.2 КоАП РФ (протокол от 21.01.2020 № 69 об административном правонарушении),  в отнош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бщества с ограниченной ответственностью «Управление капитального строительства общественных организаций инвалидов» (ИНН 9102186223, ОГРН 1159102098605, дата регистрации 24.09.2008) Плохотниченко Ивана Владимировича, *** года рождения, уроженца ***, зарегистрированного по адресу: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.01.2020 заместителем начальника </w:t>
      </w:r>
      <w:r>
        <w:rPr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оставлен протокол № 69 об административном правонарушении в отношении</w:t>
      </w:r>
      <w:r>
        <w:rPr>
          <w:sz w:val="26"/>
          <w:szCs w:val="26"/>
        </w:rPr>
        <w:t xml:space="preserve"> директора Общества с ограниченной ответственностью «Управление капитального строительства общественных организаций инвалидов» (далее – ООО «УКС ООИ») Плохотниченко Ивана Владимировича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ействия директора ООО «УКС ООИ» Плохотниченко И.В. </w:t>
      </w:r>
      <w:r>
        <w:rPr>
          <w:color w:val="000000"/>
          <w:sz w:val="26"/>
          <w:szCs w:val="26"/>
          <w:shd w:fill="FFFFFF" w:val="clear"/>
        </w:rPr>
        <w:t xml:space="preserve">квалифицированны должностным лицом ГУ УПФ РФ в г. Симферополе РК по ст. 15.33.2 КоАП РФ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к, Плохотниченко И.В., являясь</w:t>
      </w:r>
      <w:r>
        <w:rPr>
          <w:sz w:val="26"/>
          <w:szCs w:val="26"/>
        </w:rPr>
        <w:t xml:space="preserve"> директором ООО «УКС ООИ»</w:t>
      </w:r>
      <w:r>
        <w:rPr>
          <w:color w:val="000000"/>
          <w:sz w:val="26"/>
          <w:szCs w:val="26"/>
          <w:shd w:fill="FFFFFF" w:val="clear"/>
        </w:rPr>
        <w:t xml:space="preserve"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СЗВ-СТАЖ 2018, </w:t>
      </w:r>
      <w:r>
        <w:rPr>
          <w:sz w:val="26"/>
          <w:szCs w:val="26"/>
        </w:rPr>
        <w:t xml:space="preserve">оформленные в установленном порядке и в полном объеме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лохотниченко И.В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Мировой</w:t>
        <w:tab/>
        <w:t xml:space="preserve"> судья, </w:t>
      </w:r>
      <w:r>
        <w:rPr>
          <w:sz w:val="26"/>
          <w:szCs w:val="26"/>
        </w:rPr>
        <w:t xml:space="preserve">исследовав письменные материалы дела, находит </w:t>
      </w:r>
      <w:r>
        <w:rPr>
          <w:color w:val="000000"/>
          <w:sz w:val="26"/>
          <w:szCs w:val="26"/>
          <w:shd w:fill="FFFFFF" w:val="clear"/>
        </w:rPr>
        <w:t xml:space="preserve">вину </w:t>
      </w:r>
      <w:r>
        <w:rPr>
          <w:sz w:val="26"/>
          <w:szCs w:val="26"/>
          <w:shd w:fill="FFFFFF" w:val="clear"/>
        </w:rPr>
        <w:t xml:space="preserve">Плохотниченко И.В. </w:t>
      </w:r>
      <w:r>
        <w:rPr>
          <w:color w:val="000000"/>
          <w:sz w:val="26"/>
          <w:szCs w:val="26"/>
          <w:shd w:fill="FFFFFF" w:val="clear"/>
        </w:rPr>
        <w:t xml:space="preserve">в совершении административного правонарушения, </w:t>
      </w:r>
      <w:r>
        <w:rPr>
          <w:sz w:val="26"/>
          <w:szCs w:val="26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Выписке от 10.06.2018 № 57 из Единого государственного реестра юридических лиц, представленной в материалы дела об административном правонарушении (л.д. 5-6), Плохотниченко И.В. является </w:t>
      </w:r>
      <w:r>
        <w:rPr>
          <w:sz w:val="26"/>
          <w:szCs w:val="26"/>
        </w:rPr>
        <w:t xml:space="preserve">директором ООО «УКС ООИ» </w:t>
      </w:r>
      <w:r>
        <w:rPr>
          <w:color w:val="000000"/>
          <w:sz w:val="26"/>
          <w:szCs w:val="26"/>
          <w:shd w:fill="FFFFFF" w:val="clear"/>
        </w:rPr>
        <w:t xml:space="preserve">с 02.03.2015. Указанные сведения актуальны на день рассмотрения дела об административном правонарушении (сведения о </w:t>
      </w:r>
      <w:r>
        <w:rPr>
          <w:sz w:val="26"/>
          <w:szCs w:val="26"/>
        </w:rPr>
        <w:t xml:space="preserve">директоре ООО «УКС ООИ» </w:t>
      </w:r>
      <w:r>
        <w:rPr>
          <w:color w:val="000000"/>
          <w:sz w:val="26"/>
          <w:szCs w:val="26"/>
          <w:shd w:fill="FFFFFF" w:val="clear"/>
        </w:rPr>
        <w:t xml:space="preserve">проверены на сайте ФНС </w:t>
      </w:r>
      <w:r>
        <w:rPr>
          <w:sz w:val="26"/>
          <w:szCs w:val="26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://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илу положений ст. 1 Федерального закона № 27-ФЗ </w:t>
      </w:r>
      <w:r>
        <w:rPr>
          <w:sz w:val="26"/>
          <w:szCs w:val="26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. 11 Федерального закона № 27-ФЗ страхователь </w:t>
      </w:r>
      <w:r>
        <w:rPr>
          <w:rStyle w:val="Blk"/>
          <w:sz w:val="26"/>
          <w:szCs w:val="26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страховой номер индивидуального лицевого счета; фамилию, имя и отчество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другие сведения, необходимые для правильного назначения страховой пенсии и накопительной пенсии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рок представления вышеуказанных сведений СЗВ-СТАЖ 2018 – не позднее 01.03.2019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по форме СЗВ-СТАЖ 2018, оформленные в установленном порядке и в полном объеме, </w:t>
      </w:r>
      <w:r>
        <w:rPr>
          <w:color w:val="000000"/>
          <w:sz w:val="26"/>
          <w:szCs w:val="26"/>
          <w:shd w:fill="FFFFFF" w:val="clear"/>
        </w:rPr>
        <w:t>ООО «УКС ООИ»</w:t>
      </w:r>
      <w:r>
        <w:rPr>
          <w:sz w:val="26"/>
          <w:szCs w:val="26"/>
        </w:rPr>
        <w:t xml:space="preserve"> в установленный срок не представлены, в результате чего нарушены положения п. 2 ст. 11 Федерального закон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ями ст. 15.33.2 КоАП РФ административным правонарушением признается, непредставление в установленный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lang w:val="ru-RU"/>
        </w:rPr>
      </w:pPr>
      <w:r>
        <w:rPr>
          <w:bCs/>
          <w:lang w:val="ru-RU"/>
        </w:rPr>
        <w:t>В силу положений</w:t>
      </w:r>
      <w:r>
        <w:rPr>
          <w:bCs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директором ООО «УКС ООИ» Плохотниченко И.В. административного правонарушения по ст. 15.33.2 КоАП РФ подтверждается доказательствами: протоколом от 21.01.2020 № 69 об административном правонарушении (л.д. 1), уведомлением от 05.11.2019 № 1273 о составлении протокола (л.д. 2), выпиской от 10.06.2018 №57 из Единого государственного реестра юридических лиц (л.д. 5-6), копией акта от 14.05.2019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190010449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, копией решения от 26.05.2019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9190011732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2), сведениями, содержащимися в программном комплексе АРМ Приема ПФР «Реестр документов» в отношении страхователя ООО «УКС ООИ»  (л.д. 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УКС ООИ» Плохотниченко И.В. в совершении административного, предусмотренного </w:t>
      </w:r>
      <w:hyperlink r:id="rId5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, смягчающих и отягчающих административную ответственность Плохотниченко И.В.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директору ООО «УКС ООИ» Плохотниченко И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предусмотренном санкцией  </w:t>
      </w:r>
      <w:r>
        <w:rPr>
          <w:sz w:val="26"/>
          <w:szCs w:val="26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 руководствуясь ст.ст. 15.33.2, 26.2, 29.10, 29.11 КоАП РФ, мировой судья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иректора Общества с ограниченной ответственностью «Управление капитального строительства общественных организаций инвалидов» (ИНН 9102186223, ОГРН 1159102098605, дата регистрации 24.09.2008) Плохотниченко Ивана Владимировича, *** года рождения, </w:t>
      </w:r>
      <w:r>
        <w:rPr>
          <w:sz w:val="26"/>
          <w:szCs w:val="26"/>
          <w:lang w:val="uk-UA"/>
        </w:rPr>
        <w:t xml:space="preserve">виновным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ст. 15.33.2 </w:t>
      </w:r>
      <w:r>
        <w:rPr>
          <w:sz w:val="26"/>
          <w:szCs w:val="26"/>
        </w:rPr>
        <w:t xml:space="preserve">КоАП РФ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следует перечислить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БИК 043510001, КБК 828116011530103321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6" w:tgtFrame="_blank">
        <w:r>
          <w:rPr>
            <w:rStyle w:val="InternetLink"/>
            <w:sz w:val="26"/>
            <w:szCs w:val="26"/>
          </w:rPr>
          <w:t>31.5</w:t>
        </w:r>
      </w:hyperlink>
      <w:r>
        <w:rPr>
          <w:sz w:val="26"/>
          <w:szCs w:val="26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7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М.В. Назд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consultantplus://offline/ref=950D46FCA90BAE96A54AC0847D0BC1C577D7D0443351660C0A9B584BAAAE3D37DA96D600C6858407D3D48CC876E218585149C346BD49A808RDADH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