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047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0 марта 2018 года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13.02.2018 № 10134/19) в отношении </w:t>
      </w:r>
      <w:r>
        <w:rPr>
          <w:b/>
          <w:sz w:val="20"/>
          <w:szCs w:val="20"/>
        </w:rPr>
        <w:t>директора общества с ограниченной ответственностью «ЯГА» (ИНН9102029679 ОГРН1149102050393) Ягармина Григория Анатольевича</w:t>
      </w:r>
      <w:r>
        <w:rPr>
          <w:sz w:val="20"/>
          <w:szCs w:val="20"/>
        </w:rPr>
        <w:t xml:space="preserve">, (дата и место рождения), зарегистрированного и проживающего по адресу: (…), 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13.02.2018 № 10134/19)</w:t>
      </w:r>
      <w:r>
        <w:rPr>
          <w:color w:val="000000"/>
          <w:sz w:val="20"/>
          <w:szCs w:val="20"/>
          <w:shd w:fill="FFFFFF" w:val="clear"/>
        </w:rPr>
        <w:t>, предусмотренном ч. 1 ст. 15.6 КоАП РФ, в отношении Ягармина Григория Анатольевича – директора Общества с ограниченной ответственностью «ЯГА» (далее - ООО «ЯГА»), расположенного по адресу: Ялтинское шоссе, 73, г. Симферополь, Республика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Ягармина Г.А., как директора ООО «ЯГА»,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Ягармин Г.А., являясь директором ООО «ЯГА»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, за 1 квартал 2017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Ягармин Г.А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Ягармина Г.А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сведениям, содержащимся в Едином государственном реестре юридических лиц, Ягармин Г.А. занимает должность директора ООО «ЯГА» со 02.10.2014. В материалы дела представлена копия приказа от 02.10.2014 № 1 «О назначении директора», согласно которому Ягармин Г.А. приступил к обязанностям директора ООО «ЯГА» (л.д. 14)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Ягармин Г.А., занимая должность директора организации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Ягармина Г.А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форме</w:t>
        </w:r>
      </w:hyperlink>
      <w:r>
        <w:rPr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форматам</w:t>
        </w:r>
      </w:hyperlink>
      <w:r>
        <w:rPr>
          <w:color w:val="000000"/>
          <w:sz w:val="20"/>
          <w:szCs w:val="20"/>
          <w:shd w:fill="FFFFFF" w:val="clear"/>
        </w:rPr>
        <w:t xml:space="preserve"> и в 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порядке</w:t>
        </w:r>
      </w:hyperlink>
      <w:r>
        <w:rPr>
          <w:color w:val="000000"/>
          <w:sz w:val="20"/>
          <w:szCs w:val="20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расчета формы 6-НДФЛ за 1 квартал 2017 года – не позднее 02.05.2017 (30.04.2017, 01.05.2017 – нерабочие (праздничные) выходные дн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Фактически расчет формы 6-НДФЛ за 1 квартал 2017 года представлен 26.05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6632748) (л.д. 4-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Ягарминым Г.А. административного правонарушения по ч. 1 ст. 15.6 КоАП РФ подтверждается также иными доказательствами: протоколом от 13.02.2018 № 10134/19 об административном правонарушении (л.д. 1-3), уведомлением от 29.01.2018 № 2514 о вызове в налоговый орган налогоплательщика (плательщика сбора, налогового агента) (л.д. 13), актом от 05.10.2017 № 16317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6-8), приказом от 02.10.2014 № 1 о назначении директора (л.д. 14)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Ягармина Г.А. в совершении административного правонарушения, предусмотренного ч. 1 </w:t>
      </w:r>
      <w:hyperlink r:id="rId5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Обстоятельством, отягчающим административную ответственность в соответствии с п. 2 ч. 1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ым судьей судебного участка №15 Киевского судебного района города Симферополь 01.03.2017 было вынесено постановление №5-15-18/2017 о назначении директору ООО «ЯГА» Ягармину Г.А. административного наказания за совершение административного правонарушения, предусмотренного ч.1 ст. 15.6 КоАП РФ. Указанное постановление вступило в законную силу 31.03.201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, что временем совершения вменяемого административного правонарушения является 03.05.2017, мировой судья усматривает наличие отягчающего обстоятельства в виде повторности совершения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личность виновного, наличие отягчающего административную ответственность обстоятельства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6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ься в пределах санкции ч. 1 ст. </w:t>
      </w:r>
      <w:hyperlink r:id="rId9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 – в виде административного штрафа в размере 400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общества с ограниченной ответственностью «ЯГ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ИНН9102029679 ОГРН1149102050393) Ягармина Григория Анатольевича, 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rFonts w:eastAsia="Calibri"/>
          <w:sz w:val="20"/>
          <w:szCs w:val="20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6D4283E04CA76FCF4A841C555B2AED3343EF4B1E25E47456D47F07A0692AC74989D18FA9480A8IDk4M" TargetMode="External"/><Relationship Id="rId3" Type="http://schemas.openxmlformats.org/officeDocument/2006/relationships/hyperlink" Target="consultantplus://offline/ref=5BA6D4283E04CA76FCF4A841C555B2AED3343EF4B1E25E47456D47F07A0692AC74989D18FA9482AEIDk5M" TargetMode="External"/><Relationship Id="rId4" Type="http://schemas.openxmlformats.org/officeDocument/2006/relationships/hyperlink" Target="consultantplus://offline/ref=5BA6D4283E04CA76FCF4A841C555B2AED3343EF4B1E25E47456D47F07A0692AC74989D18FA9480A3IDk2M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