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047/15/2022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                       адрес,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 xml:space="preserve">адрес </w:t>
        <w:tab/>
      </w:r>
    </w:p>
    <w:p>
      <w:pPr>
        <w:pStyle w:val="Normal"/>
        <w:bidi w:val="0"/>
        <w:rPr/>
      </w:pPr>
      <w:r>
        <w:rPr/>
        <w:t>Мировой судья судебного участка № 15 Киевского судебного района адрес (адрес Симферополь) адрес фио, рассмотрев дело об административном правонарушении, предусмотренном ч. 1 ст. 20.25 КоАП РФ (протокол от датателефон АП № 128319 об административном правонарушении) в отношении фио, паспортные данные,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должностным лицом ОСР ДПС ГИБДД МВД по адрес составлен протокол 82 АП № 128319 в отношении фио, бездействие которого квалифицировано по ч. 1 ст. 20.25 КоАП РФ.</w:t>
      </w:r>
    </w:p>
    <w:p>
      <w:pPr>
        <w:pStyle w:val="Normal"/>
        <w:bidi w:val="0"/>
        <w:rPr/>
      </w:pPr>
      <w:r>
        <w:rPr/>
        <w:t>фио дата в время, находясь по месту жительства: адрес, адрес, в срок, предусмотренный ч. 1 ст. 32.2 КоАП РФ, не уплатил административный штраф в размере сумма, вынесенный постановлением ИАЗ ЦАФАП ГИБДД МВД адрес от дата № 18810182211005033746, которое вступило в законную силу дата.</w:t>
      </w:r>
    </w:p>
    <w:p>
      <w:pPr>
        <w:pStyle w:val="Normal"/>
        <w:bidi w:val="0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у не сообщено.</w:t>
      </w:r>
    </w:p>
    <w:p>
      <w:pPr>
        <w:pStyle w:val="Normal"/>
        <w:bidi w:val="0"/>
        <w:rPr/>
      </w:pPr>
      <w:r>
        <w:rPr/>
        <w:t>Исследовав в совокупности материалы дела об административном правонарушении, мировой судья приходит к выводу о том, что наличие в бездействии фио состава административного правонарушения, предусмотренного ч. 1 ст. 20.25 КоАП РФ, нашло свое подтверждение исходя из нижеследующего.</w:t>
      </w:r>
    </w:p>
    <w:p>
      <w:pPr>
        <w:pStyle w:val="Normal"/>
        <w:bidi w:val="0"/>
        <w:rPr/>
      </w:pPr>
      <w:r>
        <w:rPr/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bidi w:val="0"/>
        <w:rPr/>
      </w:pPr>
      <w:r>
        <w:rPr/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 Состав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bidi w:val="0"/>
        <w:rPr/>
      </w:pPr>
      <w:r>
        <w:rPr/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Так, постановлением 18810182211005033746 по делу об административном правонарушении от дата фио признан виновным в совершении административного правонарушения, предусмотренного ч. 2 ст. 12.9 КоАП РФ, и ему назначено административное наказание в виде административного штрафа в размере сумма. Копия постановления получена лицом, привлеченным к административной ответственности. Вынесенное постановление не обжаловано и вступило в законную силу дата. По истечении отведенного срока в информационной системе сведений об уплате административного штрафа не обнаружено.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 20.25 КоАП РФ, подтверждается исследованными материалами дела, а именно: протоколом об административном правонарушении от датателефон АП № 128319 (л.д. 1); данными зафиксированными с применением работающего в автоматическом режиме специального технического средства, имеющего функции фото- и киносъемки, видеозаписи, или средств фото- и киносъемки, видеозаписи (л.д. 2); копией постановления по делу об административном правонарушении от дата № 18810182211005033746 с отчетом об отслеживании отправления (л.д. 2, 3); распечаткой из информационного ресурса МВД (л.д. 7); распечаткой из информационного ресурса МВД о совершенных правонарушениях (л.д. 4-6).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в совершении административного правонарушения, предусмотренного ч.1 ст.20.25 КоАП РФ.</w:t>
      </w:r>
    </w:p>
    <w:p>
      <w:pPr>
        <w:pStyle w:val="Normal"/>
        <w:bidi w:val="0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фио,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отсутствие смягчающих и отягчающих административную ответственность обстоятельств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 ст. 3.1, 3.5 и 4.1 КоАП РФ и находится в пределах санкции статьи ч. 1 ст. 20.25 КоАП РФ.</w:t>
      </w:r>
    </w:p>
    <w:p>
      <w:pPr>
        <w:pStyle w:val="Normal"/>
        <w:bidi w:val="0"/>
        <w:rPr/>
      </w:pPr>
      <w:r>
        <w:rPr/>
        <w:t>На основании ч.1 статьи 20.25 КоАП РФ,  руководствуясь ст. 29.10, 29.11 КоАП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, паспортные данные,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>адрес 60-летия СССР, 28, получатель УФК по адрес (Министерство юстиции адрес) л/с телефон, ИНН телефон, КПП телефон, банк получателя – Отделение адрес Банка России//УФК по адрес, БИК телефон, Единый казначейский счет 40102810645370000035, Казначейский счет 03100643000000017500, КБК 82811601203010025140.</w:t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 15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адрес (адрес Симферополь) адрес.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