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05-0048/15/2018</w:t>
      </w:r>
    </w:p>
    <w:p>
      <w:pPr>
        <w:pStyle w:val="Heading"/>
        <w:rPr/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 марта 2018 года                                                                        г. Симферополь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Киевская, 55/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с участием лица, в отношении которого ведется производство по делу об административном правонарушении – Трошиной М.В., помощника прокурора города. Симферополя Республики Крым – Шалевой М.В., рассмотрев в зале суда в г. Симферополе дело об административном правонарушении, предусмотренном ст. 19.29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ректора общества с ограниченной ответственностью «Фитнес центр «Консоль-Спорт» (ИНН 9102168930, ОГРН 1159102052460) Трошиной Марии Викторовны, </w:t>
      </w:r>
      <w:r>
        <w:rPr>
          <w:sz w:val="22"/>
          <w:szCs w:val="22"/>
        </w:rPr>
        <w:t>(дата и место рождения), зарегистрированной по адресу: (…), проживающей по адресу: (…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о возбуждении дела об административном правонарушении от 21.02.2018 прокурором города Симферополя старшим советником юстиции Погудиным Д.М. возбуждено дело об административном правонарушении, предусмотренном ст. 19.29 Кодекса Российской Федерации об административных правонарушениях (далее – КоАП РФ), в отношении должностного лица – директора общества с ограниченной ответственностью «Фитнес центр «Консоль-Спорт» (далее – ООО «Фитнес центр «Консоль-Спорт») Трошиной Марии Викторовны. Указанным постановлением установлено нарушение директором ООО «Фитнес центр «Консоль-Спорт» Трошиной М.В. положений ч. 4 ст. 12 Федерального закона от 25.12.2008 № 273-ФЗ «О противодействии коррупции»,  ч. 3 ст. 64.1 Трудового кодекса Российской Федерации в части обязанности уведомл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, в десятидневный срок о заключении такого договора представителя нанимателя (работодателя) государственного или муниципального служащего по последнему месту его службы 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ь прокуратуры – помощник прокурора города Симферополя Республики Крым Шалева М.В. поддержала постановление о возбуждении дела об административном правонарушении, указав на доказанность вины лица, в отношении которого ведется производство по делу об административном правонарушении. Шалева М.В. просила суд учесть наличие смягчающих административную ответственность Трошиной М.В. обстоятельств – признание вины, устранение допущенного правонарушения после его выявления,  и назначить административное наказание в минимальном размере, предусмотренном санкцией ст. 19.29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рошина М.В. в судебном заседании свою вину в совершении вменяемого административного правонарушения признала и пояснила, что правонарушение допущено ею по незнанию требований законодательства, но на сегодняшний день соответствующее уведомление от 29.01.2018 № 29012018 направлено в Министерство сельского хозяйств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му судье на обозрение Трошиной М.В. представлено уведомление от 29.01.2018 № 29012018 «О направлении сведений о заключении трудового договора с бывшим государственным служащим», копия которого приобщена к материалам де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следовав материалы дела об административном правонарушении, выслушав участников процесса, мировой судья находит вину директора ООО «Фитнес центр «Консоль-Спорт» Трошиной М.В. в совершении административного правонарушения, предусмотренного ст. 19.29 КоАП РФ, установленной и подтвержденной доказательствами, имеющимися в материалах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положениями ст. 19.29 КоАП РФ </w:t>
      </w:r>
      <w:hyperlink r:id="rId2">
        <w:r>
          <w:rPr>
            <w:rStyle w:val="InternetLink"/>
            <w:sz w:val="22"/>
            <w:szCs w:val="22"/>
          </w:rPr>
          <w:t>привлечение</w:t>
        </w:r>
      </w:hyperlink>
      <w:r>
        <w:rPr>
          <w:sz w:val="22"/>
          <w:szCs w:val="22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.12.2008 № 273-ФЗ «О противодействии коррупции» влечет наложение административного штрафа на должностных лиц в размере от двадцати тысяч до пятидесяти тысяч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положениям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</w:t>
      </w:r>
      <w:hyperlink r:id="rId5">
        <w:r>
          <w:rPr>
            <w:rStyle w:val="InternetLink"/>
            <w:sz w:val="22"/>
            <w:szCs w:val="22"/>
          </w:rPr>
          <w:t>части 1</w:t>
        </w:r>
      </w:hyperlink>
      <w:r>
        <w:rPr>
          <w:sz w:val="22"/>
          <w:szCs w:val="22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6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7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ответствующее сообщение подлежит направлению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Ф от 21.01.2015 № 29, которыми установлено, что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При этом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 материалов дела об административном правонарушении усматривается, что Трошина М.В. на основании приказа от 24.01.2018 № 2  с 24.01.2018 принята на работу в ООО «Фитнес центр «Консоль-Спорт» в должности дирек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жду ООО «Фитнес центр «Консоль-Спорт» в лице директора Трошиной М.В. и Балла К.В. 24.01.2018 был заключен трудовой договор. При этом Балла К.В. 07.12.2017 на основании приказа от 06.12.2017 № 177-П министра сельского хозяйства Республики Крым была освобождена от должности государственной гражданской службы Республики Крым специалиста 2 категории отдела правовой работы управления правовой и судебной работы Министерства сельского хозяйства Республики Крым. Должность, которую Балла К.В. занимала в отделе правовой работы управления правовой и судебной работы Министерства сельского хозяйства Республики Крым, включена в «Перечень должностей государственной гражданской службы в Министерстве сельского хозяйства Республики Крым, на которые распространяются ограничения, предусмотренные ст. 12 Федерального закона от 25 декабря 2008 года № 273-ФЗ «О противодействии коррупции», утвержденный приказом министра сельского хозяйства Республики Крым от 11.10.2017 № 752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рок, установленный ч. 4 ст. 12 Федерального закона от 25.12.2008 № 273-ФЗ «О противодействии коррупции», директор ООО «Фитнес центр «Консоль-Спорт» Трошина М.В. не уведомила представителя нанимателя по последнему месту службы Балла К.В. – Министерство сельского хозяйства Республики Крым о заключении 24.01.2018 с Балла К.В. трудового договора, за что ст. 19.29 КоАП РФ предусмотрена административная ответствен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действиях директора ООО «Фитнес центр «Консоль-Спорт» Трошиной М.В. усматриваются признаки состава административного правонарушения, предусмотренного ст. 19.29 КоАП РФ – 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совершения административного правонарушения и виновность директора ООО «Фитнес центр «Консоль-Спорт» Трошиной М.В. подтверждены совокупностью доказательств, допустимость и достоверность которых не вызывают сомнений, а именно: постановлением о возбуждении дела об административном правонарушении от 21.02.2018 (л.д. 1-4), ответом от 14.02.2018 № 224дсп/23-06-58 Государственного учреждения-Центра по выплате пенсий и обработке информации Пенсионного Фонда РФ по Республике Крым (л.д. 8-18), копией трудовой книжки Балла К.В. (л.д. 27-30), копией приказа от 24.01.2018 № 3 о приеме работника на работу (л.д. 26), копией заявления от 24.01.2018 Балла К.В. (л.д. 21), копией трудового договора от 24.01.2018 (л.д. 23-25), копией приказа от 24.01.2018 № 2 о приеме работника на работу (л.д. 32), копией заявления от 24.01.2018 Трошиной М.В. (л.д. 31), копией решения от 22.01.2018 № 3 единственного учредителя общества с ограниченной ответственностью «Фитнес центр «Консоль-Спорт» (л.д. 34), копией трудового договора от 24.01.2018 (л.д. 35-37) объяснением от 15.02.2018 Трошиной М.В. (л.д. 50), ответом от 16.02.2018 № 14/1263-13/1 Министерства сельского хозяйства Республики Крым (л.д. 52-53), копией приказа от 07.11.2017 № 166-П «О приеме Балла К.В.» (л.д. 54), копией приказа от 06.12.2017 №177-П «Об освобождении от замещаемой должности и об увольнении с государственной гражданской службы Республики Крым Балла К.В.» (л.д. 55), копией приказа от 11.10.2017 № 752 «Об утверждении Перечня должностей государственной гражданской службы в Министерстве сельского хозяйства Республики Крым, на которые распространяются ограничения, предусмотренные ст. 12 Федерального закона от 25 декабря 2008 года № 273-ФЗ «О противодействии коррупции» (л.д. 56-62), объяснением Трошиной М.В., данным в судебном засед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илу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в соответствии с примечанием к выше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ринимая во внимание вышеуказанное, мировой судья находит событие и состав административного правонарушения, предусмотренного ст. 19.29 КоАП РФ, в действиях директора </w:t>
      </w:r>
      <w:r>
        <w:rPr>
          <w:sz w:val="22"/>
          <w:szCs w:val="22"/>
        </w:rPr>
        <w:t>ООО «Фитнес центр «Консоль-Спорт» Трошиной М.В.</w:t>
      </w:r>
      <w:r>
        <w:rPr>
          <w:bCs/>
          <w:sz w:val="22"/>
          <w:szCs w:val="22"/>
        </w:rPr>
        <w:t xml:space="preserve"> установленными и квалифицирует их как </w:t>
      </w:r>
      <w:hyperlink r:id="rId8">
        <w:r>
          <w:rPr>
            <w:rStyle w:val="InternetLink"/>
            <w:sz w:val="22"/>
            <w:szCs w:val="22"/>
          </w:rPr>
          <w:t>привлечение</w:t>
        </w:r>
      </w:hyperlink>
      <w:r>
        <w:rPr>
          <w:sz w:val="22"/>
          <w:szCs w:val="22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9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.12.2008 № 273-ФЗ «О противодействии коррупции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ленных законом оснований для прекращения производства по делу об административном правонарушении не усматривается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азначении наказания Трошиной М.В., мировой судья учитывает характер совершенного ею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2"/>
          <w:szCs w:val="22"/>
          <w:lang w:val="ru-RU"/>
        </w:rPr>
        <w:t>Обстоятельствами, смягчающими административную ответственность Трошиной М.В., являются признание ею своей вины в совершении административного правонарушения, устранение допущенного правонарушения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2"/>
          <w:szCs w:val="22"/>
          <w:lang w:val="ru-RU"/>
        </w:rPr>
        <w:t>Обстоятельств, отягчающих административную ответственность Трошиной М.В., не установл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аний для применения положений ст. 2.9 КоАП РФ мировой судья не усматривает, поскольку вменяемое административное правонарушение представляет собой угрозу охраняемым общественным отношениям, заключающуюся в нарушении одного из принципов реализации Национальной стратегии противодействия коррупции о распространении ограничений, запретов и обязанностей в целях предупреждения коррупции на граждан, замещавших должность государственной или муниципальной службы, а также на принимающих на работу бывших государственных и муниципальных служащих работод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Трошиной М.В., мировой судья принимает во внимание характер административного правонарушения и считает, что административное наказание должно быть назначено по общим правилам, в соответствии с требованиями </w:t>
      </w:r>
      <w:hyperlink r:id="rId11">
        <w:r>
          <w:rPr>
            <w:rStyle w:val="InternetLink"/>
            <w:sz w:val="22"/>
            <w:szCs w:val="22"/>
          </w:rPr>
          <w:t>ст. ст. 3.1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3.5</w:t>
        </w:r>
      </w:hyperlink>
      <w:r>
        <w:rPr>
          <w:sz w:val="22"/>
          <w:szCs w:val="22"/>
        </w:rPr>
        <w:t xml:space="preserve"> и </w:t>
      </w:r>
      <w:hyperlink r:id="rId13">
        <w:r>
          <w:rPr>
            <w:rStyle w:val="InternetLink"/>
            <w:sz w:val="22"/>
            <w:szCs w:val="22"/>
          </w:rPr>
          <w:t>4.1</w:t>
        </w:r>
      </w:hyperlink>
      <w:r>
        <w:rPr>
          <w:sz w:val="22"/>
          <w:szCs w:val="22"/>
        </w:rPr>
        <w:t xml:space="preserve"> КоАП РФ и находиться в пределах санкции </w:t>
      </w:r>
      <w:hyperlink r:id="rId14">
        <w:r>
          <w:rPr>
            <w:rStyle w:val="InternetLink"/>
            <w:sz w:val="22"/>
            <w:szCs w:val="22"/>
          </w:rPr>
          <w:t>ст.</w:t>
        </w:r>
      </w:hyperlink>
      <w:r>
        <w:rPr>
          <w:sz w:val="22"/>
          <w:szCs w:val="22"/>
        </w:rPr>
        <w:t xml:space="preserve"> 19.29 КоАП РФ – в виде административного штрафа в размере 20 000 руб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На основании изложенного,  руководствуясь ст.ст. 19.29, 29.10, 29.11 КоАП РФ, мировой судья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директора общества с ограниченной ответственностью «Фитнес центр «Консоль-Спорт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9102168930, ОГРН 1159102052460) Трошину Марию Викторовну, (дата рождения), </w:t>
      </w:r>
      <w:r>
        <w:rPr>
          <w:sz w:val="22"/>
          <w:szCs w:val="22"/>
          <w:lang w:val="uk-UA"/>
        </w:rPr>
        <w:t xml:space="preserve">виновной </w:t>
      </w:r>
      <w:r>
        <w:rPr>
          <w:bCs/>
          <w:sz w:val="22"/>
          <w:szCs w:val="22"/>
        </w:rPr>
        <w:t xml:space="preserve">в совершении административного правонарушения, предусмотренного ст. 19.29 </w:t>
      </w:r>
      <w:r>
        <w:rPr>
          <w:sz w:val="22"/>
          <w:szCs w:val="22"/>
        </w:rPr>
        <w:t xml:space="preserve">КоАП РФ </w:t>
      </w:r>
      <w:r>
        <w:rPr>
          <w:bCs/>
          <w:sz w:val="22"/>
          <w:szCs w:val="22"/>
        </w:rPr>
        <w:t xml:space="preserve">и назначить ей административное наказание в виде </w:t>
      </w:r>
      <w:r>
        <w:rPr>
          <w:sz w:val="22"/>
          <w:szCs w:val="22"/>
        </w:rPr>
        <w:t>административного штрафа в размере 20 000 (двадцати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2"/>
          <w:szCs w:val="22"/>
        </w:rPr>
        <w:t>Административный штраф следует перечислить по следующим реквизитам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2"/>
          <w:szCs w:val="22"/>
        </w:rPr>
        <w:t>УФК по Республике Крым (Прокуратура Республики Крым, л/с 04751А91300),</w:t>
      </w:r>
      <w:r>
        <w:rPr>
          <w:rFonts w:eastAsia="Calibri"/>
          <w:sz w:val="22"/>
          <w:szCs w:val="22"/>
        </w:rPr>
        <w:t xml:space="preserve">  ИНН 7710961033, КПП 910201001, ОКТМО 35701000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Банк получателя: Отделение по Республике Крым Центрального Банка Российской Федерации, р/счет  № 40101810335100010001, БИК 043510001,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rFonts w:eastAsia="Calibri"/>
          <w:sz w:val="22"/>
          <w:szCs w:val="22"/>
        </w:rPr>
        <w:t>КБК 415116900100160001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15" w:tgtFrame="_blank">
        <w:r>
          <w:rPr>
            <w:rStyle w:val="InternetLink"/>
            <w:sz w:val="22"/>
            <w:szCs w:val="22"/>
          </w:rPr>
          <w:t>31.5</w:t>
        </w:r>
      </w:hyperlink>
      <w:r>
        <w:rPr>
          <w:sz w:val="22"/>
          <w:szCs w:val="22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16" w:tgtFrame="_blank">
        <w:r>
          <w:rPr>
            <w:rStyle w:val="InternetLink"/>
            <w:sz w:val="22"/>
            <w:szCs w:val="22"/>
          </w:rPr>
          <w:t>20.25 КоАП</w:t>
        </w:r>
      </w:hyperlink>
      <w:r>
        <w:rPr>
          <w:sz w:val="22"/>
          <w:szCs w:val="22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М.В. Наздрач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FE78198DE1508597E9F61978982E2CB0A13092D35B94E2A49981096B57515994BFD33DE9033Ap2O" TargetMode="External"/><Relationship Id="rId3" Type="http://schemas.openxmlformats.org/officeDocument/2006/relationships/hyperlink" Target="consultantplus://offline/ref=27FE78198DE1508597E9F61978982E2CB3A33393DC5D94E2A49981096B57515994BFD33DEE02A1853CpBO" TargetMode="External"/><Relationship Id="rId4" Type="http://schemas.openxmlformats.org/officeDocument/2006/relationships/hyperlink" Target="consultantplus://offline/ref=27FE78198DE1508597E9F61978982E2CB0A23194D15B94E2A49981096B57515994BFD33E3Ep6O" TargetMode="External"/><Relationship Id="rId5" Type="http://schemas.openxmlformats.org/officeDocument/2006/relationships/hyperlink" Target="consultantplus://offline/ref=4D8F9C4CDA031CA17F49404270D5205AADF9B2E2FE4F32A4E0122640B720989CC53EF3EFb916O" TargetMode="External"/><Relationship Id="rId6" Type="http://schemas.openxmlformats.org/officeDocument/2006/relationships/hyperlink" Target="consultantplus://offline/ref=4D8F9C4CDA031CA17F49404270D5205AAEF8B0E5F34932A4E0122640B720989CC53EF3EC9F567D01bE19O" TargetMode="External"/><Relationship Id="rId7" Type="http://schemas.openxmlformats.org/officeDocument/2006/relationships/hyperlink" Target="consultantplus://offline/ref=4D8F9C4CDA031CA17F49404270D5205AADF8B1E3F34832A4E0122640B720989CC53EF3EC9F567D01bE17O" TargetMode="External"/><Relationship Id="rId8" Type="http://schemas.openxmlformats.org/officeDocument/2006/relationships/hyperlink" Target="consultantplus://offline/ref=A5BB81D7F31806258DB70EE00FD12A02643EF2F779A9013064ED74EAFCC27E64BC9DFA1C0F66r2v8L" TargetMode="External"/><Relationship Id="rId9" Type="http://schemas.openxmlformats.org/officeDocument/2006/relationships/hyperlink" Target="consultantplus://offline/ref=A5BB81D7F31806258DB70EE00FD12A02673CF1F676AF013064ED74EAFCC27E64BC9DFA1C08672B37r1v6L" TargetMode="External"/><Relationship Id="rId10" Type="http://schemas.openxmlformats.org/officeDocument/2006/relationships/hyperlink" Target="consultantplus://offline/ref=A5BB81D7F31806258DB70EE00FD12A02643DF3F17BA9013064ED74EAFCC27E64BC9DFA1Fr0v0L" TargetMode="External"/><Relationship Id="rId11" Type="http://schemas.openxmlformats.org/officeDocument/2006/relationships/hyperlink" Target="garantf1://12025267.31" TargetMode="External"/><Relationship Id="rId12" Type="http://schemas.openxmlformats.org/officeDocument/2006/relationships/hyperlink" Target="garantf1://12025267.38" TargetMode="External"/><Relationship Id="rId13" Type="http://schemas.openxmlformats.org/officeDocument/2006/relationships/hyperlink" Target="garantf1://12025267.41" TargetMode="External"/><Relationship Id="rId14" Type="http://schemas.openxmlformats.org/officeDocument/2006/relationships/hyperlink" Target="garantf1://12025267.122601" TargetMode="External"/><Relationship Id="rId15" Type="http://schemas.openxmlformats.org/officeDocument/2006/relationships/hyperlink" Target="http://sudact.ru/law/koap/razdel-v/glava-31/statia-31.5/?marker=fdoctlaw" TargetMode="External"/><Relationship Id="rId16" Type="http://schemas.openxmlformats.org/officeDocument/2006/relationships/hyperlink" Target="http://sudact.ru/law/koap/razdel-ii/glava-20/statia-20.25_1/?marker=fdoctlaw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