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50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0 марта 2018 года      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09.02.2018 № 10076/19)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генерального директора общества с ограниченной ответственностью «СПИРИТУС ТЕМПОРИС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ИНН9102030628, ОГРН 1149102052560) Дженеевой Елены Сергеевны</w:t>
      </w:r>
      <w:r>
        <w:rPr>
          <w:sz w:val="20"/>
          <w:szCs w:val="20"/>
        </w:rPr>
        <w:t>, (дата и место рождения), зарегистрированной по адресу: (…)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 1 ст. 15.6 КоАП РФ,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му судье судебного участка № 15 Киевского судебного района города Симферополь (Киевский район городского округа Симферополь) Республики Крым из ИФНС России по г. Симферополю поступило дело об административном правонарушении (протокол об административном правонарушении от 09.02.2018 </w:t>
        <w:br/>
        <w:t>№ 10076/19), предусмотренном ч. 1 ст. 15.6 КоАП РФ, в отношении Дженеевой Елены Сергеевны – генерального директора общества с ограниченной ответственностью «СПИРИТУС ТЕМПОРИС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алее - ООО «СПИРИТУС ТНМПОРИС»), расположенного по адресу: ул. Спортивная, дом 12, кв. 28, пгт. Аграрное, г. Симферополь, Республика Кры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ействия Дженеевой Е.С., как генерального директора ООО «СПИРИТУС ТНМПОРИС»,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Дженеева Е.С.</w:t>
      </w:r>
      <w:r>
        <w:rPr>
          <w:color w:val="000000"/>
          <w:sz w:val="20"/>
          <w:szCs w:val="20"/>
          <w:shd w:fill="FFFFFF" w:val="clear"/>
        </w:rPr>
        <w:t xml:space="preserve">, являясь генеральным директором </w:t>
      </w:r>
      <w:r>
        <w:rPr>
          <w:sz w:val="20"/>
          <w:szCs w:val="20"/>
        </w:rPr>
        <w:t>ООО «СПИРИТУС ТНМПОРИС»</w:t>
      </w:r>
      <w:r>
        <w:rPr>
          <w:color w:val="000000"/>
          <w:sz w:val="20"/>
          <w:szCs w:val="20"/>
          <w:shd w:fill="FFFFFF" w:val="clear"/>
        </w:rPr>
        <w:t xml:space="preserve">, не представила в </w:t>
      </w:r>
      <w:r>
        <w:rPr>
          <w:sz w:val="20"/>
          <w:szCs w:val="20"/>
        </w:rPr>
        <w:t>ИФНС России по г. Симферополю</w:t>
      </w:r>
      <w:r>
        <w:rPr>
          <w:color w:val="000000"/>
          <w:sz w:val="20"/>
          <w:szCs w:val="20"/>
          <w:shd w:fill="FFFFFF" w:val="clear"/>
        </w:rPr>
        <w:t xml:space="preserve"> в установленный законодательством о налогах и сборах срок расчет сумм налога на доходы физических лиц, исчисленных и удержанных налоговым агентом  за 1 квартал 2017 (далее - форма 6-НДФЛ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женеева Е.С. </w:t>
      </w:r>
      <w:r>
        <w:rPr>
          <w:sz w:val="20"/>
          <w:szCs w:val="20"/>
        </w:rPr>
        <w:t>в судебное заседание не явилась, о дате, времени и месте рассмотрения дела извещалась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Исследовав дело об административном правонарушении, мировой судья считает, что вина Дженеевой Е.С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Листу записи  Единого государственного реестра юридических лиц (далее – ЕГРЮЛ) от 13.02.2018 (л.д. 15) Дженеева Е.С. занимает должность генерального директора ООО «СПИРИТУС ТЕМПОРИС» с 07.10.2014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Дженеева Е.С., занимая должность генерального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Дженеевой Е.С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3 ст. 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Налоговые агенты несут также другие обязанности, предусмотренные Налоговым кодексом Российской Федерации (п. 3.1 ст. 24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положений п. 1 ст. 230 Налогового кодекса Российской Федерации </w:t>
      </w:r>
      <w:r>
        <w:rPr>
          <w:sz w:val="20"/>
          <w:szCs w:val="20"/>
        </w:rPr>
        <w:t xml:space="preserve">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форматам</w:t>
        </w:r>
      </w:hyperlink>
      <w:r>
        <w:rPr>
          <w:sz w:val="20"/>
          <w:szCs w:val="20"/>
        </w:rPr>
        <w:t xml:space="preserve"> и в </w:t>
      </w:r>
      <w:hyperlink r:id="rId4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ким образом, срок представления расчета формы 6-НДФЛ за 1 квартал 2017 года – не позднее 02.05.2017 (30.04.2017, 01.05.2017 – выходные нерабочие (праздничные) дн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расчет формы 6-НДФЛ за 1 квартал 2017 года представлен 31.05.2017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6730765) (л.д. 4-5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Дженеевой Е.С. административного правонарушения по ч. 1 ст. 15.6 КоАП РФ также подтверждается следующими доказательствами: протоколом от 09.02.2018 № 10076/19 об административном правонарушении (л.д. 1-3), уведомлением от 18.01.2018 № 2453 о вызове в налоговый орган налогоплательщика (плательщика сбора, налогового агента) (л.д. 12), актом от 06.10.2017 № 16382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6-8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женеевой Е.С. в совершении административного правонарушения и квалифицирует её действия по ч. 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6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9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 – в виде административного штрафа в размере 300 руб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1 ст. 15.6, ст.ст. 3.1, 3.4, 4.1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before="24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генерального директора общества с ограниченной ответственностью «СПИРИТУС ТЕМПОРИС» (ИНН9102030628, ОГРН 1149102052560) Дженееву Елену Сергеевну, (дата рождения), виновной в совершении административного правонарушения, предусмотренного ч. 1 ст. 15.6 КоАП РФ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Республике Крым (ИФНС по г. Симферополю)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284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yperlink" Target="consultantplus://offline/ref=A1544EF34E31437921BDC140A2313C5C7CF0DBE67D72EFA6A7EE2636E5B661BFC69BECECA9180AL" TargetMode="External"/><Relationship Id="rId6" Type="http://schemas.openxmlformats.org/officeDocument/2006/relationships/hyperlink" Target="garantf1://12025267.31" TargetMode="External"/><Relationship Id="rId7" Type="http://schemas.openxmlformats.org/officeDocument/2006/relationships/hyperlink" Target="garantf1://12025267.38" TargetMode="External"/><Relationship Id="rId8" Type="http://schemas.openxmlformats.org/officeDocument/2006/relationships/hyperlink" Target="garantf1://12025267.41" TargetMode="External"/><Relationship Id="rId9" Type="http://schemas.openxmlformats.org/officeDocument/2006/relationships/hyperlink" Target="garantf1://12025267.1226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