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05-0054/15/2022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                                                                    адрес,</w:t>
      </w:r>
    </w:p>
    <w:p>
      <w:pPr>
        <w:pStyle w:val="Normal"/>
        <w:bidi w:val="0"/>
        <w:rPr/>
      </w:pPr>
      <w:r>
        <w:rPr/>
        <w:t xml:space="preserve">                            </w:t>
      </w:r>
      <w:r>
        <w:rPr/>
        <w:t xml:space="preserve">адрес </w:t>
        <w:tab/>
      </w:r>
    </w:p>
    <w:p>
      <w:pPr>
        <w:pStyle w:val="Normal"/>
        <w:bidi w:val="0"/>
        <w:rPr/>
      </w:pPr>
      <w:r>
        <w:rPr/>
        <w:t>Мировой судья судебного участка № 15 Киевского судебного района адрес (адрес Симферополь) адрес фио, рассмотрев дело об административном правонарушении, предусмотренном ч. 1 ст. 20.25 КоАП РФ (протокол от датателефон АГ телефон об административном правонарушении) в отношении фио, паспортные данные, адрес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ата должностным лицом взвода № 1 ОСР ДПС ГИБДД МВД по адрес составлен протокол 61 АГ телефон в отношении фио, бездействие которого квалифицировано по ч. 1 ст. 20.25 КоАП РФ.</w:t>
      </w:r>
    </w:p>
    <w:p>
      <w:pPr>
        <w:pStyle w:val="Normal"/>
        <w:bidi w:val="0"/>
        <w:rPr/>
      </w:pPr>
      <w:r>
        <w:rPr/>
        <w:t>фио дата в время, находясь по месту жительства: адрес, адрес, в срок, предусмотренный ч. 1 ст. 32.2 КоАП РФ, не уплатил административный штраф в размере сумма, вынесенный постановлением ИАЗ ЦАФАП ГИБДД МВД адрес от дата № 18810182211004016848, которое вступило в законную силу дата.</w:t>
      </w:r>
    </w:p>
    <w:p>
      <w:pPr>
        <w:pStyle w:val="Normal"/>
        <w:bidi w:val="0"/>
        <w:rPr/>
      </w:pPr>
      <w:r>
        <w:rPr/>
        <w:t>В судебное заседание фио не явился, о месте и времени рассмотрения дела извещен надлежащим образом, о причинах неявки суду не сообщено.</w:t>
      </w:r>
    </w:p>
    <w:p>
      <w:pPr>
        <w:pStyle w:val="Normal"/>
        <w:bidi w:val="0"/>
        <w:rPr/>
      </w:pPr>
      <w:r>
        <w:rPr/>
        <w:t>Исследовав в совокупности материалы дела об административном правонарушении, мировой судья приходит к выводу о том, что наличие в бездействии фио состава административного правонарушения, предусмотренного ч. 1 ст. 20.25 КоАП РФ, нашло свое подтверждение исходя из нижеследующего.</w:t>
      </w:r>
    </w:p>
    <w:p>
      <w:pPr>
        <w:pStyle w:val="Normal"/>
        <w:bidi w:val="0"/>
        <w:rPr/>
      </w:pPr>
      <w:r>
        <w:rPr/>
        <w:t>В соответствии с требованиями статьи 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bidi w:val="0"/>
        <w:rPr/>
      </w:pPr>
      <w:r>
        <w:rPr/>
        <w:t>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Согласно ч.1 ст. 20.25 КоАП РФ неуплата административного штрафа в срок, предусмотренный КоАП РФ, 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 Состав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</w:t>
      </w:r>
    </w:p>
    <w:p>
      <w:pPr>
        <w:pStyle w:val="Normal"/>
        <w:bidi w:val="0"/>
        <w:rPr/>
      </w:pPr>
      <w:r>
        <w:rPr/>
        <w:t>В силу положений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bidi w:val="0"/>
        <w:rPr/>
      </w:pPr>
      <w:r>
        <w:rPr/>
        <w:t>Так, постановлением 18810182211004016848 по делу об административном правонарушении от дата фио признан виновным в совершении административного правонарушения, предусмотренного ч. 2 ст. 12.12 КоАП РФ, и ему назначено административное наказание в виде административного штрафа в размере сумма. Копия постановления получена лицом, привлеченным к административной ответственности. Вынесенное постановление не обжаловано и вступило в законную силу дата. По истечении отведенного срока в информационной системе сведений об уплате административного штрафа не обнаружено.</w:t>
      </w:r>
    </w:p>
    <w:p>
      <w:pPr>
        <w:pStyle w:val="Normal"/>
        <w:bidi w:val="0"/>
        <w:rPr/>
      </w:pPr>
      <w:r>
        <w:rPr/>
        <w:t>Факт совершения фио административного правонарушения, предусмотренного ч. 1 ст. 20.25 КоАП РФ, подтверждается исследованными материалами дела, а именно: протоколом об административном правонарушении от датателефон АГ телефон (л.д. 1); данными зафиксированными с применением работающего в автоматическом режиме специального технического средства, имеющего функции фото- и киносъемки, видеозаписи, или средств фото- и киносъемки, видеозаписи (л.д. 2); копией постановления по делу об административном правонарушении от дата № 18810182211004016848 с отчетом об отслеживании отправления (л.д. 2, 3); распечаткой из информационного ресурса МВД (л.д. 7); распечаткой из информационного ресурса МВД о совершенных правонарушениях (л.д. 4-6).</w:t>
      </w:r>
    </w:p>
    <w:p>
      <w:pPr>
        <w:pStyle w:val="Normal"/>
        <w:bidi w:val="0"/>
        <w:rPr/>
      </w:pPr>
      <w:r>
        <w:rPr/>
        <w:t>Оценив все собранные и исследованные по делу доказательства в их совокупности, в том числе, на предмет относимости, допустимости и достаточности, установив фактические обстоятельства дела, необходимо сделать вывод о виновности фио в совершении административного правонарушения, предусмотренного ч.1 ст.20.25 КоАП РФ.</w:t>
      </w:r>
    </w:p>
    <w:p>
      <w:pPr>
        <w:pStyle w:val="Normal"/>
        <w:bidi w:val="0"/>
        <w:rPr/>
      </w:pPr>
      <w:r>
        <w:rPr/>
        <w:t xml:space="preserve">В силу положения ч. 2 ст. 4.1 КоАП РФ при назначении административного наказания физическому лицу учитываю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bidi w:val="0"/>
        <w:rPr/>
      </w:pPr>
      <w:r>
        <w:rPr/>
        <w:t xml:space="preserve">Обстоятельств, смягчающих и отягчающих административную ответственность фио, не установлено. 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конкретные обстоятельства дела, данные о личности правонарушителя, отсутствие смягчающих и отягчающих административную ответственность обстоятельств и полагает, что с целью предупреждения новых правонарушений административное наказание должно быть назначено по общим правилам, в соответствии с требованиями ст. ст. 3.1, 3.5 и 4.1 КоАП РФ и находится в пределах санкции статьи ч. 1 ст. 20.25 КоАП РФ.</w:t>
      </w:r>
    </w:p>
    <w:p>
      <w:pPr>
        <w:pStyle w:val="Normal"/>
        <w:bidi w:val="0"/>
        <w:rPr/>
      </w:pPr>
      <w:r>
        <w:rPr/>
        <w:t>На основании ч.1 статьи 20.25 КоАП РФ,  руководствуясь ст. 29.10, 29.11 КоАП РФ, мировой судья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фио, паспортные данные,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bidi w:val="0"/>
        <w:rPr/>
      </w:pPr>
      <w:r>
        <w:rPr/>
        <w:t>адрес 60-летия СССР, 28, получатель УФК по адрес (Министерство юстиции адрес) л/с телефон, ИНН телефон, КПП телефон, банк получателя – Отделение адрес Банка России//УФК по адрес, БИК телефон, Единый казначейский счет 40102810645370000035, Казначейский счет 03100643000000017500, КБК 82811601203010025140.</w:t>
      </w:r>
    </w:p>
    <w:p>
      <w:pPr>
        <w:pStyle w:val="Normal"/>
        <w:bidi w:val="0"/>
        <w:rPr/>
      </w:pPr>
      <w:r>
        <w:rPr/>
        <w:t xml:space="preserve">Квитанцию об оплате необходимо предоставить лично или переслать по почте в судебный участок № 15 Киевского судебного района адрес по адресу: адрес. 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bidi w:val="0"/>
        <w:rPr/>
      </w:pPr>
      <w:r>
        <w:rPr/>
        <w:t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адрес (адрес Симферополь) адрес.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</w:t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