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05-0055/15/2019</w:t>
      </w:r>
    </w:p>
    <w:p>
      <w:pPr>
        <w:pStyle w:val="Heading"/>
        <w:spacing w:lineRule="auto" w:line="276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0"/>
          <w:szCs w:val="20"/>
        </w:rPr>
        <w:t>18 февраля 2019 года</w:t>
        <w:tab/>
        <w:t xml:space="preserve">                                                       </w:t>
      </w:r>
      <w:r>
        <w:rPr>
          <w:sz w:val="20"/>
          <w:szCs w:val="20"/>
        </w:rPr>
        <w:t xml:space="preserve">г. Симферополь,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sz w:val="20"/>
          <w:szCs w:val="20"/>
        </w:rPr>
        <w:t xml:space="preserve">ул. Киевская, 55/2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</w:t>
      </w:r>
      <w:r>
        <w:rPr>
          <w:sz w:val="20"/>
          <w:szCs w:val="20"/>
        </w:rPr>
        <w:t>, рассмотрев в открытом судебном заседании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14.12.2018 № ***)</w:t>
      </w:r>
      <w:r>
        <w:rPr>
          <w:sz w:val="20"/>
          <w:szCs w:val="20"/>
        </w:rPr>
        <w:t xml:space="preserve">, предусмотренном ст. 6.1.1 Кодекса Российской Федерации об административных правонарушениях в отношении Фурцева Анатолия Павловича, *** года рождения, уроженца ***, зарегистрированного по адресу: ***, со слов официально не трудоустроенного, являющегося пенсионером по возрасту, не состоящего в браке, инвалидом не являющегося, данных о привлечении к административной ответственности суду не представлено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 ноября 2018 года в *** часов *** минут Фурцев А.П., находясь по адресу:</w:t>
      </w:r>
      <w:r>
        <w:rPr>
          <w:sz w:val="20"/>
          <w:szCs w:val="20"/>
        </w:rPr>
        <w:t xml:space="preserve"> ***, в помещении кухни общего пользования  причинил телесные повреждения Бойчук Т.А. Согласно заключению эксперта №*** от 13.11.2018, *** причинены повреждения: кровоизлияние в слизистую оболочку верхней губы, кровоподтеки туловища, левой верхней конечности. Указанные повреждения образовались в результате действия тупого предмета (предметов) в данном случае, возможно, кулаков или предметов с аналогичными травмирующими свойствами. Данные повреждения расцениваются как не причинившие вред здоровью. Повреждения причинены, не исключено 12.11.2018.</w:t>
      </w:r>
    </w:p>
    <w:p>
      <w:pPr>
        <w:pStyle w:val="11"/>
        <w:spacing w:lineRule="auto" w:line="240" w:before="0" w:after="0"/>
        <w:ind w:right="23" w:firstLine="567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урцев А.П.</w:t>
      </w:r>
      <w:r>
        <w:rPr>
          <w:sz w:val="20"/>
          <w:szCs w:val="20"/>
        </w:rPr>
        <w:t xml:space="preserve"> в судебном заседании </w:t>
      </w:r>
      <w:r>
        <w:rPr>
          <w:sz w:val="20"/>
          <w:szCs w:val="20"/>
          <w:lang w:val="ru-RU"/>
        </w:rPr>
        <w:t xml:space="preserve">не отрицал факт применения им физического воздействия к ***. Фурцев А.П. </w:t>
      </w:r>
      <w:r>
        <w:rPr>
          <w:bCs/>
          <w:sz w:val="20"/>
          <w:szCs w:val="20"/>
          <w:lang w:val="ru-RU"/>
        </w:rPr>
        <w:t>пояснил суду, что 12.11.2018 после работы, пришел к себе домой и прилег отдохнуть. На кухне общего пользования в общежитии *** очень громко мыла посуду, в связи с чем, смежная с его комнатой стена вибрировал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Фурцев А.П. вышел на кухню, сделав *** замечание, получил от нее удар металлическим чайником в область лица и, возможно, ударил ее в ответ.</w:t>
      </w:r>
    </w:p>
    <w:p>
      <w:pPr>
        <w:pStyle w:val="11"/>
        <w:spacing w:lineRule="auto" w:line="240" w:before="0" w:after="0"/>
        <w:ind w:right="23" w:firstLine="567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е заседание потерпевшая *** не явилась, извещалась о времени и месте судебного заседания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Фурцева А.П., исследовав материалы дела об административном правонарушении, </w:t>
      </w:r>
      <w:r>
        <w:rPr>
          <w:bCs/>
          <w:sz w:val="20"/>
          <w:szCs w:val="20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части 1 статьи 2.1 </w:t>
      </w:r>
      <w:r>
        <w:rPr>
          <w:sz w:val="20"/>
          <w:szCs w:val="20"/>
        </w:rPr>
        <w:t>Кодекса Российской Федерации об административных правонарушениях (далее – КоАП РФ)</w:t>
      </w:r>
      <w:r>
        <w:rPr>
          <w:color w:val="000000"/>
          <w:sz w:val="20"/>
          <w:szCs w:val="20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0"/>
            <w:szCs w:val="20"/>
          </w:rPr>
          <w:t>статье 115</w:t>
        </w:r>
      </w:hyperlink>
      <w:r>
        <w:rPr>
          <w:color w:val="000000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0"/>
            <w:szCs w:val="20"/>
          </w:rPr>
          <w:t>деяния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о статьей 26.11 КоАП РФ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ина </w:t>
      </w:r>
      <w:r>
        <w:rPr>
          <w:bCs/>
          <w:sz w:val="20"/>
          <w:szCs w:val="20"/>
          <w:lang w:val="ru-RU"/>
        </w:rPr>
        <w:t>Фурцева А.П.</w:t>
      </w:r>
      <w:r>
        <w:rPr>
          <w:bCs/>
          <w:sz w:val="20"/>
          <w:szCs w:val="20"/>
        </w:rPr>
        <w:t xml:space="preserve"> в совершении административного правонарушения подтверждается </w:t>
      </w:r>
      <w:r>
        <w:rPr>
          <w:sz w:val="20"/>
          <w:szCs w:val="20"/>
        </w:rPr>
        <w:t xml:space="preserve">протоколом от </w:t>
      </w:r>
      <w:r>
        <w:rPr>
          <w:sz w:val="20"/>
          <w:szCs w:val="20"/>
          <w:lang w:val="ru-RU"/>
        </w:rPr>
        <w:t>14.12.2018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***</w:t>
      </w:r>
      <w:r>
        <w:rPr>
          <w:sz w:val="20"/>
          <w:szCs w:val="20"/>
        </w:rPr>
        <w:t xml:space="preserve"> об административном правонарушении (л.д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портом от 12.11.2018(л.д. 4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явлением *** от 13.11.2018 (л.д. 8); объяснением от 13.11.2018 *** (л.д.9-10); объяснением от 15.11.2018 Фурцева А.П. (л.д. 11-12); заключением эксперта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 xml:space="preserve">13.11.2018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л.д. 5-7), а также пояснениями данными Фурцевым А.П. в судебном заседании</w:t>
      </w:r>
      <w:r>
        <w:rPr>
          <w:sz w:val="20"/>
          <w:szCs w:val="20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0"/>
          <w:szCs w:val="20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изложенного, мировой судья приходит к выводу, что материалами дела об административном правонарушении доказано, что </w:t>
      </w:r>
      <w:r>
        <w:rPr>
          <w:sz w:val="20"/>
          <w:szCs w:val="20"/>
        </w:rPr>
        <w:t xml:space="preserve">Фурцев А.П. </w:t>
      </w:r>
      <w:r>
        <w:rPr>
          <w:sz w:val="20"/>
          <w:szCs w:val="20"/>
        </w:rPr>
        <w:t>совершил административное правонарушение, предусмотренное статьей 6.1.1 КоАП РФ - нанесение побоев или совершение иных насильственных действий, причинивших физическую боль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а, отягчающие или смягчающие административную ответственность, судом не установл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наказания Фурцеву А.П., учитывая характер совершенного им административного правонарушения, данные о личности лица, привлекаемого к административной ответственности,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0"/>
          <w:szCs w:val="20"/>
        </w:rPr>
        <w:t>Фурцева А.П.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На основании изложенного и руководствуясь статьями ст.ст. 29.10, 29.11 </w:t>
      </w:r>
      <w:r>
        <w:rPr>
          <w:color w:val="000000"/>
          <w:sz w:val="20"/>
          <w:szCs w:val="20"/>
        </w:rPr>
        <w:t>Кодекса Российской Федерации</w:t>
      </w:r>
      <w:r>
        <w:rPr>
          <w:sz w:val="20"/>
          <w:szCs w:val="20"/>
        </w:rPr>
        <w:t xml:space="preserve"> об административных правонарушениях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мировой </w:t>
      </w:r>
      <w:r>
        <w:rPr>
          <w:sz w:val="20"/>
          <w:szCs w:val="20"/>
        </w:rPr>
        <w:t>судья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знать</w:t>
      </w:r>
      <w:r>
        <w:rPr>
          <w:sz w:val="20"/>
          <w:szCs w:val="20"/>
        </w:rPr>
        <w:t xml:space="preserve"> Фурцева Анатолия Павловича, *** года рождения, </w:t>
      </w:r>
      <w:r>
        <w:rPr>
          <w:sz w:val="20"/>
          <w:szCs w:val="20"/>
        </w:rPr>
        <w:t>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атьей 6.1.1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 Симферополю) (ОП №2 «Киевский» по </w:t>
        <w:br/>
        <w:t xml:space="preserve">г. Симферополю) КПП 910201001, ИНН 9102003230, ОП №2 «Киевский» по </w:t>
        <w:br/>
        <w:t>г. Симферополю, ОКТМО 35701000, номер счета получателя 40101810335100010001, в Отделение по Республике Крым ЦБ РФ, БИК 043510001, УИН 18880491180002317072, КБК 18811690050056000140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1135" w:right="851" w:gutter="0" w:header="709" w:top="765" w:footer="0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5" w:right="851" w:gutter="0" w:header="709" w:top="765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A5AF47CC211DC3CE9B7281616FDC5A6D76FCECAD28D58E0B57AD4CEBCB42U4V2M" TargetMode="External"/><Relationship Id="rId3" Type="http://schemas.openxmlformats.org/officeDocument/2006/relationships/hyperlink" Target="consultantplus://offline/ref=C6EF3AE28B6C46D1117CA5AF47CC211DC3CE9B7281616FDC5A6D76FCECAD28D58E0B57AD45EAUC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