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56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06 марта 2023 года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… № … ) в отношении генерального директора Общества с ограниченной ответственностью «...» (ИНН … , ОГРН … ) фио , …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… № … )</w:t>
      </w:r>
      <w:r>
        <w:rPr>
          <w:color w:val="000000"/>
          <w:sz w:val="20"/>
          <w:szCs w:val="20"/>
          <w:shd w:fill="FFFFFF" w:val="clear"/>
        </w:rPr>
        <w:t xml:space="preserve"> в отношении генерального </w:t>
      </w:r>
      <w:r>
        <w:rPr>
          <w:sz w:val="20"/>
          <w:szCs w:val="20"/>
        </w:rPr>
        <w:t>директора Общества с ограниченной ответственностью «...» (далее – ООО «...») фио ,</w:t>
      </w:r>
      <w:r>
        <w:rPr>
          <w:color w:val="000000"/>
          <w:sz w:val="20"/>
          <w:szCs w:val="20"/>
          <w:shd w:fill="FFFFFF" w:val="clear"/>
        </w:rPr>
        <w:t xml:space="preserve"> действия которого квалифицированы должностным лицом ИФНС России по г. Симферополю по ч. 1 ст. 15.6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фио .</w:t>
      </w:r>
      <w:r>
        <w:rPr>
          <w:color w:val="000000"/>
          <w:sz w:val="20"/>
          <w:szCs w:val="20"/>
          <w:shd w:fill="FFFFFF" w:val="clear"/>
        </w:rPr>
        <w:t xml:space="preserve">, являясь генеральным </w:t>
      </w:r>
      <w:r>
        <w:rPr>
          <w:sz w:val="20"/>
          <w:szCs w:val="20"/>
        </w:rPr>
        <w:t>директором ООО «...»</w:t>
      </w:r>
      <w:r>
        <w:rPr>
          <w:color w:val="000000"/>
          <w:sz w:val="20"/>
          <w:szCs w:val="20"/>
          <w:shd w:fill="FFFFFF" w:val="clear"/>
        </w:rPr>
        <w:t xml:space="preserve">, расположенного по адресу: 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налогу на прибыль за 1 квартал 2022 года (расчет авансового платежа за отчетный период код 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, который относится к сведениям, необходимым для осуществления налогового контроля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ио не явился, о времени и месте рассмотрения дела извещен надлежащим образом, о причинах неявки суду не сооб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Исследовав материалы дела об административном правонарушении, мировой судья считает, что вина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>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ООО «...»</w:t>
      </w:r>
      <w:r>
        <w:rPr>
          <w:sz w:val="20"/>
          <w:szCs w:val="20"/>
          <w:shd w:fill="FFFFFF" w:val="clear"/>
        </w:rPr>
        <w:t xml:space="preserve">, содержащимся в ЕГРЮЛ выписка (л.д. 22-26)), запись о том, что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shd w:fill="FFFFFF" w:val="clear"/>
        </w:rPr>
        <w:t xml:space="preserve">является генеральным </w:t>
      </w:r>
      <w:r>
        <w:rPr>
          <w:sz w:val="20"/>
          <w:szCs w:val="20"/>
        </w:rPr>
        <w:t xml:space="preserve">директором ООО «...», </w:t>
      </w:r>
      <w:r>
        <w:rPr>
          <w:sz w:val="20"/>
          <w:szCs w:val="20"/>
          <w:shd w:fill="FFFFFF" w:val="clear"/>
        </w:rPr>
        <w:t xml:space="preserve">внесена в реестр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shd w:fill="FFFFFF" w:val="clear"/>
        </w:rPr>
        <w:t>(свед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проверены на сайте ФНС России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фио .</w:t>
      </w:r>
      <w:r>
        <w:rPr>
          <w:sz w:val="20"/>
          <w:szCs w:val="20"/>
          <w:shd w:fill="FFFFFF" w:val="clear"/>
        </w:rPr>
        <w:t>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shd w:fill="FFFFFF" w:val="clear"/>
        </w:rPr>
        <w:t>в совершении административного правонарушения, предусмотренного ч. 1 ст. 15.6 КоАП РФ мировому судье не предста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тчетного периода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Таким образом, срок представления налоговой декларации по налогу на прибыль за 1 квартал 2022 года – 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sz w:val="20"/>
          <w:szCs w:val="20"/>
          <w:shd w:fill="FFFFFF" w:val="clear"/>
        </w:rPr>
        <w:t xml:space="preserve">налоговая декларация по налогу на прибыль за полугодие 2022 года генеральным </w:t>
      </w:r>
      <w:r>
        <w:rPr>
          <w:sz w:val="20"/>
          <w:szCs w:val="20"/>
        </w:rPr>
        <w:t>директором ООО «...»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редставлена … , то есть с нарушением установленного законодательством о налогах и сборах срока, что подтверждается копией квитанции о приеме налоговой декларации (расчета) в электронном виде (л.д. 9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 совершения фио административного правонарушения по ч. 1 ст. 15.6 КоАП РФ подтверждается также иными доказательствами: протоколом от … № … об административном правонарушении (л.д. 1-4); копией уведомления от … № …  о месте и времени составления протокола об административном правонарушении (л.д. 20); копией налоговой декларации (л.д. 8); копией квитанции о приеме налоговой декларации (л.д. 9); копией акта № …  от … об обнаружении фактов (л.д. 10-11); выпиской из Единого государственного реестра юридических лиц (л.д. 22-2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фио . в совершении административного правонарушения, предусмотренного ч. 1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отсутствие смягчающих и отягчающих административную ответственность обстоятельств, административное,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генерального директора Общества с ограниченной ответственностью «...» (ИНН … , ОГРН … ) фио ,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… 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Республике Крым (Министерство юстиции Республики Крым, л/с 04752203230), </w:t>
      </w:r>
      <w:r>
        <w:rPr>
          <w:rFonts w:eastAsia="Calibri"/>
          <w:sz w:val="20"/>
          <w:szCs w:val="20"/>
        </w:rPr>
        <w:t>ИНН 9102013284, КПП 910201001, ОКТМО 35701000, Единый казначейский счет № 40102810645370000035, Казначейский счет 03100643000000017500, Наименование банка – Отделение Республика Крым Банка России//УФК по Республике Крым г. Симферополь, БИК 013510002, КБК 82811601153010006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А.В. Пятниковский</w:t>
      </w:r>
    </w:p>
    <w:sectPr>
      <w:headerReference w:type="default" r:id="rId9"/>
      <w:headerReference w:type="first" r:id="rId10"/>
      <w:type w:val="nextPage"/>
      <w:pgSz w:w="11906" w:h="16838"/>
      <w:pgMar w:left="1800" w:right="707" w:gutter="0" w:header="42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