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57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06 марта 2019 года                                                                      г. Симферополь,  ул. Киевская, 55/2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14.12.2018 № ***), предусмотренном  ч. 1 ст. 14.1 КоАП РФ, 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Гусейнова Тамерлана Хикмета оглы</w:t>
      </w:r>
      <w:r>
        <w:rPr>
          <w:sz w:val="20"/>
          <w:szCs w:val="20"/>
        </w:rPr>
        <w:t xml:space="preserve">, *** года рождения, гражданина ***, уроженца ***, зарегистрированного по адресу: ***, не работающего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4.12.2018 должностным лицом ОП №2 «Киевский» УМВД России по г. Симферополю </w:t>
      </w:r>
      <w:r>
        <w:rPr>
          <w:color w:val="000000"/>
          <w:sz w:val="20"/>
          <w:szCs w:val="20"/>
          <w:shd w:fill="FFFFFF" w:val="clear"/>
        </w:rPr>
        <w:t>составлен протокол об административном правонарушении в отнош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усейнова Тамерлана Хикмета ог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ействия Гусейнова Т.Х.о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квалифицированы должностным лицом  </w:t>
      </w:r>
      <w:r>
        <w:rPr>
          <w:sz w:val="20"/>
          <w:szCs w:val="20"/>
        </w:rPr>
        <w:t>ОП № 2 «Киевский» УМВД России по г. Симферополю</w:t>
      </w:r>
      <w:r>
        <w:rPr>
          <w:color w:val="000000"/>
          <w:sz w:val="20"/>
          <w:szCs w:val="20"/>
          <w:shd w:fill="FFFFFF" w:val="clear"/>
        </w:rPr>
        <w:t xml:space="preserve"> по ч. 1 ст. 14.1 КоАП РФ –</w:t>
      </w:r>
      <w:r>
        <w:rPr>
          <w:sz w:val="20"/>
          <w:szCs w:val="20"/>
        </w:rPr>
        <w:t xml:space="preserve">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при выполнении должностным лицом ОП № 2 «Киевский» УМВД России по г. Симферополю своих служебных обязанностей 14.12.2018 в *** часов *** минут возле дома № *** по *** был выявлен факт осуществления Гусейновым Т.Х.о. незаконной предпринимательской деятельности, направленной на систематическое получение прибыли от реализации верхушек ели, сос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Гусейнов Т.Х.о. </w:t>
      </w:r>
      <w:r>
        <w:rPr>
          <w:sz w:val="20"/>
          <w:szCs w:val="20"/>
        </w:rPr>
        <w:t>в судебное заседание не явился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в совокупности материалы дела об административном правонарушении, мировой судья приходит к выводу о том, что наличие в действиях Гусейнова Т.Х.о. состава административного правонарушения, предусмотренного ч. 1 ст. 14.1 КоАП РФ, нашло свое подтверждение</w:t>
      </w:r>
      <w:r>
        <w:rPr>
          <w:color w:val="000000"/>
          <w:sz w:val="20"/>
          <w:szCs w:val="20"/>
          <w:shd w:fill="FFFFFF" w:val="clear"/>
        </w:rPr>
        <w:t xml:space="preserve"> по следующим основаниям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000000"/>
            <w:sz w:val="20"/>
            <w:szCs w:val="20"/>
          </w:rPr>
          <w:t>п. 1 ст. 2</w:t>
        </w:r>
      </w:hyperlink>
      <w:r>
        <w:rPr>
          <w:sz w:val="20"/>
          <w:szCs w:val="20"/>
        </w:rPr>
        <w:t xml:space="preserve">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, оказания услуг, лицами, зарегистрированными в этом качестве в установленном законом порядк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00"/>
            <w:sz w:val="20"/>
            <w:szCs w:val="20"/>
          </w:rPr>
          <w:t>п. 1 ст.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илу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качестве индивидуального предпринимателя Гусейнов Т.Х.о. не зарегистрирован, что подтверждается его объяснением от 14.12.2018 (л.д. 3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Гусейновым Т.Х.о. административного правонарушения по ч. 1 ст. 14.1 КоАП РФ подтверждается доказательствами: протоколом от 14.12.2018 № ***  об административном правонарушении (л.д. 1), объяснением от 14.12.2018 Гусейнова Т.Х.о. (л.д. 3), рапортом от 14.12.2018 УУП ОП № 2 «Киевский» УМВД России по г. Симферополю лейтенанта полиции *** (л.д. 2), рапортом от 14.12.2018 лейтенанта полиции *** (л.д. 5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усейнова Т.Х.о.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4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Гусейнову Т.Х.о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ч. 1  </w:t>
      </w:r>
      <w:r>
        <w:rPr>
          <w:sz w:val="20"/>
          <w:szCs w:val="20"/>
        </w:rPr>
        <w:t>ст. 14.1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,  руководствуясь ч. 1 ст. 14.1, ст.ст.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Гусейнова Тамерлана Хикмета оглы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14.1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УМВД России по г. Симферополю) (ОП №2 «Киевский» по г. Симферополю),</w:t>
      </w:r>
      <w:r>
        <w:rPr>
          <w:rFonts w:eastAsia="Calibri"/>
          <w:sz w:val="20"/>
          <w:szCs w:val="20"/>
        </w:rPr>
        <w:t xml:space="preserve"> ИНН 9102003230, КПП 910201001, счет № 40101810335100010001 в Отделении Республика Крым ЦБ РФ, БИК 043510001, ОКТМО 35701000, КБК 18811690050056000140, УИН 1888049118000253153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851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orient="landscape" w:w="16838" w:h="11906"/>
      <w:pgMar w:left="851" w:right="851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0001" TargetMode="External"/><Relationship Id="rId3" Type="http://schemas.openxmlformats.org/officeDocument/2006/relationships/hyperlink" Target="garantf1://10064072.2301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