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304/15/2021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 октября 2023 года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2 ст. 12.27 КоАП РФ (протокол об административном правонарушении от … 82 АП № … ), в отношении фио, …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 xml:space="preserve">должностным лицом ГИБДД УМВД России по г. Симферополю </w:t>
      </w:r>
      <w:r>
        <w:rPr>
          <w:color w:val="000000"/>
          <w:sz w:val="20"/>
          <w:szCs w:val="20"/>
          <w:shd w:fill="FFFFFF" w:val="clear"/>
        </w:rPr>
        <w:t>составлен протокол 82 АП №</w:t>
      </w:r>
      <w:r>
        <w:rPr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 xml:space="preserve"> об административном правонарушении в отношении </w:t>
      </w:r>
      <w:r>
        <w:rPr>
          <w:sz w:val="20"/>
          <w:szCs w:val="20"/>
        </w:rPr>
        <w:t>фио ., действия которого квалифицированы по ч. 2 ст. 12.27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фио … в …  час. …  мин. на ул. … , управляя транспортным средством марки … , государственный регистрационный знак … , допустил столкновение с автомобилем марки … , государственный регистрационный знак … , под управлением фио , который отбросило на остановившийся впереди автомобиль марки … , государственный регистрационный знак … , то есть стал участником дорожно-транспортного происшествия, после чего покинул место совершения дорожно-транспортного происшествия, не уведомив органы полиции, и не выполнил требования п.п. 2.5, 2.6  Правил дорожного движения Российской Федерации, утвержденных постановлением Правительства РФ от 23.10.1993 № 1090 (далее – ПДД РФ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фио . в показаниях путался, указал не полный адрес места жительства, а также проживание г… без адреса, где оставил документы о своей личности. Кроме того, сообщил, что с протоколом об административном правонарушении согласился, свою вину в совершении вменяемого административного правонарушения признал, пояснил суду, что … в вечернее время управлял транспортным средством марки … , на котором в районе ул. … по причине резкого торможения столкнулся с впереди движущимся автомобилем марки … . Сильно испугавшись, не осознавая своих действий, покинул место ДТ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объяснением опрошенный в качестве потерпевшего фио. сообщил, что … примерно в … ехал по ул. …  возле дома … на автомобиле марки … … . На светофоре остановился на запрещающий сигнал, после чего почувствовал сильный удар в заднюю часть автомобиля. Он вышел из своего автомобиля чтобы разобраться и подошел к водителю врезавшегося автомобиля марки … . Из салона доносился запах алкоголя. Водитель резко завел свой автомобиль и уехал. На замечания не реагиров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объяснением опрошенный в качестве потерпевшего фио сообщил, что … в … по ул. … осуществил остановку микроавтобуса марки … …  на красный сигнал светофора, после чего почувствовал удар в заднюю часть микроавтобуса. Выйдя из автомобиля, обнаружил, что сзади в его автомобиль врезался автомобиль марки … , в который въехал автомобиль марки … . От водителя … доносился запах алкоголя. Он завел автомобиль и уехал с места ДТП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наличие в действиях </w:t>
      </w:r>
      <w:r>
        <w:rPr>
          <w:sz w:val="20"/>
          <w:szCs w:val="20"/>
        </w:rPr>
        <w:t xml:space="preserve">фио </w:t>
      </w:r>
      <w:r>
        <w:rPr>
          <w:bCs/>
          <w:sz w:val="20"/>
          <w:szCs w:val="20"/>
          <w:lang w:val="ru-RU"/>
        </w:rPr>
        <w:t>состава административного правонарушения, предусмотренного ч. 2 ст. 12.27 КоАП РФ, нашло свое подтверждение исходя из нижеследующег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0"/>
            <w:szCs w:val="20"/>
          </w:rPr>
          <w:t>пункта 7.2</w:t>
        </w:r>
      </w:hyperlink>
      <w:r>
        <w:rPr>
          <w:sz w:val="20"/>
          <w:szCs w:val="20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огласно п. 2.6 ПДД РФ если в результате дорожно-транспортного происшествия погибли или ранены люди, водитель, причастный к нему,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исать фамилии и адреса очевидцев и ожидать прибытия сотрудников полиции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В силу положений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2 ст. 12.27 КоАП РФ оставление водителем в нарушение </w:t>
      </w:r>
      <w:hyperlink r:id="rId3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ина </w:t>
      </w:r>
      <w:r>
        <w:rPr>
          <w:sz w:val="20"/>
          <w:szCs w:val="20"/>
        </w:rPr>
        <w:t xml:space="preserve">фио </w:t>
      </w:r>
      <w:r>
        <w:rPr>
          <w:bCs/>
          <w:sz w:val="20"/>
          <w:szCs w:val="20"/>
        </w:rPr>
        <w:t>в совершении вменяемого административного правонарушения подтверждается доказательствами</w:t>
      </w:r>
      <w:r>
        <w:rPr>
          <w:bCs/>
          <w:sz w:val="20"/>
          <w:szCs w:val="20"/>
          <w:lang w:val="ru-RU"/>
        </w:rPr>
        <w:t xml:space="preserve">, исследованными в судебном заседании: протоколом от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82 АП №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 об административном правонарушении (л.д. 1); копией схемы места совершения административного правонарушения (л.д. 5); копией приложения к постановлению № </w:t>
      </w:r>
      <w:r>
        <w:rPr>
          <w:sz w:val="20"/>
          <w:szCs w:val="20"/>
        </w:rPr>
        <w:t xml:space="preserve">… </w:t>
      </w:r>
      <w:r>
        <w:rPr>
          <w:bCs/>
          <w:sz w:val="20"/>
          <w:szCs w:val="20"/>
          <w:lang w:val="ru-RU"/>
        </w:rPr>
        <w:t xml:space="preserve"> (л.д. 6); объяснениями от </w:t>
      </w:r>
      <w:r>
        <w:rPr>
          <w:sz w:val="20"/>
          <w:szCs w:val="20"/>
        </w:rPr>
        <w:t xml:space="preserve">… фио </w:t>
      </w:r>
      <w:r>
        <w:rPr>
          <w:bCs/>
          <w:sz w:val="20"/>
          <w:szCs w:val="20"/>
          <w:lang w:val="ru-RU"/>
        </w:rPr>
        <w:t xml:space="preserve">(л.д. 7); объяснениями от </w:t>
      </w:r>
      <w:r>
        <w:rPr>
          <w:sz w:val="20"/>
          <w:szCs w:val="20"/>
        </w:rPr>
        <w:t xml:space="preserve">… фио </w:t>
      </w:r>
      <w:r>
        <w:rPr>
          <w:bCs/>
          <w:sz w:val="20"/>
          <w:szCs w:val="20"/>
          <w:lang w:val="ru-RU"/>
        </w:rPr>
        <w:t xml:space="preserve">., </w:t>
      </w:r>
      <w:r>
        <w:rPr>
          <w:sz w:val="20"/>
          <w:szCs w:val="20"/>
        </w:rPr>
        <w:t xml:space="preserve">фио </w:t>
      </w:r>
      <w:r>
        <w:rPr>
          <w:bCs/>
          <w:sz w:val="20"/>
          <w:szCs w:val="20"/>
          <w:lang w:val="ru-RU"/>
        </w:rPr>
        <w:t xml:space="preserve">. (л.д. 8, 9); фототаблицей (л.д. 10, 14, 15); сведениями из информационной базы МВД (л.д. 3, 4, 28-30); пояснениями </w:t>
      </w:r>
      <w:r>
        <w:rPr>
          <w:sz w:val="20"/>
          <w:szCs w:val="20"/>
        </w:rPr>
        <w:t>фио .</w:t>
      </w:r>
      <w:r>
        <w:rPr>
          <w:bCs/>
          <w:sz w:val="20"/>
          <w:szCs w:val="20"/>
          <w:lang w:val="ru-RU"/>
        </w:rPr>
        <w:t>, данными в судебном заседани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ч. 2 ст. 12.27 КоАП РФ в действиях </w:t>
      </w:r>
      <w:r>
        <w:rPr>
          <w:sz w:val="20"/>
          <w:szCs w:val="20"/>
        </w:rPr>
        <w:t xml:space="preserve">фио </w:t>
      </w:r>
      <w:r>
        <w:rPr>
          <w:bCs/>
          <w:sz w:val="20"/>
          <w:szCs w:val="20"/>
        </w:rPr>
        <w:t xml:space="preserve"> установленными и квалифицирует их как </w:t>
      </w:r>
      <w:r>
        <w:rPr>
          <w:sz w:val="20"/>
          <w:szCs w:val="20"/>
        </w:rPr>
        <w:t xml:space="preserve">оставление водителем в нарушение </w:t>
      </w:r>
      <w:hyperlink r:id="rId4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определении наказания фио учитывая характер совершенного им административного правонарушения, данные о личности и отсутствие места жительства лица, привлекаемого к административной ответственности, наличие смягчающего (признание вины) административную ответственность обстоятельств, его роль в допущенном правонарушении, наличие тяжелых последствий допущенного им дорожно-транспортного происшествия, а также требования справедливости и влияния назначенного наказания на исправление фио ., мировой судья считает целесообразным назначить наказание в виде административного ареста в пределах  санкции ч. 2 </w:t>
      </w:r>
      <w:hyperlink r:id="rId5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2.27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</w:rPr>
        <w:t>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 руководствуясь ч. 2 ст. 12.27, ст.ст. 29.9, 29.10, 29.11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0"/>
          <w:szCs w:val="20"/>
        </w:rPr>
        <w:t>признать фио 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новным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bCs/>
          <w:sz w:val="20"/>
          <w:szCs w:val="20"/>
        </w:rPr>
        <w:t xml:space="preserve">и назначить ему наказание в виде </w:t>
      </w:r>
      <w:r>
        <w:rPr>
          <w:sz w:val="20"/>
          <w:szCs w:val="20"/>
        </w:rPr>
        <w:t xml:space="preserve">административного ареста сроком на … суток, который исчислять с момента фактического задерж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административного ареста поручить органам внутренних де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А.В. Пятник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7F34AB204346ED4B36F1742D37EE8437DC63731B0E65182C5F212D2AAB6554220992C5314y6I" TargetMode="External"/><Relationship Id="rId3" Type="http://schemas.openxmlformats.org/officeDocument/2006/relationships/hyperlink" Target="consultantplus://offline/ref=FBFD2B5FF7351A2A487EBF5D87F5D9201D4A7481E4721442848BB9A9B6957F223B6B54FFB79BC83Aj0v7I" TargetMode="External"/><Relationship Id="rId4" Type="http://schemas.openxmlformats.org/officeDocument/2006/relationships/hyperlink" Target="consultantplus://offline/ref=FBFD2B5FF7351A2A487EBF5D87F5D9201D4A7481E4721442848BB9A9B6957F223B6B54FFB79BC83Aj0v7I" TargetMode="External"/><Relationship Id="rId5" Type="http://schemas.openxmlformats.org/officeDocument/2006/relationships/hyperlink" Target="https://rospravosudie.com/law/&#1057;&#1090;&#1072;&#1090;&#1100;&#1103;_12.8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