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60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9 марта 2023 года                                                                    г. Симферополь, 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…  № …  ), в отношении директора Общества с ограниченной ответственностью «...» (…  , ОГРН …  ) фио, …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…  № …  )</w:t>
      </w:r>
      <w:r>
        <w:rPr>
          <w:color w:val="000000"/>
          <w:sz w:val="20"/>
          <w:szCs w:val="20"/>
          <w:shd w:fill="FFFFFF" w:val="clear"/>
        </w:rPr>
        <w:t xml:space="preserve"> в отношении</w:t>
      </w:r>
      <w:r>
        <w:rPr>
          <w:sz w:val="20"/>
          <w:szCs w:val="20"/>
        </w:rPr>
        <w:t xml:space="preserve"> директора Общества с ограниченной ответственностью «...» (далее – ООО «...») фио 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действия которого квалифицированы по ст. 15.5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директором ООО «...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>налогу на прибыль за 2…   год (код 3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ио 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информации о юридическом лице </w:t>
      </w:r>
      <w:r>
        <w:rPr>
          <w:sz w:val="20"/>
          <w:szCs w:val="20"/>
        </w:rPr>
        <w:t>ООО «...»</w:t>
      </w:r>
      <w:r>
        <w:rPr>
          <w:color w:val="000000"/>
          <w:sz w:val="20"/>
          <w:szCs w:val="20"/>
          <w:shd w:fill="FFFFFF" w:val="clear"/>
        </w:rPr>
        <w:t xml:space="preserve">, содержащейся в выписке из Единого государственного реестра юридических лиц (л.д. 26-35), сведения о том, что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занимал с </w:t>
      </w:r>
      <w:r>
        <w:rPr>
          <w:sz w:val="20"/>
          <w:szCs w:val="20"/>
        </w:rPr>
        <w:t xml:space="preserve">…  </w:t>
      </w:r>
      <w:r>
        <w:rPr>
          <w:color w:val="000000"/>
          <w:sz w:val="20"/>
          <w:szCs w:val="20"/>
          <w:shd w:fill="FFFFFF" w:val="clear"/>
        </w:rPr>
        <w:t xml:space="preserve">по </w:t>
      </w:r>
      <w:r>
        <w:rPr>
          <w:sz w:val="20"/>
          <w:szCs w:val="20"/>
        </w:rPr>
        <w:t xml:space="preserve">…  </w:t>
      </w:r>
      <w:r>
        <w:rPr>
          <w:color w:val="000000"/>
          <w:sz w:val="20"/>
          <w:szCs w:val="20"/>
          <w:shd w:fill="FFFFFF" w:val="clear"/>
        </w:rPr>
        <w:t>должность директора ООО «</w:t>
      </w:r>
      <w:r>
        <w:rPr>
          <w:sz w:val="20"/>
          <w:szCs w:val="20"/>
        </w:rPr>
        <w:t>...</w:t>
      </w:r>
      <w:r>
        <w:rPr>
          <w:color w:val="000000"/>
          <w:sz w:val="20"/>
          <w:szCs w:val="20"/>
          <w:shd w:fill="FFFFFF" w:val="clear"/>
        </w:rPr>
        <w:t xml:space="preserve">», располагавшегося по адресу: </w:t>
      </w:r>
      <w:r>
        <w:rPr>
          <w:sz w:val="20"/>
          <w:szCs w:val="20"/>
        </w:rPr>
        <w:t xml:space="preserve">…  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в соответствии с положениями ст. 2.4 КоАП РФ являл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021 год – не позднее …  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налоговая декларация по налогу на прибыль организаций за 2021 год представлена …  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2021 год (л.д. 9), а также квитанцией о приеме налоговой декларации (расчета) в электронном виде (л.д. 10), содержащими дату представления декларации – …  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>в совершении административного правонарушения, предусмотренного ст. 15.5 КоАП РФ, мировому судье не предста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Согласно</w:t>
      </w:r>
      <w:r>
        <w:rPr>
          <w:bCs/>
          <w:sz w:val="20"/>
          <w:szCs w:val="20"/>
          <w:lang w:val="en-US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фио административного правонарушения по ст. 15.5 КоАП РФ подтверждается исследованными в судебном заседании доказательствами: протоколом от …  № …  об административном правонарушении (л.д. 1-3); уведомлением от …  № …   о вызове налогоплательщика (л.д. 22); копией налоговой декларации по налогу на прибыль организаций (л.д. 9); квитанцией о приеме налоговой декларации (расчета) в электронном виде (л.д. 10); актом налоговой проверки № …   от …  (л.д. 11-12); выписками из ЕГРЮЛ (л.д. 26-35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фио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...» (ИНН …  , ОГРН …  ) фио 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