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firstLine="567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62/15/2018</w:t>
      </w:r>
    </w:p>
    <w:p>
      <w:pPr>
        <w:pStyle w:val="Heading"/>
        <w:spacing w:lineRule="auto" w:line="276"/>
        <w:ind w:firstLine="567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29 марта 2018 года                                                                   г. Симферополь,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ab/>
        <w:t>ул. Киевская, 55/2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 (протокол об административном правонарушении от 01.03.2018 № 10412) в отношении </w:t>
      </w:r>
      <w:r>
        <w:rPr>
          <w:b/>
          <w:sz w:val="20"/>
          <w:szCs w:val="20"/>
        </w:rPr>
        <w:t xml:space="preserve">главного врача Государственного бюджетного учреждения здравоохранения Республики Крым «Республиканская детская инфекционная клиническая больница» Прозорова Андрея Ивановича, </w:t>
      </w:r>
      <w:r>
        <w:rPr>
          <w:sz w:val="20"/>
          <w:szCs w:val="20"/>
        </w:rPr>
        <w:t xml:space="preserve">(дата и место рождения), зарегистрированного по адресу: (…), в совершении административного правонарушения, предусмотренного ч. 1 ст. 15.6 КоАП РФ, 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ировому судье судебного участка № 15 Киевского судебного района города Симферополь из ИФНС России по г. Симферополю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поступило дело об административном правонарушении (протокол</w:t>
      </w:r>
      <w:r>
        <w:rPr>
          <w:sz w:val="20"/>
          <w:szCs w:val="20"/>
        </w:rPr>
        <w:t xml:space="preserve"> об административном правонарушении от 01.03.2018 № 10412), предусмотренном ч. 1 ст. 15.6 КоАП РФ, в отношении Прозорова Андрея Ивановича – главного врача Государственного бюджетного учреждения здравоохранения Республики Крым «Республиканская детская </w:t>
      </w:r>
      <w:r>
        <w:rPr>
          <w:color w:val="000000"/>
          <w:sz w:val="20"/>
          <w:szCs w:val="20"/>
          <w:shd w:fill="FFFFFF" w:val="clear"/>
        </w:rPr>
        <w:t>инфекционная клиническая больница»  (далее – ГБУЗ РК «РДИКБ»)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Действия главного врача ГБУЗ РК «РДИКБ» Прозорова А.И. квалифицированны должностным лицом ИФНС России по г. Симферополю по ч. 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Так, Прозоров А.И., являясь главным врачом ГБУЗ РК «РДИКБ», не представил в ИФНС России по г. Симферополю в установленный законодательством о налогах и сборах срок сведения о доходах физических лиц за 2016 год (по форме 2-НДФЛ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розоров А.И. </w:t>
      </w:r>
      <w:r>
        <w:rPr>
          <w:sz w:val="20"/>
          <w:szCs w:val="20"/>
        </w:rPr>
        <w:t xml:space="preserve">в судебное заседание не явился, о дате, времени и месте рассмотрения дела извещен надлежащим образом, представил суду заявление с просьбой рассмотреть дело в его отсутствие. В заявлении Прозоров А.И. также указал, что свою вину в совершении вменяемого административного правонарушения не признает, поскольку назначен на должность главного врача </w:t>
      </w:r>
      <w:r>
        <w:rPr>
          <w:color w:val="000000"/>
          <w:sz w:val="20"/>
          <w:szCs w:val="20"/>
          <w:shd w:fill="FFFFFF" w:val="clear"/>
        </w:rPr>
        <w:t>ГБУЗ РК «РДИКБ» 01.11.2017, копию приказа о назначении на должность главного врача Прозоров А.И. просит приобщить к материалам дела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на основании ч. 2 ст. 25.1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Исследовав материалы дела об административном правонарушении, доводы, изложенные Прозоровым А.И. в заявлении от 29.03.2018,</w:t>
      </w:r>
      <w:r>
        <w:rPr>
          <w:color w:val="FF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мировой судья считает, что вина Прозорова А.И. в совершении вменяемого административного правонарушения не нашла свое подтверждение ввиду нижеследующего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ч. 1 ст. 15.6 КоАП РФ административным правонарушением признается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Санкция  ч. 1 ст. 15.6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илу положений ст. 2.4 КоАП РФ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но пп. 4 п. 3 ст. 24 Налогового кодекса Российской Федерации налоговые агенты обязаны представлять в налоговый орган по месту своего учета документы, необходимые для осуществления контроля за правильностью исчисления, удержания и перечисления налогов. Налоговые агенты несут также другие обязанности, предусмотренные Налоговым кодексом Российской Федерации (п. 3.1 ст. 24 Налогового кодекса Российской Федерации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 силу положений абз. 1 п. 2 ст. 230 Налогового кодекса Российской Федерации </w:t>
      </w:r>
      <w:r>
        <w:rPr>
          <w:sz w:val="20"/>
          <w:szCs w:val="20"/>
        </w:rPr>
        <w:t xml:space="preserve">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0"/>
            <w:szCs w:val="20"/>
          </w:rPr>
          <w:t>форме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форматам</w:t>
        </w:r>
      </w:hyperlink>
      <w:r>
        <w:rPr>
          <w:sz w:val="20"/>
          <w:szCs w:val="20"/>
        </w:rPr>
        <w:t xml:space="preserve"> и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рок представления сведений о доходах физических лиц по форме 2-НДФЛ за 2016 год – не позднее 03.04.20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Фактически сведения о доходах физических лиц по формы 6-НДФЛ за 2016 год представлены 25.09.2017, то есть с нарушением установленного законодательством о налогах и сборах срока, что подтверждается копией электронного образа реестра сведений о доходах физических лиц № 184488 от 26.09.2017 (л.д. 6-9)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жду тем, согласно сведениям, содержащимся в Едином государственном реестре юридических лиц, запись о Прозорове А.И. как о главном враче </w:t>
      </w:r>
      <w:r>
        <w:rPr>
          <w:color w:val="000000"/>
          <w:sz w:val="20"/>
          <w:szCs w:val="20"/>
          <w:shd w:fill="FFFFFF" w:val="clear"/>
        </w:rPr>
        <w:t>ГБУЗ РК «РДИКБ» внесена в реестр 21.11.2017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едставленной до судебного заседания вместе с заявлением от 29.03.2018 копии приказа от 01.11.2017 № 477-рс министра здравоохранения Республики Крым Прозоров А.И. принят на должность главного врача ГБУЗ РК «РДИКБ» на условиях срочного трудового договора с 01.11.2017.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  <w:shd w:fill="FFFFFF" w:val="clear"/>
        </w:rPr>
        <w:t>Принимая во внимание дату назначения Прозорова А.И. на должность главного врача ГБУЗ РК «РДИКБ», на момент совершения вменяемого административного правонарушения по ч. 1 ст. 15.6 КоАП РФ – 04.04.2017 у Прозорова А.И. отсутствовали обязанности по своевременной сдаче налоговых деклараций и иной налоговой отчетности от имени учреждения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Таким образом, в действиях Прозорова А.И. отсутствует вина (субъективная сторона) в несвоевременной подаче в налоговый орган </w:t>
      </w:r>
      <w:r>
        <w:rPr>
          <w:sz w:val="20"/>
          <w:szCs w:val="20"/>
        </w:rPr>
        <w:t>сведений о доходах физических лиц по форме 2-НДФЛ за 2016 год.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огласно положениям пп. 2 ч. 1 ст. 24.5 КоАП РФ производство по делу об административном правонарушении не может быть начато, а начатое производство подлежит прекращению при</w:t>
      </w:r>
      <w:r>
        <w:rPr>
          <w:sz w:val="20"/>
          <w:szCs w:val="20"/>
        </w:rPr>
        <w:t xml:space="preserve"> отсутствии состава административного правонарушения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ч. 1 ст. 28.9 КоАП РФ при наличии хотя бы одного из обстоятельств, перечисленных в ст. 24.5 КоАП РФ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КоАП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На основании изложенного, руководствуясь ст. ст. 24.5, 28.9, 29.9-29.11 КоАП РФ, мировой судья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 в отношении главного врача Государственного бюджетного учреждения здравоохранения Республики Крым «Республиканская детская </w:t>
      </w:r>
      <w:r>
        <w:rPr>
          <w:color w:val="000000"/>
          <w:sz w:val="20"/>
          <w:szCs w:val="20"/>
          <w:shd w:fill="FFFFFF" w:val="clear"/>
        </w:rPr>
        <w:t xml:space="preserve">инфекционная клиническая больница» </w:t>
      </w:r>
      <w:r>
        <w:rPr>
          <w:sz w:val="20"/>
          <w:szCs w:val="20"/>
        </w:rPr>
        <w:t>Прозорова Андрея Ивановича, (дата рождения)</w:t>
      </w:r>
      <w:r>
        <w:rPr>
          <w:color w:val="00000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</w:rPr>
        <w:t xml:space="preserve">по ч. 1 ст.15.6 </w:t>
      </w:r>
      <w:r>
        <w:rPr>
          <w:color w:val="000000"/>
          <w:sz w:val="20"/>
          <w:szCs w:val="20"/>
          <w:shd w:fill="FFFFFF" w:val="clear"/>
        </w:rPr>
        <w:t>КоАП РФ прекратить</w:t>
      </w:r>
      <w:r>
        <w:rPr>
          <w:sz w:val="20"/>
          <w:szCs w:val="20"/>
        </w:rPr>
        <w:t xml:space="preserve"> в связи с отсутствием состава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М.В. Наздрачева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284" w:gutter="0" w:header="709" w:top="765" w:footer="0" w:bottom="567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DF48421F401C15E3369FFE9AF193CA9B4ACD00B0323387E73k2H" TargetMode="External"/><Relationship Id="rId3" Type="http://schemas.openxmlformats.org/officeDocument/2006/relationships/hyperlink" Target="consultantplus://offline/ref=22F06122A712663F0C5E1DF63F761C51BDF48421F401C15E3369FFE9AF193CA9B4ACD00B03233C7F73k2H" TargetMode="External"/><Relationship Id="rId4" Type="http://schemas.openxmlformats.org/officeDocument/2006/relationships/hyperlink" Target="consultantplus://offline/ref=22F06122A712663F0C5E1DF63F761C51BDFB8924F904C15E3369FFE9AF193CA9B4ACD00B0323387E73k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