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05-0066/15/2022</w:t>
      </w:r>
    </w:p>
    <w:p>
      <w:pPr>
        <w:pStyle w:val="Normal"/>
        <w:bidi w:val="0"/>
        <w:rPr/>
      </w:pPr>
      <w:r>
        <w:rPr/>
        <w:t>ПОСТАНОВЛЕНИЕ</w:t>
      </w:r>
    </w:p>
    <w:p>
      <w:pPr>
        <w:pStyle w:val="Normal"/>
        <w:bidi w:val="0"/>
        <w:rPr/>
      </w:pPr>
      <w:r>
        <w:rPr/>
        <w:t xml:space="preserve">                                                                                                         </w:t>
      </w:r>
      <w:r>
        <w:rPr/>
        <w:t>адрес,</w:t>
      </w:r>
    </w:p>
    <w:p>
      <w:pPr>
        <w:pStyle w:val="Normal"/>
        <w:bidi w:val="0"/>
        <w:rPr/>
      </w:pPr>
      <w:r>
        <w:rPr/>
        <w:t>адрес</w:t>
      </w:r>
    </w:p>
    <w:p>
      <w:pPr>
        <w:pStyle w:val="Normal"/>
        <w:bidi w:val="0"/>
        <w:rPr/>
      </w:pPr>
      <w:r>
        <w:rPr/>
      </w:r>
    </w:p>
    <w:p>
      <w:pPr>
        <w:pStyle w:val="Normal"/>
        <w:bidi w:val="0"/>
        <w:rPr/>
      </w:pPr>
      <w:r>
        <w:rPr/>
        <w:t>Резолютивная часть оглашена дата.</w:t>
      </w:r>
    </w:p>
    <w:p>
      <w:pPr>
        <w:pStyle w:val="Normal"/>
        <w:bidi w:val="0"/>
        <w:rPr/>
      </w:pPr>
      <w:r>
        <w:rPr/>
        <w:t>Мотивированное постановление вынесено дата.</w:t>
      </w:r>
    </w:p>
    <w:p>
      <w:pPr>
        <w:pStyle w:val="Normal"/>
        <w:bidi w:val="0"/>
        <w:rPr/>
      </w:pPr>
      <w:r>
        <w:rPr/>
      </w:r>
    </w:p>
    <w:p>
      <w:pPr>
        <w:pStyle w:val="Normal"/>
        <w:bidi w:val="0"/>
        <w:rPr/>
      </w:pPr>
      <w:r>
        <w:rPr/>
        <w:t>Мировой судья судебного участка № 15 Киевского судебного района адрес (адрес Симферополь) адрес фио, рассмотрев в зале суда в адрес дело об административном правонарушении, предусмотренном ч. 1 ст. 12.8 КоАП РФ (протокол об административном правонарушении от датателефон АП  № 099957), в отношении фио, паспортные данные, гражданина Российской Федерации, паспортные данные УССР, зарегистрированной по адресу: адрес, адрес, паспортные данные,</w:t>
      </w:r>
    </w:p>
    <w:p>
      <w:pPr>
        <w:pStyle w:val="Normal"/>
        <w:bidi w:val="0"/>
        <w:rPr/>
      </w:pPr>
      <w:r>
        <w:rPr/>
        <w:t>УСТАНОВИЛ:</w:t>
      </w:r>
    </w:p>
    <w:p>
      <w:pPr>
        <w:pStyle w:val="Normal"/>
        <w:bidi w:val="0"/>
        <w:rPr/>
      </w:pPr>
      <w:r>
        <w:rPr/>
        <w:t>дата инспектором ДПС ОГИБДД ОМВД РФ по адрес лейтенантом полиции фио составлен протокол 82 АП № 099957 об административном правонарушении в отношении фио, действия которой квалифицированы по ч. 1 ст. 12.8 КоАП РФ.</w:t>
      </w:r>
    </w:p>
    <w:p>
      <w:pPr>
        <w:pStyle w:val="Normal"/>
        <w:bidi w:val="0"/>
        <w:rPr/>
      </w:pPr>
      <w:r>
        <w:rPr/>
        <w:t>Согласно протоколу правонарушение фио совершено при следующих обстоятельствах,  дата в время на адрес адрес, управляла принадлежащим ей транспортным средством марки Хюндай Элантра, государственный регистрационный знак А442СН82, находясь в состоянии алкогольного опьянения, чем нарушила положения п. 2.7 Правил дорожного движения Российской Федерации, утвержденных постановлением Правительства РФ от дата № 1090 (далее – ПДД РФ), ее действия не содержат признаков уголовно наказуемого деяния, за что предусмотрена административная ответственность по ч. 1 ст. 12.8 КоАП РФ.</w:t>
      </w:r>
    </w:p>
    <w:p>
      <w:pPr>
        <w:pStyle w:val="Normal"/>
        <w:bidi w:val="0"/>
        <w:rPr/>
      </w:pPr>
      <w:r>
        <w:rPr/>
        <w:t>В указанный протокол об административном правонарушении внесены изменения: в адресе места совершения правонарушения номер дома «6» взят в скобки и перечеркнут, а рядом поставлена цифра «1». Такие же изменения внесены и в протокол об отстранении от управления транспортным средством, акт освидетельствования на состояние алкогольного опьянения.</w:t>
      </w:r>
    </w:p>
    <w:p>
      <w:pPr>
        <w:pStyle w:val="Normal"/>
        <w:bidi w:val="0"/>
        <w:rPr/>
      </w:pPr>
      <w:r>
        <w:rPr/>
        <w:t>Решением Киевского районного суда адрес от дата постановление исполняющего обязанности мирового судьи судебного участка № 15 Киевского судебного района адрес (адрес Симферополь) адрес – мирового судьи судебного участка № 10 Киевского судебного района адрес (адрес Симферополь) адрес от дата отменено и дело об административном правонарушении направлено на новое рассмотрение, в том числе, в связи с отсутствием сведений о вручении адресату извещения о дате и времени внесения изменений в протокол об административном правонарушении.</w:t>
      </w:r>
    </w:p>
    <w:p>
      <w:pPr>
        <w:pStyle w:val="Normal"/>
        <w:bidi w:val="0"/>
        <w:rPr/>
      </w:pPr>
      <w:r>
        <w:rPr/>
        <w:t>В судебное заседание фио не явилась, о месте и времени рассмотрения дела извещена надлежащим образом, о причинах неявки суду не сообщено.</w:t>
      </w:r>
    </w:p>
    <w:p>
      <w:pPr>
        <w:pStyle w:val="Normal"/>
        <w:bidi w:val="0"/>
        <w:rPr/>
      </w:pPr>
      <w:r>
        <w:rPr/>
        <w:t xml:space="preserve">В судебном заседании представитель интересов лица, привлекаемого к административной ответственности, фио сообщила, что фио с вменяемым административным правонарушением согласна, в содеянном раскаивается, вину признает, однако, в связи с ненадлежащим извещением о дате и времени внесения изменений относительно места совершения правонарушения в протокол об административном правонарушении и другие протоколы просила направить дело в ГИБДД для организации надлежащего внесения изменений. Кроме того, имеются расхождения в дате правонарушения и составления протоколов по делу об административном правонарушении, а также инспектором ДПС не составлен рапорт в материалы дела. </w:t>
      </w:r>
    </w:p>
    <w:p>
      <w:pPr>
        <w:pStyle w:val="Normal"/>
        <w:bidi w:val="0"/>
        <w:rPr/>
      </w:pPr>
      <w:r>
        <w:rPr/>
        <w:t>Допрошенный в качестве лица, составившего протокол об административном правонарушении, старший лейтенант полиции фио сообщил, что примерно в середине марта 2021 в 23.44 часов вместе с напарником фио в ходе преследования по адрес в адрес за автосалоном марка автомобиля перед углом забора остановили водителя, который представил удостоверение фио и паспорт на имя фио. От водителя исходил сильный запах алкоголя, в связи с чем, фио приглашена в служебный автомобиль для прохождения освидетельствования на алкогольное опьянение. В служебном автомобиле остановленному водителю разъяснены права, предложено пройти освидетельствование на состояние опьянения при помощи алкотектора. При освидетельствовании у фио установлено состояние алкогольного опьянения. Составлены соответствующие протоколы, автомобиль задержан и эвакуирован. На вопросы суда и защитника дополнительно сообщил, так как периодом времени остановки транспортного и административной процедуры являлось время около 00-01 часов, то была допущена ошибка в номере дома: указан № 6, а необходимо было указать № 1. Дата остановки автомобиля фио зафиксированная на видеозаписи, приложенной к материалам дела, является точной, поскольку видеоустройство корректировалось через GPS.</w:t>
      </w:r>
    </w:p>
    <w:p>
      <w:pPr>
        <w:pStyle w:val="Normal"/>
        <w:bidi w:val="0"/>
        <w:rPr/>
      </w:pPr>
      <w:r>
        <w:rPr/>
        <w:t>В судебном заседании в присутствии представителя интересов лица, привлекаемого к административной ответственности, фио в целях уточнения места совершения правонарушения лицу, составившему протокол об административном правонарушении, предложено указать на бумажной карте адрес место остановки водителя фио дата в 23.44 часов, на что фио показал участок автодороги по адрес вблизи дома «№ 1». Дополнительно фио на карте-гибриде интернет ресурса Яндекс с применением фотоизображений показал обочину автодороги по адрес за автосалоном марка автомобиля вблизи угла забора, ограждающего дом № 1. Указанная позиция также подтверждена при демонстрации видеозаписи места остановки транспортного средства водителя фио.</w:t>
      </w:r>
    </w:p>
    <w:p>
      <w:pPr>
        <w:pStyle w:val="Normal"/>
        <w:bidi w:val="0"/>
        <w:rPr/>
      </w:pPr>
      <w:r>
        <w:rPr/>
        <w:t>Тем самым судом при рассмотрении дела восполнена неполнота представленных материалов дела об административном правонарушении и уточнено место совершения правонарушения, которым является место остановки транспортного средства фио дата в 23.44 часов – адрес вблизи дома 1 адрес.</w:t>
      </w:r>
    </w:p>
    <w:p>
      <w:pPr>
        <w:pStyle w:val="Normal"/>
        <w:bidi w:val="0"/>
        <w:rPr/>
      </w:pPr>
      <w:r>
        <w:rPr/>
        <w:t>Определением от дата в удовлетворении ходатайства защитника лица в отношении, которого ведется производство по делу об административном правонарушении, фио о вызове в судебное заседание сотрудника ДПС, являвшегося напарником лица, составившего протокол об административном правонарушении, и водителя эвакуатора отказано, в связи с тем, что в целях установления места совершения правонарушения допрошено лицо, составившее протокол об административном правонарушении, продемонстрирована видеозапись момента остановки транспортного средства фио (л.д. 19), а также предложено на бумажной карте показать место остановки и на карте-гибриде в сети Интернет с применением фотоизображений местности, в ходе чего установлено, что местом совершения правонарушения является – место на обочине автодороги по адрес вблизи дома 1 адрес.</w:t>
      </w:r>
    </w:p>
    <w:p>
      <w:pPr>
        <w:pStyle w:val="Normal"/>
        <w:bidi w:val="0"/>
        <w:rPr/>
      </w:pPr>
      <w:r>
        <w:rPr/>
        <w:t>Выслушав представителя лица, в отношении которого ведется производство по делу об административном правонарушении, лицо, составившее протокол об административном правонарушении, исследовав в совокупности материалы дела, мировой судья приходит к выводу о том, что наличие в действиях фио состава административного правонарушения, предусмотренного ч. 1 ст. 12.8 КоАП РФ, нашло свое подтверждение.</w:t>
      </w:r>
    </w:p>
    <w:p>
      <w:pPr>
        <w:pStyle w:val="Normal"/>
        <w:bidi w:val="0"/>
        <w:rPr/>
      </w:pPr>
      <w:r>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Normal"/>
        <w:bidi w:val="0"/>
        <w:rPr/>
      </w:pPr>
      <w:r>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bidi w:val="0"/>
        <w:rPr/>
      </w:pPr>
      <w:r>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Факт управления фио автомобилем не отрицается и подтверждается протоколом об административном правонарушении от датателефон АП № 099957 (л.д. 1), протоколом от датателефон ОТ № 020367 об отстранении от управления транспортным средством (л.д. 2), актом от датателефон АО № 002796 освидетельствования на состояние алкогольного опьянения (л.д. 4), копией протокола 82 ПЗ № 053062 о задержании транспортного средства (л.д. 5), видеозаписью на диске (л.д. 19), показаниями лица, составившего протокол об административном правонарушении.</w:t>
      </w:r>
    </w:p>
    <w:p>
      <w:pPr>
        <w:pStyle w:val="Normal"/>
        <w:bidi w:val="0"/>
        <w:rPr/>
      </w:pPr>
      <w:r>
        <w:rPr/>
        <w:t xml:space="preserve">Нахождение фио в состоянии алкогольного опьянения дата в время при управлении транспортным средством подтверждается актом от датателефон ОТ телефон освидетельствования на состояние алкогольного опьянения с приложением бумажного носителя с записью результатов исследования, в которых зафиксированы показания технического средства измерения Алкотест 6810 Драгер, заводской номер прибора ARBL-0954 – 1,16 мг/л при проведении исследования в время дата (л.д. 3-4). </w:t>
      </w:r>
    </w:p>
    <w:p>
      <w:pPr>
        <w:pStyle w:val="Normal"/>
        <w:bidi w:val="0"/>
        <w:rPr/>
      </w:pPr>
      <w:r>
        <w:rPr/>
        <w:t>Так, согласно положениям пп. «б»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 (далее – Правила),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w:t>
      </w:r>
    </w:p>
    <w:p>
      <w:pPr>
        <w:pStyle w:val="Normal"/>
        <w:bidi w:val="0"/>
        <w:rPr/>
      </w:pPr>
      <w:r>
        <w:rPr/>
        <w:t>В силу п. 5 Правил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bidi w:val="0"/>
        <w:rPr/>
      </w:pPr>
      <w:r>
        <w:rPr/>
        <w:t>В целом вина фио в совершении вменяемого административного правонарушения подтверждается доказательствами, исследованными в судебном заседании: протоколом об административном правонарушении от датателефон АП № 099957 (л.д. 1); протоколом от датателефон ОТ № 020367 об отстранении от управления транспортным средством (л.д. 2); актом от датателефон АО № 002796 освидетельствования на состояние алкогольного опьянения с квитанцией о результатах исследования (л.д. 3-4); копией протокола 82 ПЗ № 053062 о задержании транспортного средства (л.д. 5); карточкой учета ТС (л.д. 14); справкой ИАЗ ОГИБДД ОМВД России по адрес (л.д. 15); сведениями из информационной базы ГИБДД (л.д. 17); видеозаписью на диске (л.д. 19); показаниями представителя и лица, составившего протокол об административном правонарушении, данными в судебном заседании.</w:t>
      </w:r>
    </w:p>
    <w:p>
      <w:pPr>
        <w:pStyle w:val="Normal"/>
        <w:bidi w:val="0"/>
        <w:rPr/>
      </w:pPr>
      <w:r>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bidi w:val="0"/>
        <w:rPr/>
      </w:pPr>
      <w:r>
        <w:rPr/>
        <w:t>При этом, ссылка представителя интересов лица, привлекаемого к административной ответственности, фио о ненадлежащем извещении при внесении изменений в протокол об административном правонарушении не может быть признано как грубое процессуальное нарушение, влекущее за собой вынесение решения об отказе в привлечении к административной ответственности. Данный довод расценивается в качестве позиции защиты с целью избегания административной ответственности. Такой вывод стоит сделать исходя из того, что судом апелляционной инстанции в решении об отмене постановления о привлечении к административной ответственности указывается на попытку ИДПС ОГИБДД ОМВД РФ по адрес внести изменения, копия которого направлена фио, и соответственно лицу, в отношении которого ведется производство по делу об административном правонарушении, до момента повторного рассмотрения дела было известно о реальном месте совершения правонарушения. Дополнительно, из детализации телефонных звонков и сообщений за период с дата по дата по номеру телефон, представленной наименование организации, извлечено, что на номер телефон (номер телефона фио из протокола об административном правонарушении) отправлено 6 SMS (сообщений) дата в период времени с время по время часов (л.д. 90-92). В том числе, судом при рассмотрении дела восполнена неполнота представленных материалов дела об административном правонарушении и уточнено место совершения правонарушения, право на защиту лица, в отношении которого ведется производство по делу об административном правонарушении, не нарушено.</w:t>
      </w:r>
    </w:p>
    <w:p>
      <w:pPr>
        <w:pStyle w:val="Normal"/>
        <w:bidi w:val="0"/>
        <w:rPr/>
      </w:pPr>
      <w:r>
        <w:rPr/>
        <w:t>Принимая во внимание вышеуказанное, мировой судья находит событие и состав административного правонарушения, предусмотренного ч. 1 ст. 12.8 КоАП РФ, в действиях фио установленными и подлежащими квалифик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bidi w:val="0"/>
        <w:rPr/>
      </w:pPr>
      <w:r>
        <w:rPr/>
        <w:t xml:space="preserve">В силу правовой позиции, изложенной в п. 16 постановления Пленума Верховного Суда Российской Федерации от дата № 5 </w:t>
      </w:r>
    </w:p>
    <w:p>
      <w:pPr>
        <w:pStyle w:val="Normal"/>
        <w:bidi w:val="0"/>
        <w:rPr/>
      </w:pPr>
      <w:r>
        <w:rPr/>
        <w:t>«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w:t>
      </w:r>
    </w:p>
    <w:p>
      <w:pPr>
        <w:pStyle w:val="Normal"/>
        <w:bidi w:val="0"/>
        <w:rPr/>
      </w:pPr>
      <w:r>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bidi w:val="0"/>
        <w:rPr/>
      </w:pPr>
      <w:r>
        <w:rPr/>
        <w:t>В соответствии с информацией, содержащейся в распечатке из информационного ресурса о ранее допущенных административных правонарушениях (л.д. 17), в отношении фио вынесено дата постановление № 18810182200911102289, вступившее в силу дата, которым она привлечена к административной ответственности по ч. 2 ст. 12.9 КоАП РФ в виде административного штрафа, который оплачен в размере сумма. При указанном обстоятельстве мировой судья усматривает наличие обстоятельства, отягчающего административную ответственность фио</w:t>
      </w:r>
    </w:p>
    <w:p>
      <w:pPr>
        <w:pStyle w:val="Normal"/>
        <w:bidi w:val="0"/>
        <w:rPr/>
      </w:pPr>
      <w:r>
        <w:rPr/>
        <w:t xml:space="preserve">Обстоятельством, смягчающим административную ответственность фио, является – признание вины и раскаяние в содеянном. </w:t>
      </w:r>
    </w:p>
    <w:p>
      <w:pPr>
        <w:pStyle w:val="Normal"/>
        <w:bidi w:val="0"/>
        <w:rPr/>
      </w:pPr>
      <w:r>
        <w:rPr/>
        <w:t>При определении наказания фио,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отягчающего и смягчающего административную ответственность обстоятельств, принимая во внимание требования справедливости и влияния назначенного наказания на исправление фио,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ст. 12.8 КоАП РФ.</w:t>
      </w:r>
    </w:p>
    <w:p>
      <w:pPr>
        <w:pStyle w:val="Normal"/>
        <w:bidi w:val="0"/>
        <w:rPr/>
      </w:pPr>
      <w:r>
        <w:rPr/>
        <w:t>На основании изложенного и руководствуясь ч. 1 ст. 12.8, ст.ст. 29.9, 29.10, 29.11 КоАП РФ,</w:t>
      </w:r>
    </w:p>
    <w:p>
      <w:pPr>
        <w:pStyle w:val="Normal"/>
        <w:bidi w:val="0"/>
        <w:rPr/>
      </w:pPr>
      <w:r>
        <w:rPr/>
        <w:t>ПОСТАНОВИЛ:</w:t>
      </w:r>
    </w:p>
    <w:p>
      <w:pPr>
        <w:pStyle w:val="Normal"/>
        <w:bidi w:val="0"/>
        <w:rPr/>
      </w:pPr>
      <w:r>
        <w:rPr/>
        <w:t xml:space="preserve">признать фио, паспортные данные, виновной в совершении административного правонарушения, предусмотренного ч. 1 ст. 12.8 КоАП РФ, и назначить ей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bidi w:val="0"/>
        <w:rPr/>
      </w:pPr>
      <w:r>
        <w:rPr/>
        <w:t>Реквизиты для перечисления административного штрафа:</w:t>
      </w:r>
    </w:p>
    <w:p>
      <w:pPr>
        <w:pStyle w:val="Normal"/>
        <w:bidi w:val="0"/>
        <w:rPr/>
      </w:pPr>
      <w:r>
        <w:rPr/>
        <w:t>УФК по адрес (ОМВД России по адрес)  ИНН телефон КПП телефон</w:t>
      </w:r>
    </w:p>
    <w:p>
      <w:pPr>
        <w:pStyle w:val="Normal"/>
        <w:bidi w:val="0"/>
        <w:rPr/>
      </w:pPr>
      <w:r>
        <w:rPr/>
        <w:t>Банк получателя: Отделение адрес Банка России</w:t>
      </w:r>
    </w:p>
    <w:p>
      <w:pPr>
        <w:pStyle w:val="Normal"/>
        <w:bidi w:val="0"/>
        <w:rPr/>
      </w:pPr>
      <w:r>
        <w:rPr/>
        <w:t>Счет № 40102810645370000035, БИК телефон, Кор. /сч. 03100643000000017500,</w:t>
      </w:r>
    </w:p>
    <w:p>
      <w:pPr>
        <w:pStyle w:val="Normal"/>
        <w:bidi w:val="0"/>
        <w:rPr/>
      </w:pPr>
      <w:r>
        <w:rPr/>
        <w:t>ОКТМО телефон, КБК 18811601121010001140</w:t>
      </w:r>
    </w:p>
    <w:p>
      <w:pPr>
        <w:pStyle w:val="Normal"/>
        <w:bidi w:val="0"/>
        <w:rPr/>
      </w:pPr>
      <w:r>
        <w:rPr/>
        <w:t>УИН 18810491212700001365.</w:t>
      </w:r>
    </w:p>
    <w:p>
      <w:pPr>
        <w:pStyle w:val="Normal"/>
        <w:bidi w:val="0"/>
        <w:rPr/>
      </w:pPr>
      <w:r>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bidi w:val="0"/>
        <w:rPr/>
      </w:pPr>
      <w: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адрес по адресу: адрес.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bidi w:val="0"/>
        <w:rPr/>
      </w:pPr>
      <w:r>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указанный вид наказания, а в случае утраты водительского удостоверения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bidi w:val="0"/>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адрес (адрес Симферополь) адрес.</w:t>
      </w:r>
    </w:p>
    <w:p>
      <w:pPr>
        <w:pStyle w:val="Normal"/>
        <w:bidi w:val="0"/>
        <w:rPr/>
      </w:pPr>
      <w:r>
        <w:rPr/>
        <w:t xml:space="preserve">                                                                   </w:t>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