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72/15/2018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2 апреля 2018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20.03.2018 № 10581/17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генерального директора общества с ограниченной ответственностью «Стандарт чистоты» Абдуллаева Амета Энверовича, </w:t>
      </w:r>
      <w:r>
        <w:rPr>
          <w:sz w:val="20"/>
          <w:szCs w:val="20"/>
        </w:rPr>
        <w:t xml:space="preserve">(дата и место рождения),  зарегистрированного по адресу: (…), в совершении административного правонарушения, предусмотренного ст. 15.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 об административном правонарушении от 20.03.2018 № 10581/17), предусмотренном статьей 15.5 КоАП РФ, в отношении Абдуллаева Амета Энверовича – генерального директора общества с ограниченной ответственностью «Стандарт чистоты» (далее – ООО «Стандарт чистоты»), расположенного по адресу: ул. Ешиль, д. 8, г. Симферополь, Республика Кры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ия Абдуллаева А.Э., как генерального директора ООО «Стандарт чистоты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Абдуллаев А.Э</w:t>
      </w:r>
      <w:r>
        <w:rPr>
          <w:color w:val="000000"/>
          <w:sz w:val="20"/>
          <w:szCs w:val="20"/>
          <w:shd w:fill="FFFFFF" w:val="clear"/>
        </w:rPr>
        <w:t xml:space="preserve">., являясь </w:t>
      </w:r>
      <w:r>
        <w:rPr>
          <w:sz w:val="20"/>
          <w:szCs w:val="20"/>
        </w:rPr>
        <w:t>генеральным директоро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ОО «Стандарт чистоты»</w:t>
      </w:r>
      <w:r>
        <w:rPr>
          <w:color w:val="000000"/>
          <w:sz w:val="20"/>
          <w:szCs w:val="20"/>
          <w:shd w:fill="FFFFFF" w:val="clear"/>
        </w:rPr>
        <w:t>, не представил в ИФНС России по г. Симферополю в установленный законодательством о налогах и сборах срок единую (упрощенную) налоговую декларацию за 1 квартал 2017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Абдуллаев А.Э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ым судьей установлено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</w:t>
      </w:r>
      <w:r>
        <w:rPr>
          <w:sz w:val="20"/>
          <w:szCs w:val="20"/>
        </w:rPr>
        <w:t>ООО «Стандарт чистоты»</w:t>
      </w:r>
      <w:r>
        <w:rPr>
          <w:color w:val="000000"/>
          <w:sz w:val="20"/>
          <w:szCs w:val="20"/>
          <w:shd w:fill="FFFFFF" w:val="clear"/>
        </w:rPr>
        <w:t xml:space="preserve">, содержащимся в Едином государственном реестре юридических лиц (л.д. 16), </w:t>
      </w:r>
      <w:r>
        <w:rPr>
          <w:sz w:val="20"/>
          <w:szCs w:val="20"/>
        </w:rPr>
        <w:t>Абдуллаев А.Э</w:t>
      </w:r>
      <w:r>
        <w:rPr>
          <w:color w:val="000000"/>
          <w:sz w:val="20"/>
          <w:szCs w:val="20"/>
          <w:shd w:fill="FFFFFF" w:val="clear"/>
        </w:rPr>
        <w:t xml:space="preserve">. занимает должность генерального директора </w:t>
      </w:r>
      <w:r>
        <w:rPr>
          <w:sz w:val="20"/>
          <w:szCs w:val="20"/>
        </w:rPr>
        <w:t>ООО «Стандарт чистоты»</w:t>
      </w:r>
      <w:r>
        <w:rPr>
          <w:color w:val="000000"/>
          <w:sz w:val="20"/>
          <w:szCs w:val="20"/>
          <w:shd w:fill="FFFFFF" w:val="clear"/>
        </w:rPr>
        <w:t xml:space="preserve"> с 06.03.2017. Указанные сведения актуальны на день рассмотрения дела об административном правонарушении (сведения о генеральном директоре ООО «</w:t>
      </w:r>
      <w:r>
        <w:rPr>
          <w:sz w:val="20"/>
          <w:szCs w:val="20"/>
        </w:rPr>
        <w:t>Стандарт чистоты</w:t>
      </w:r>
      <w:r>
        <w:rPr>
          <w:color w:val="000000"/>
          <w:sz w:val="20"/>
          <w:szCs w:val="20"/>
          <w:shd w:fill="FFFFFF" w:val="clear"/>
        </w:rPr>
        <w:t xml:space="preserve">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Абдуллаев А.Э</w:t>
      </w:r>
      <w:r>
        <w:rPr>
          <w:color w:val="000000"/>
          <w:sz w:val="20"/>
          <w:szCs w:val="20"/>
          <w:shd w:fill="FFFFFF" w:val="clear"/>
        </w:rPr>
        <w:t xml:space="preserve">., занимая должность генерального директора </w:t>
      </w:r>
      <w:r>
        <w:rPr>
          <w:sz w:val="20"/>
          <w:szCs w:val="20"/>
        </w:rPr>
        <w:t>ООО «Стандарт чистоты»</w:t>
      </w:r>
      <w:r>
        <w:rPr>
          <w:color w:val="000000"/>
          <w:sz w:val="20"/>
          <w:szCs w:val="20"/>
          <w:shd w:fill="FFFFFF" w:val="clear"/>
        </w:rPr>
        <w:t>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>Абдуллаев А.Э</w:t>
      </w:r>
      <w:r>
        <w:rPr>
          <w:color w:val="000000"/>
          <w:sz w:val="20"/>
          <w:szCs w:val="20"/>
          <w:shd w:fill="FFFFFF" w:val="clear"/>
        </w:rPr>
        <w:t xml:space="preserve">. в совершении вменяемого административного правонарушения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Таким образом, срок представления единой (упрощенной) налоговой декларации за 1 квартал 2017 года – 20.04.2017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единая (упрощенная) налоговая декларация за 1 квартал 2017 года представлена 25.04.2017, то есть с нарушением установленного законодательством о налогах и сборах срока, что подтверждается копией титульного листа налоговой декларации (л.д. 7)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 совершения Абдуллаевым А.Э. административного правонарушения по ст. 15.5 КоАП РФ подтверждается: протоколом от 20.03.2018 № 10581/17 об административном правонарушении (л.д. 1-3), уведомлением от 02.02.2018 № 19215 о вызове налогоплательщика (л.д. 4), актом налоговой проверки от 24.08.2017 № 16562 (л.д. 9-10), копией титульного листа налоговой декларации (л.д. 7), выпиской из ЕГРЮЛ от 15.02.2018 (л.д. 1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Абдуллаева А.Э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Абдуллаева А.Э.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 - совершение административного правонарушения в области налогов и сборов впервые, отсутствие негативных экономических последствий для бюджета, поскольку в декларации отсутствуют суммы налогов к уплате в бюджет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Абдуллаевым А.Э. новых правонарушений в будущ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Признать генерального директора общества с ограниченной ответственностью «Стандарт чистоты» Абдуллаева Амета Энверовича, (дата рождения), виновным в совершении административного правонарушения, предусмотренного ст. 15.5 КоАП</w:t>
      </w:r>
      <w:r>
        <w:rPr>
          <w:sz w:val="20"/>
          <w:szCs w:val="20"/>
        </w:rPr>
        <w:t xml:space="preserve"> РФ</w:t>
      </w:r>
      <w:r>
        <w:rPr>
          <w:bCs/>
          <w:sz w:val="20"/>
          <w:szCs w:val="20"/>
        </w:rPr>
        <w:t xml:space="preserve"> 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