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27" w:leader="none"/>
        </w:tabs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2127" w:leader="none"/>
        </w:tabs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74/15/2018</w:t>
      </w:r>
    </w:p>
    <w:p>
      <w:pPr>
        <w:pStyle w:val="Heading"/>
        <w:tabs>
          <w:tab w:val="clear" w:pos="708"/>
          <w:tab w:val="left" w:pos="2127" w:leader="none"/>
        </w:tabs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7 апреля 2018 года                                                                        г. Симферополь, </w:t>
        <w:tab/>
        <w:t>ул. Киевская, 55/2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в зале суда в г. Симферополе дело об административном правонарушении (протокол об административном правонарушении от 16.03.2018 № 10601) в отношени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b/>
          <w:sz w:val="20"/>
          <w:szCs w:val="20"/>
        </w:rPr>
        <w:t xml:space="preserve">ликвидатора товарищества собственников недвижимости «Содружество» Рыкиной Светланы Петровны, </w:t>
      </w:r>
      <w:r>
        <w:rPr>
          <w:sz w:val="20"/>
          <w:szCs w:val="20"/>
        </w:rPr>
        <w:t xml:space="preserve">(дата и место рождения), зарегистрированной по адресу: (…), в совершении административного правонарушения, предусмотренного ст. 15.5 КоАП РФ, 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</w:t>
      </w:r>
      <w:r>
        <w:rPr>
          <w:sz w:val="20"/>
          <w:szCs w:val="20"/>
        </w:rPr>
        <w:t xml:space="preserve">протокол об административном </w:t>
      </w:r>
      <w:r>
        <w:rPr>
          <w:color w:val="000000"/>
          <w:sz w:val="20"/>
          <w:szCs w:val="20"/>
          <w:shd w:fill="FFFFFF" w:val="clear"/>
        </w:rPr>
        <w:t>правонарушении от 16.03.2018 № 10601), предусмотренном статьей 15.5 КоАП РФ, в отношении Рыкиной Светланы Петровны – ликвидатора товарищества собственников недвижимости «Содружество» (далее – ТСН «Содружество»), расположенного по адресу: ул. Спортивная, д. 10, кв. 84</w:t>
      </w:r>
      <w:r>
        <w:rPr>
          <w:sz w:val="20"/>
          <w:szCs w:val="20"/>
        </w:rPr>
        <w:t>, пгт. Аграрное</w:t>
      </w:r>
      <w:r>
        <w:rPr>
          <w:color w:val="000000"/>
          <w:sz w:val="20"/>
          <w:szCs w:val="20"/>
          <w:shd w:fill="FFFFFF" w:val="clear"/>
        </w:rPr>
        <w:t>, г. Симферополь, Республика Крым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Действия Рыкиной С.П., как ликвидатора ТСН «Содружество», квалифицированны должностным лицом ИФНС России по г. Симферополю п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Так, </w:t>
      </w:r>
      <w:r>
        <w:rPr>
          <w:sz w:val="20"/>
          <w:szCs w:val="20"/>
        </w:rPr>
        <w:t>Рыкина С.П</w:t>
      </w:r>
      <w:r>
        <w:rPr>
          <w:color w:val="000000"/>
          <w:sz w:val="20"/>
          <w:szCs w:val="20"/>
          <w:shd w:fill="FFFFFF" w:val="clear"/>
        </w:rPr>
        <w:t xml:space="preserve">., являясь ликвидатором </w:t>
      </w:r>
      <w:r>
        <w:rPr>
          <w:sz w:val="20"/>
          <w:szCs w:val="20"/>
        </w:rPr>
        <w:t>ТСН «Содружество»</w:t>
      </w:r>
      <w:r>
        <w:rPr>
          <w:color w:val="000000"/>
          <w:sz w:val="20"/>
          <w:szCs w:val="20"/>
          <w:shd w:fill="FFFFFF" w:val="clear"/>
        </w:rPr>
        <w:t xml:space="preserve">, не представила в ИФНС России по г. Симферополю в установленный законодательством о налогах и сборах срок расчет по страховым взносам за первый квартал 2017 года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Рыкина С.П. свою вину во вменяемом административном правонарушении признала. 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  <w:shd w:fill="FFFFFF" w:val="clear"/>
        </w:rPr>
        <w:t xml:space="preserve">Рыкиной С.П. </w:t>
      </w:r>
      <w:r>
        <w:rPr>
          <w:color w:val="000000"/>
          <w:sz w:val="20"/>
          <w:szCs w:val="20"/>
          <w:shd w:fill="FFFFFF" w:val="clear"/>
        </w:rPr>
        <w:t xml:space="preserve">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15.5 КоАП  РФ, установленной и подтвержденной доказательствами, имеющимися в материалах дела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листам записи Единого государственного реестра юридических лиц от 04.08.2017, от 16.11.2017, Рыкина С.П. назначена на должность председателя правления ТСН «Содружество» с 09.03.2017, указанную должность она занимала до 04.08.2017, а с 04.08.2017 она назначена ликвидатором ТСН «Содружество» (л.д. 11, 12)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Таким образом, Рыкина С.П.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Рыкиной С.П. в совершении административного правонарушения, предусмотренного ст. 15.5 КоАП РФ, мировому судье не представлено.  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40"/>
        <w:jc w:val="both"/>
        <w:rPr/>
      </w:pPr>
      <w:r>
        <w:rPr>
          <w:color w:val="000000"/>
          <w:sz w:val="20"/>
          <w:szCs w:val="20"/>
          <w:shd w:fill="FFFFFF" w:val="clear"/>
        </w:rPr>
        <w:t>Положениями п. 7 ст. 431 Налогового кодекса Российской Федерации предусмотрено, что</w:t>
      </w:r>
      <w:r>
        <w:rPr>
          <w:sz w:val="20"/>
          <w:szCs w:val="20"/>
        </w:rPr>
        <w:t xml:space="preserve"> налого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20"/>
        <w:jc w:val="both"/>
        <w:rPr/>
      </w:pPr>
      <w:r>
        <w:rPr>
          <w:sz w:val="20"/>
          <w:szCs w:val="20"/>
        </w:rPr>
        <w:t xml:space="preserve">Таким образом, срок представления </w:t>
      </w:r>
      <w:r>
        <w:rPr>
          <w:color w:val="000000"/>
          <w:sz w:val="20"/>
          <w:szCs w:val="20"/>
          <w:shd w:fill="FFFFFF" w:val="clear"/>
        </w:rPr>
        <w:t>расчета по страховым взносам за первый квартал 2017 года</w:t>
      </w:r>
      <w:r>
        <w:rPr>
          <w:sz w:val="20"/>
          <w:szCs w:val="20"/>
        </w:rPr>
        <w:t xml:space="preserve"> – не позднее 02.05.2017 (30.04.2017, 01.05.2017 – нерабочие (праздничные) выходные дни)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20"/>
        <w:jc w:val="both"/>
        <w:rPr/>
      </w:pPr>
      <w:r>
        <w:rPr>
          <w:sz w:val="20"/>
          <w:szCs w:val="20"/>
        </w:rPr>
        <w:t xml:space="preserve">Фактически </w:t>
      </w:r>
      <w:r>
        <w:rPr>
          <w:color w:val="000000"/>
          <w:sz w:val="20"/>
          <w:szCs w:val="20"/>
          <w:shd w:fill="FFFFFF" w:val="clear"/>
        </w:rPr>
        <w:t>расчет по страховым взносам за первый квартал 2017 года</w:t>
      </w:r>
      <w:r>
        <w:rPr>
          <w:sz w:val="20"/>
          <w:szCs w:val="20"/>
        </w:rPr>
        <w:t xml:space="preserve"> представлен 01.06.2017, то есть с нарушением установленного законодательством о налогах и сборах срока, что подтверждается копией титульного листа расчета (рег. № 6731315) (л.д. 4)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tabs>
          <w:tab w:val="clear" w:pos="708"/>
          <w:tab w:val="left" w:pos="2127" w:leader="none"/>
        </w:tabs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 совершения Рыкиной С.П. административного правонарушения по ст. 15.5 КоАП РФ подтверждается доказательствами: протоколом от 16.03.2018 № 10601 об административном правонарушении (л.д. 1-3), уведомлением от 01.03.2018 № 250 о вызове в налоговый орган налогоплательщика (плательщика сбора, налогового агента) (л.д. 10), копией титульного листа расчета (рег. № 6731315) (л.д. 4), листом записи ЕГРЮЛ от 16.11.2017 (л.д. 11), листом записи ЕГРЮЛ от 04.08.2017 (л.д. 12), актом камеральной налоговой проверки №17194 от 13.09.2017 (л.д. 5-6)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Рыкиной С.П. в совершении административного правонарушения, предусмотренного </w:t>
      </w:r>
      <w:hyperlink r:id="rId2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.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ачестве обстоятельства, смягчающего административную ответственность Рыкиной С.П., мировой судья учитывает совершение административного правонарушения в области налогов и сборов впервые.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20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наличие смягчающего административную ответственность обстоятельства, мировой судья считает, что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 – в виде предупреждения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20"/>
        <w:jc w:val="both"/>
        <w:rPr/>
      </w:pPr>
      <w:r>
        <w:rPr>
          <w:sz w:val="20"/>
          <w:szCs w:val="20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Рыкиной С.П. новых правонарушений в будущем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На основании изложенного,  руководствуясь ст.ст. 15.5, 3.1, 3.4, 4.1, 29.10, 29.11 КоАП РФ, мировой судья</w:t>
      </w:r>
      <w:r>
        <w:rPr>
          <w:sz w:val="20"/>
          <w:szCs w:val="20"/>
          <w:lang w:val="uk-UA"/>
        </w:rPr>
        <w:t xml:space="preserve"> –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изнать ликвидатора товарищества собственников недвижимости «Содружество» (ИНН 9102223637, ОГРН 1179102000934) Рыкину Светлану Петровну, (дата рождения), виновной в совершении административного правонарушения,</w:t>
      </w:r>
      <w:r>
        <w:rPr>
          <w:bCs/>
          <w:sz w:val="20"/>
          <w:szCs w:val="20"/>
        </w:rPr>
        <w:t xml:space="preserve"> предусмотренного ст. 15.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й административное наказание в виде </w:t>
      </w:r>
      <w:r>
        <w:rPr>
          <w:sz w:val="20"/>
          <w:szCs w:val="20"/>
        </w:rPr>
        <w:t>предупреждения.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М.В. Наздрачев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284" w:right="284" w:gutter="0" w:header="709" w:top="765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