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77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7 марта 2018 года   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 (протокол от 26.03.2018 № 61АГ353234 об административном правонарушении) в отношении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Шепеля Сергея Николаевича</w:t>
      </w:r>
      <w:r>
        <w:rPr>
          <w:sz w:val="20"/>
          <w:szCs w:val="20"/>
        </w:rPr>
        <w:t xml:space="preserve">, (дата и место рождения), зарегистрированного и проживающего по адресу: (…), в совершении административного правонарушения, предусмотренного ч.1 ст.20.25 КоАП РФ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0"/>
          <w:szCs w:val="20"/>
          <w:lang w:val="ru-RU"/>
        </w:rPr>
        <w:t>Шепель С.Н. не уплатил административный штраф в срок, предусмотренный ч. 1 ст. 32.2 КоАП РФ. Так, постановлением должностного лица ОР ДПС ГИБДД МВД по Республике Крым от 08.01.2018 № 18810082170001106056 Шепель С.Н. признан виновным в совершении административного правонарушения, предусмотренного ч. 3  ст.12.19  КоАП РФ и подвергнут административному наказанию в виде штрафа в размере 1000 рублей. Согласно отметке копию указанного постановления Шепель С.Н. получил 08.01.2018.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Указанное постановление вступило в законную силу 18.01.2018, однако в установленный законом шестидесятидневный срок с момента вступления постановления в законную силу штраф Шепель С.Н. не оплатил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В судебном заседании Шепель С.Н. свою вину признал и пояснил, что ему было известно о том, что он подвергнут административному штрафу в размере 1000 рублей. Штраф им не был своевременно уплачен в связи с тем, что он намеревался оплатить его посредством информационно-коммуникационной сети Интернет через портал государственных услуг Российской Федерации. В течение продолжительного времени Шепель С.Н. проверял информацию о наличии у него штрафа на указанном портале, но информации не было. Поскольку Шепель С.Н. изначально собирался оплатить штраф посредством сети Интернет, он не придал особого значения бумажному носителю постановления и утерял его. Ввиду отсутствия намерения уклонения от уплаты административного штрафа, наличия неоднократных попыток оплатить штраф через портал государственных услуг, Шепель С.Н. просил назначить ему административное наказание в виде административного штрафа в минимальном размере, предусмотренном ч. 1 ст. 20.25 КоАП РФ.  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</w:t>
      </w:r>
      <w:r>
        <w:rPr>
          <w:bCs/>
          <w:sz w:val="20"/>
          <w:szCs w:val="20"/>
          <w:lang w:val="ru-RU"/>
        </w:rPr>
        <w:t xml:space="preserve">Факт совершения Шепелем С.Н. 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0"/>
          <w:szCs w:val="20"/>
          <w:lang w:val="ru-RU"/>
        </w:rPr>
        <w:t xml:space="preserve"> протоколом об административном правонарушении от 26.03.2018 № 61АГ353234 (л.д.2); копией постановления по делу об административном правонарушении </w:t>
      </w:r>
      <w:r>
        <w:rPr>
          <w:bCs/>
          <w:sz w:val="20"/>
          <w:szCs w:val="20"/>
          <w:lang w:val="ru-RU"/>
        </w:rPr>
        <w:t>от 08.01.2018 № 18810082170001106056</w:t>
      </w:r>
      <w:r>
        <w:rPr>
          <w:sz w:val="20"/>
          <w:szCs w:val="20"/>
          <w:lang w:val="ru-RU"/>
        </w:rPr>
        <w:t>, согласно которому Шепель С.Н. привлечен к административной ответственности и ему назначено административное наказание в виде  штрафа в размере 1000 руб. (л.д. 3); распечаткой из информационного ресурса ГИБДД (л.д. 5), согласно которой административный штраф в размере 1000 руб. по постановлению №</w:t>
      </w:r>
      <w:r>
        <w:rPr>
          <w:bCs/>
          <w:sz w:val="20"/>
          <w:szCs w:val="20"/>
          <w:lang w:val="ru-RU"/>
        </w:rPr>
        <w:t>18810082170001106056  не уплачен</w:t>
      </w:r>
      <w:r>
        <w:rPr>
          <w:sz w:val="20"/>
          <w:szCs w:val="20"/>
          <w:lang w:val="ru-RU"/>
        </w:rPr>
        <w:t>;  объяснением самого Шепеля С.Н., данным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Шепеля С.Н. в совершении административного правонарушения, предусмотренного </w:t>
      </w:r>
      <w:hyperlink r:id="rId2">
        <w:r>
          <w:rPr>
            <w:rStyle w:val="InternetLink"/>
            <w:sz w:val="20"/>
            <w:szCs w:val="20"/>
          </w:rPr>
          <w:t>ч.1 ст.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0"/>
          <w:szCs w:val="20"/>
        </w:rPr>
        <w:t>В силу положения ч. 2 ст. 4.1 КоАП РФ при назначении административного наказания</w:t>
      </w:r>
      <w:r>
        <w:rPr>
          <w:sz w:val="20"/>
          <w:szCs w:val="20"/>
          <w:lang w:val="ru-RU"/>
        </w:rPr>
        <w:t xml:space="preserve"> физическому лицу</w:t>
      </w:r>
      <w:r>
        <w:rPr>
          <w:sz w:val="20"/>
          <w:szCs w:val="20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Шепеля С.Н.</w:t>
      </w:r>
      <w:r>
        <w:rPr>
          <w:sz w:val="20"/>
          <w:szCs w:val="20"/>
        </w:rPr>
        <w:t xml:space="preserve">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смягчающие  административную ответственность обстоятельства (признание вины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sz w:val="20"/>
            <w:szCs w:val="20"/>
          </w:rPr>
          <w:t>ч. 1 ст. 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ч.1 статьи 20.25 КоАП РФ,  руководствуясь ст. 29.10, 29.11 КоАП РФ, мировой судья</w:t>
      </w:r>
      <w:r>
        <w:rPr>
          <w:sz w:val="20"/>
          <w:szCs w:val="20"/>
          <w:lang w:val="uk-UA"/>
        </w:rPr>
        <w:t xml:space="preserve">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 xml:space="preserve">Признать Шепеля Сергея Николаевича, (дата рождения),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ч. 1 ст. 20.2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 xml:space="preserve">административного штрафа в размере 2000,00 (две тысячи)  рублей.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(УМВД России по г. Симферополю)</w:t>
      </w:r>
      <w:r>
        <w:rPr>
          <w:rFonts w:eastAsia="Calibri"/>
          <w:sz w:val="20"/>
          <w:szCs w:val="20"/>
        </w:rPr>
        <w:t xml:space="preserve">  ИНН 9102003230, КПП 910201001, ОКТМО 35701000, счет № 40101810335100010001 в Отделении по Республике Крым ЮГУ ЦБ РФ, БИК 043510001, КБК 18811643000016000140, УИН 18810491186000002848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М.В. Наздрач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284" w:right="284" w:gutter="0" w:header="709" w:top="765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