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078/15/2022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                                                                    адрес,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 xml:space="preserve">адрес </w:t>
        <w:tab/>
      </w:r>
    </w:p>
    <w:p>
      <w:pPr>
        <w:pStyle w:val="Normal"/>
        <w:bidi w:val="0"/>
        <w:rPr/>
      </w:pPr>
      <w:r>
        <w:rPr/>
        <w:t>Мировой судья судебного участка № 15 Киевского судебного района адрес (адрес Симферополь) адрес фио, рассмотрев дело об административном правонарушении, предусмотренном ч. 1 ст. 20.25 КоАП РФ (протокол от датателефон АП № 145573 об административном правонарушении) в отношении фио, паспортные данные, адрес, проживающего по адресу: адрес,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должностным лицом фио ДПС ГИБДД МВД России по адрес составлен протокол 82 АП № 145573 в отношении фио, бездействие которого квалифицировано по ч. 1 ст. 20.25 КоАП РФ.</w:t>
      </w:r>
    </w:p>
    <w:p>
      <w:pPr>
        <w:pStyle w:val="Normal"/>
        <w:bidi w:val="0"/>
        <w:rPr/>
      </w:pPr>
      <w:r>
        <w:rPr/>
        <w:t>фио дата в время, находясь по месту жительства, в срок, предусмотренный ч. 1 ст. 32.2 КоАП РФ, не уплатил административный штраф в размере сумма, вынесенный постановлением ЦАФАП ГИБДД МВД адрес от дата № 18810182211004082646, которое вступило в законную силу дата.</w:t>
      </w:r>
    </w:p>
    <w:p>
      <w:pPr>
        <w:pStyle w:val="Normal"/>
        <w:bidi w:val="0"/>
        <w:rPr/>
      </w:pPr>
      <w:r>
        <w:rPr/>
        <w:t>В судебном заседании фио заявил, что оплатил штраф дата и просил не применять наказания.</w:t>
      </w:r>
    </w:p>
    <w:p>
      <w:pPr>
        <w:pStyle w:val="Normal"/>
        <w:bidi w:val="0"/>
        <w:rPr/>
      </w:pPr>
      <w:r>
        <w:rPr/>
        <w:t>Исследовав в совокупности материалы дела об административном правонарушении, мировой судья приходит к выводу о том, что наличие в бездействии фио состава административного правонарушения, предусмотренного ч. 1 ст. 20.25 КоАП РФ, нашло свое подтверждение исходя из нижеследующего.</w:t>
      </w:r>
    </w:p>
    <w:p>
      <w:pPr>
        <w:pStyle w:val="Normal"/>
        <w:bidi w:val="0"/>
        <w:rPr/>
      </w:pPr>
      <w:r>
        <w:rPr/>
        <w:t>В соответствии с требованиями статьи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bidi w:val="0"/>
        <w:rPr/>
      </w:pPr>
      <w:r>
        <w:rPr/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 Состав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bidi w:val="0"/>
        <w:rPr/>
      </w:pPr>
      <w:r>
        <w:rPr/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bidi w:val="0"/>
        <w:rPr/>
      </w:pPr>
      <w:r>
        <w:rPr/>
        <w:t>Так, постановлением 18810182211004082646 по делу об административном правонарушении от дата фио признан виновным в совершении административного правонарушения, предусмотренного ч. 3 ст. 12.12 КоАП РФ, и ему назначено административное наказание в виде административного штрафа в размере сумма. Копия постановления направлена лицу, привлеченному к административной ответственности. Вынесенное постановление не обжаловано и вступило в законную силу дата. По истечении отведенного срока в информационной системе сведений об уплате административного штрафа не обнаружено.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 20.25 КоАП РФ, подтверждается исследованными материалами дела, а именно: протоколом об административном правонарушении от датателефон АП № 145573 (л.д. 1); данными зафиксированными с применением работающего в автоматическом режиме специального технического средства, имеющего функции фото- и киносъемки, видеозаписи, или средств фото- и киносъемки, видеозаписи (л.д. 3); копией постановления по делу об административном правонарушении от дата № 18810182211004082646 с отчетом об отслеживании отправления (л.д. 4); распечаткой из информационного ресурса МВД (л.д. 5); распечаткой из информационного ресурса МВД о совершенных правонарушениях (л.д. 6-7).</w:t>
      </w:r>
    </w:p>
    <w:p>
      <w:pPr>
        <w:pStyle w:val="Normal"/>
        <w:bidi w:val="0"/>
        <w:rPr/>
      </w:pPr>
      <w:r>
        <w:rPr/>
        <w:t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фио в совершении административного правонарушения, предусмотренного ч.1 ст.20.25 КоАП РФ.</w:t>
      </w:r>
    </w:p>
    <w:p>
      <w:pPr>
        <w:pStyle w:val="Normal"/>
        <w:bidi w:val="0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не установлено.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отсутствие отягчающих и наличие смягчающего, административную ответственность обстоятельств, – раскаяние в содеянном и признание вины,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ст. ст. 3.1, 3.5 и 4.1 КоАП РФ и находится в пределах санкции статьи ч. 1 ст. 20.25 КоАП РФ.</w:t>
      </w:r>
    </w:p>
    <w:p>
      <w:pPr>
        <w:pStyle w:val="Normal"/>
        <w:bidi w:val="0"/>
        <w:rPr/>
      </w:pPr>
      <w:r>
        <w:rPr/>
        <w:t>На основании ч.1 статьи 20.25 КоАП РФ,  руководствуясь ст. 29.10, 29.11 КоАП РФ, мировой судья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, паспортные данные,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>адрес 60-летия СССР, 28, получатель УФК по адрес (Министерство юстиции адрес) л/с телефон, ИНН телефон, КПП телефон, банк получателя – Отделение адрес Банка России//УФК по адрес, БИК телефон, Единый казначейский счет 40102810645370000035, Казначейский счет 03100643000000017500, КБК 82811601203010025140.</w:t>
      </w:r>
    </w:p>
    <w:p>
      <w:pPr>
        <w:pStyle w:val="Normal"/>
        <w:bidi w:val="0"/>
        <w:rPr/>
      </w:pPr>
      <w:r>
        <w:rPr/>
        <w:t xml:space="preserve">Квитанцию об оплате необходимо предоставить лично или переслать по почте в судебный участок № 15 Киевского судебного района адрес по адресу: адрес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адрес (адрес Симферополь) адрес.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