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79/15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адрес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15 Киевского судебного района адрес (адрес Симферополь) адрес фио, рассмотрев в зале суда в адрес дело об административном правонарушении, предусмотренном ч. 3 ст. 19.24 КоАП РФ (протокол об административном правонарушении от датателефон № 008685), в отношении фио, паспортные данные </w:t>
      </w:r>
    </w:p>
    <w:p>
      <w:pPr>
        <w:pStyle w:val="Normal"/>
        <w:bidi w:val="0"/>
        <w:rPr/>
      </w:pPr>
      <w:r>
        <w:rPr/>
        <w:t>адрес, гражданина Российской Федерации, паспортные данные, адрес, не работающего, инвалидом не являющегося, не состоящего в браке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ровому судье судебного участка № 15 Киевского судебного района адрес из УМВД России по адрес поступило дело об административном правонарушении в отношении фио, действия которого квалифицированы по ч. 3 ст. 19.24 КоАП РФ.</w:t>
      </w:r>
    </w:p>
    <w:p>
      <w:pPr>
        <w:pStyle w:val="Normal"/>
        <w:bidi w:val="0"/>
        <w:rPr/>
      </w:pPr>
      <w:r>
        <w:rPr/>
        <w:t xml:space="preserve">Так, фио дата в время не находился по месту своего жительства по адресу: адрес, чем повторно в течение одного года нарушил ограничения административного надзора, установленные решением суда, то есть совершил административное правонарушение, за которое предусмотрена административная ответственность по ч. 3 ст. 19.24 КоАП РФ. </w:t>
      </w:r>
    </w:p>
    <w:p>
      <w:pPr>
        <w:pStyle w:val="Normal"/>
        <w:bidi w:val="0"/>
        <w:rPr/>
      </w:pPr>
      <w:r>
        <w:rPr/>
        <w:t>В судебном заседании фио с протоколом об административном правонарушении согласился, свою вину в совершении вменяемого административного правонарушения признал, пояснил, что отсутствовал дата в время по месту жительства по адресу: адрес адрес по причине того, что на улице встретил знакомого и не уследил за временем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>Согласно положениям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ировым судьей установлено, что решением от дата №2а-2312/2020 Киевского районного суда адрес, вступившим в силу дата, в отношении фио установлен административный надзор сроком на три года, в рамках которого на фио возложены административные ограничения, в том числе в виде запрета пребывания вне жилого или иного помещения, являющегося местом жительства либо пребывания поднадзорного лица, в ночное время суток с время часов до время часов утра (л.д. 11-14).</w:t>
      </w:r>
    </w:p>
    <w:p>
      <w:pPr>
        <w:pStyle w:val="Normal"/>
        <w:bidi w:val="0"/>
        <w:rPr/>
      </w:pPr>
      <w:r>
        <w:rPr/>
        <w:t xml:space="preserve">фио ознакомлен с административными (временными) ограничениями своих прав и свобод, а также обязанностями, предусмотренными ФЗ от дата № 64-ФЗ «Об административном надзоре за лицами, освобожденными из мест лишения свободы», что подтверждается имеющимся в материалах дела предупреждением от дата (л.д. 22). </w:t>
      </w:r>
    </w:p>
    <w:p>
      <w:pPr>
        <w:pStyle w:val="Normal"/>
        <w:bidi w:val="0"/>
        <w:rPr/>
      </w:pPr>
      <w:r>
        <w:rPr/>
        <w:t>Как усматривается из рапорта должностного лица ОБППСП УМВД России по адрес фиоВ,, зарегистрированного дата за №1874, им в составе наряда согласно план-задания был посещен административный поднадзорный гр. фио, паспортные данные,  по адресу: адрес. Однако в ходе проверки было установлено, что фио отсутствовал по месту проживания в ночное время (с время до время) (л.д. 3).</w:t>
      </w:r>
    </w:p>
    <w:p>
      <w:pPr>
        <w:pStyle w:val="Normal"/>
        <w:bidi w:val="0"/>
        <w:rPr/>
      </w:pPr>
      <w:r>
        <w:rPr/>
        <w:t>Поскольку фио был предупрежден о необходимости соблюдать возложенные на него административные ограничения, в том числе, находиться по месту жительства с время часов до время часов утра, обеспечивать доступ сотрудников полиции по месту его жительства в определенное время суток, в течение которого ему запрещено пребывание вне указанного помещения, не находился по месту жительства в ночное время, данный факт свидетельствует о нарушении фио возложенного на него административного ограничения - находиться по месту жительства с время часов до 06 часов утра.</w:t>
      </w:r>
    </w:p>
    <w:p>
      <w:pPr>
        <w:pStyle w:val="Normal"/>
        <w:bidi w:val="0"/>
        <w:rPr/>
      </w:pPr>
      <w:r>
        <w:rPr/>
        <w:t>Ранее фио в течение года подвергался административной ответственности за совершение правонарушения, предусмотренного ч. 1 ст. 19.24 КоАП РФ, что подтверждается постановлением от дата №РК-телефон  должностного лица  УМВД России по адрес, вступившим в законную силу дата, которое не исполнено (л.д. 24-26). Кроме того, постановлением мирового судьи судебного участка № 15 Киевского судебного района адрес от дата фио признан виновным в совершении административного правонарушения, предусмотренного ч. 3 ст. 19.24 КоАП РФ, и ему назначено наказание в виде обязательных работ сроком 20 часов, которое дата вступило в законную силу (л.д. 27-30)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3 ст. 19.24 КоАП РФ подтверждается исследованными материалами дела: протоколом об административном правонарушении  от датателефон № 008685 (л.д. 1); объяснениями фио (л.д. 2, 4); рапортом от дата (л.д. 3); планом-заданием о проверке лица, в отношении которого установлен административный надзор на 028.01.2022 (л.д. 5); актом посещения поднадзорного лица по месту жительства или пребывания (л.д. 5); копией постановления по делу об административном правонарушении от дата №РК-телефон должностного лица  УМВД России по адрес (л.д. 6); решениями Киевского районного суда адрес от дата по делу №2а-2312/2020, от дата по делу № 2а-2667/2021, от дата по делу № 2а-3369/20 (л.д. 11-18); заключением от дата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(л.д. 19-20); предупреждением поднадзорному фио от дата (л.д. 21-22); сведениями из информационной базы МВД (л.д. 24-26); пояснениями фио, данными в судебном заседании.</w:t>
      </w:r>
    </w:p>
    <w:p>
      <w:pPr>
        <w:pStyle w:val="Normal"/>
        <w:bidi w:val="0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фио в совершении вменяемого административного правонарушения и подлежащими квалификации его действий (бездействий) по ч. 3 ст. 19.24 КоАП РФ как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 </w:t>
      </w:r>
    </w:p>
    <w:p>
      <w:pPr>
        <w:pStyle w:val="Normal"/>
        <w:bidi w:val="0"/>
        <w:rPr/>
      </w:pPr>
      <w:r>
        <w:rPr/>
        <w:t>В качестве смягчающего административную ответственность обстоятельства мировой судья учитывает признание фио вины в совершении административного правонарушения.</w:t>
      </w:r>
    </w:p>
    <w:p>
      <w:pPr>
        <w:pStyle w:val="Normal"/>
        <w:bidi w:val="0"/>
        <w:rPr/>
      </w:pPr>
      <w:r>
        <w:rPr/>
        <w:t>Мировым судьей установлено, что фио не относится ни к одной из категорий лиц, к которым согласно ч. 3 ст. 3.13 КоАП РФ не может применяться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6.2, 29.7-29.1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который исчислять с момента фактического задержания.</w:t>
      </w:r>
    </w:p>
    <w:p>
      <w:pPr>
        <w:pStyle w:val="Normal"/>
        <w:bidi w:val="0"/>
        <w:rPr/>
      </w:pPr>
      <w:r>
        <w:rPr/>
        <w:t xml:space="preserve">Исполнение административного ареста поручить органам внутренних дел. 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