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82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2 апреля 2019 года 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 1 ст. 15.6 КоАП РФ (протокол об административном правонарушении от 25.02.2019 № ***), в отношении </w:t>
      </w:r>
      <w:r>
        <w:rPr>
          <w:b/>
          <w:sz w:val="20"/>
          <w:szCs w:val="20"/>
        </w:rPr>
        <w:t>директора Общества с ограниченной ответственностью «ОСТРОВ КРЫМ» (ИНН 9102221397, ОГРН 1169102090618, дата регистрации – 28.11.2016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уйневича Василия Николаевича</w:t>
      </w:r>
      <w:r>
        <w:rPr>
          <w:sz w:val="20"/>
          <w:szCs w:val="20"/>
        </w:rPr>
        <w:t>, *** года рождения, уроженца ***, зарегистрированного по адресу: ***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ому судье судебного участка № 15 Киевского судебного района города Симферополь из </w:t>
      </w:r>
      <w:r>
        <w:rPr>
          <w:sz w:val="20"/>
          <w:szCs w:val="20"/>
        </w:rPr>
        <w:t xml:space="preserve">ИФНС России по г. Симферополю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от 25.02.2019 № ***)</w:t>
      </w:r>
      <w:r>
        <w:rPr>
          <w:color w:val="000000"/>
          <w:sz w:val="20"/>
          <w:szCs w:val="20"/>
          <w:shd w:fill="FFFFFF" w:val="clear"/>
        </w:rPr>
        <w:t>, предусмотренном ч. 1 ст. 15.6 КоАП РФ, в отношении</w:t>
      </w:r>
      <w:r>
        <w:rPr>
          <w:sz w:val="20"/>
          <w:szCs w:val="20"/>
        </w:rPr>
        <w:t xml:space="preserve"> Буйневича Василия Николаевича </w:t>
      </w:r>
      <w:r>
        <w:rPr>
          <w:color w:val="000000"/>
          <w:sz w:val="20"/>
          <w:szCs w:val="20"/>
          <w:shd w:fill="FFFFFF" w:val="clear"/>
        </w:rPr>
        <w:t>–</w:t>
      </w:r>
      <w:r>
        <w:rPr>
          <w:sz w:val="20"/>
          <w:szCs w:val="20"/>
        </w:rPr>
        <w:t xml:space="preserve"> директора Общества с ограниченной ответственностью «ОСТРОВ КРЫМ»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(далее – ООО «ОК», общество), зарегистрированного по адресу: </w:t>
      </w:r>
      <w:r>
        <w:rPr>
          <w:sz w:val="20"/>
          <w:szCs w:val="20"/>
        </w:rPr>
        <w:t>***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ействия Буйневича В.Н. как директора ООО «ОК» квалифицированы должностным лицом ИФНС России по г. Симферополю по ч. 1 ст. 15.6 КоАП РФ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, Буйневич В.Н., являясь директором ООО «ОК», не представил в ИФНС России по г. Симферополю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- годовую бухгалтерскую (финансовую) отчетность за 2017 год (форма по КНД 0710096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Буйневич В.Н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Буйневича В.Н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>предусмотренного ч. 1 ст. 15.6 КоАП  РФ, установленной и подтвержденной доказательствами, имеющимися в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ООО «ОК», содержащимся в ЕГРЮЛ (выписка от 20.02.2019 (л.д. 20)), запись о том, что Буйневич В.Н. является директором  ООО «ОК» внесена в реестр 28.11.2016 (сведения о директоре ООО «ОК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им образом, Буйневич В.Н., занимая должность директор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Буйневича В.Н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пп. 5 п. 1 ст. 23 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6 декабря 2011 года № 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им образом, с учетом положения п. 7 ст. 6.1 Налогового кодекса Российской Федерации предельный срок представления годовой бухгалтерской (финансовой) отчетности за 2017 год –  не позднее 02.04.20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Фактически </w:t>
      </w:r>
      <w:r>
        <w:rPr>
          <w:color w:val="000000"/>
          <w:sz w:val="20"/>
          <w:szCs w:val="20"/>
          <w:shd w:fill="FFFFFF" w:val="clear"/>
        </w:rPr>
        <w:t xml:space="preserve">годовая бухгалтерская (финансовая) отчетность за 2017 год </w:t>
      </w:r>
      <w:r>
        <w:rPr>
          <w:sz w:val="20"/>
          <w:szCs w:val="20"/>
        </w:rPr>
        <w:t xml:space="preserve">представлена </w:t>
      </w:r>
      <w:r>
        <w:rPr>
          <w:color w:val="000000"/>
          <w:sz w:val="20"/>
          <w:szCs w:val="20"/>
          <w:shd w:fill="FFFFFF" w:val="clear"/>
        </w:rPr>
        <w:t xml:space="preserve">ООО «ОСТРОВ КРЫМ» средствами телекоммуникационной связи </w:t>
      </w:r>
      <w:r>
        <w:rPr>
          <w:sz w:val="20"/>
          <w:szCs w:val="20"/>
        </w:rPr>
        <w:t>13.04.2018, то есть с нарушением установленного законодательством о налогах и сборах срока, что подтверждается копией квитанции о приеме налоговой декларации (расчета) в электронном виде  (л.д. 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Буйневичем В.Н. административного правонарушения по ч. 1 ст. 15.6 КоАП РФ подтверждается исследованными в судебном заседании доказательствами: протоколом от 25.02.2019 № *** об административном правонарушении (л.д. 1-3); уведомлением от 18.10.2018 № *** о вызове налогоплательщика (плательщика сбора, налогового агента) (л.д. 5); копией упрощенной бухгалтерской (финансовой) отчетности за 2017 год (л.д. 8-11), копией квитанции о приеме налоговой декларации (расчета) в электронном виде  (л.д. 12); копией акта от 03.09.2018 № ***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14-15); выпиской от 20.02.2019 из ЕГРЮЛ (л.д. 20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Буйневича В.Н. в совершении административного правонарушения, предусмотренного ч. 1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5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7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8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знать директора общества с ограниченной ответственностью «ОСТРОВ КРЫМ» (ИНН 9102221397, ОГРН 1169102090618, дата регистрации – 28.11.2016) Буйневича Василия Николаевича, *** года рождения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УФК по Республике Крым (ИФНС по г. Симферополю)</w:t>
      </w: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8" w:right="1134" w:gutter="0" w:header="426" w:top="482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5DA5B474C5C010A9BD789FA74B382E27F46D535558AB34C0FA725B7A09DFBF365D87B8B4C23A2EBF1AA33CC5970C035D3624E8B3C5CF13E2MCW7I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garantf1://12025267.31" TargetMode="External"/><Relationship Id="rId6" Type="http://schemas.openxmlformats.org/officeDocument/2006/relationships/hyperlink" Target="garantf1://12025267.38" TargetMode="External"/><Relationship Id="rId7" Type="http://schemas.openxmlformats.org/officeDocument/2006/relationships/hyperlink" Target="garantf1://12025267.41" TargetMode="External"/><Relationship Id="rId8" Type="http://schemas.openxmlformats.org/officeDocument/2006/relationships/hyperlink" Target="garantf1://12025267.1226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