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83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6 апрел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04.04.2018 № 10972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иректора общества с ограниченной ответственностью «КРЫМПРОФСТАЛЬ» Муратова Руслана Рустамовича, </w:t>
      </w:r>
      <w:r>
        <w:rPr>
          <w:sz w:val="20"/>
          <w:szCs w:val="20"/>
        </w:rPr>
        <w:t xml:space="preserve">(дата и место рождения), зарегистрированного по адресу: (…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 04.04.2018 № 10972), предусмотренном статьей 15.5 КоАП РФ, в отношении Муратова Руслана Рустамовича –</w:t>
      </w:r>
      <w:r>
        <w:rPr>
          <w:sz w:val="20"/>
          <w:szCs w:val="20"/>
        </w:rPr>
        <w:t>директора общества с ограниченной ответственностью «КРЫМПРОФСТАЛЬ»</w:t>
      </w:r>
      <w:r>
        <w:rPr>
          <w:color w:val="000000"/>
          <w:sz w:val="20"/>
          <w:szCs w:val="20"/>
          <w:shd w:fill="FFFFFF" w:val="clear"/>
        </w:rPr>
        <w:t xml:space="preserve"> (далее – ООО «КРЫМПРОФСТАЛЬ», общество), расположенного по адресу: ул. Лазурная, д. 21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г. Симферополь, Республика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Муратова Р.Р., как директора ООО «КРЫМПРОФСТАЛЬ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Муратов Р.Р.</w:t>
      </w:r>
      <w:r>
        <w:rPr>
          <w:color w:val="000000"/>
          <w:sz w:val="20"/>
          <w:szCs w:val="20"/>
          <w:shd w:fill="FFFFFF" w:val="clear"/>
        </w:rPr>
        <w:t xml:space="preserve">, являясь директором </w:t>
      </w:r>
      <w:r>
        <w:rPr>
          <w:sz w:val="20"/>
          <w:szCs w:val="20"/>
        </w:rPr>
        <w:t>ООО «КРЫМПРОФСТАЛЬ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расчет по страховым взносам за первый квартал 2017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уратов Р.Р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Муратова Р.Р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КРЫМПРОФСТАЛЬ», содержащимся в ЕГРЮЛ, запись о том, что Муратов Р.Р. является директором  ООО «КРЫМПРОФСТАЛЬ» внесена в реестр 25.05.2015 (сведения о директоре ООО «КРЫМПРОФСТАЛЬ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материалы дела представлена копия приказа</w:t>
      </w:r>
      <w:r>
        <w:rPr>
          <w:sz w:val="20"/>
          <w:szCs w:val="20"/>
        </w:rPr>
        <w:t xml:space="preserve"> от 25.05.2015 № 1 «О директоре и главном бухгалтере ООО «КРЫМПРОФСТАЛЬ» (л.д. 13), согласно которому Муратов Р.Р. вступает в должность директора общества с даты регистрации общества и на него, в том числе возложены обязанности по ведению бухгалтерского учета и отчетности в обще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Муратов Р.Р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Муратова Р.Р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первый квартал 2017 года</w:t>
      </w:r>
      <w:r>
        <w:rPr>
          <w:sz w:val="20"/>
          <w:szCs w:val="20"/>
        </w:rPr>
        <w:t xml:space="preserve"> – не позднее 02.05.2017 (30.04.2017, 01.05.2017 – нерабочие (праздничные)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по страховым взносам за 1 квартал 2017 года представлен 03.05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369815) (л.д. 5-6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Муратовым Р.Р. административного правонарушения по ст. 15.5 КоАП РФ подтверждается доказательствами: протоколом от 04.04.2018 № 10972 об административном правонарушении (л.д. 1-3), уведомлением от 02.03.2018 № 284 о вызове в налоговый орган налогоплательщика (плательщика сбора, налогового агента) (л.д. 4), копией электронного образа титульного листа расчета (рег. № 6369815) (л.д. 5-6), актом камеральной налоговой проверки №19692 от 13.11.2017 (л.д. 7-8), копией приказа от 25.05.2015 № 1 «О директоре и главном бухгалтере ООО «КРЫМПРОФСТАЛЬ» (л.д. 13), копией решения от 18.05.2015 № 1 единственного учредителя ООО «КРЫМПРОФСТАЛЬ» (л.д. 1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Муратова Р.Р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Муратова Р.Р., мировой судья учитывает незначительность нарушения срока представления расчета по страховым взносам за 1 квартал 2017 года – 1 ден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Муратовым Р.Р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КРЫМПРОФСТАЛЬ» (ИНН 9102185484, ОГРН 1159102096449) Муратова Руслана Рустамовича, (дата рождения)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