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85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6 апреля 2018 года   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 (протокол об административном правонарушении от 03.04.2018 № 10939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генерального директора общества с ограниченной ответственностью «СИНТЕЗ» Каминского Павла Викторовича, </w:t>
      </w:r>
      <w:r>
        <w:rPr>
          <w:sz w:val="20"/>
          <w:szCs w:val="20"/>
        </w:rPr>
        <w:t xml:space="preserve">(дата и место рождения), зарегистрированного по адресу: (…), в совершении административного правонарушения, предусмотренного ст. 15.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 xml:space="preserve">правонарушении от 03.04.2018 № 10939), предусмотренном статьей 15.5 КоАП РФ, в отношении Каминского Павла Викторовича – </w:t>
      </w:r>
      <w:r>
        <w:rPr>
          <w:sz w:val="20"/>
          <w:szCs w:val="20"/>
        </w:rPr>
        <w:t>генерального директора общества с ограниченной ответственностью «СИНТЕЗ»</w:t>
      </w:r>
      <w:r>
        <w:rPr>
          <w:color w:val="000000"/>
          <w:sz w:val="20"/>
          <w:szCs w:val="20"/>
          <w:shd w:fill="FFFFFF" w:val="clear"/>
        </w:rPr>
        <w:t xml:space="preserve"> (далее – ООО «СИНТЕЗ», общество), расположенного по адресу: ул. Беспалова, д. 79А/65, кв. 12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г. Симферополь, Республика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Каминского П.В., как генерального директора ООО «СИНТЕЗ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Каминский П.В.</w:t>
      </w:r>
      <w:r>
        <w:rPr>
          <w:color w:val="000000"/>
          <w:sz w:val="20"/>
          <w:szCs w:val="20"/>
          <w:shd w:fill="FFFFFF" w:val="clear"/>
        </w:rPr>
        <w:t xml:space="preserve">, являясь генеральным директором </w:t>
      </w:r>
      <w:r>
        <w:rPr>
          <w:sz w:val="20"/>
          <w:szCs w:val="20"/>
        </w:rPr>
        <w:t>ООО «СИНТЕЗ»</w:t>
      </w:r>
      <w:r>
        <w:rPr>
          <w:color w:val="000000"/>
          <w:sz w:val="20"/>
          <w:szCs w:val="20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расчет по страховым взносам за первый квартал 2017 го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Каминский П.В. свою вину во вменяемом административном правонарушении признал, пояснил суду, что нарушение срока предоставления отчетности допущено им не умышленно. Расчет</w:t>
      </w:r>
      <w:r>
        <w:rPr>
          <w:color w:val="000000"/>
          <w:sz w:val="20"/>
          <w:szCs w:val="20"/>
          <w:shd w:fill="FFFFFF" w:val="clear"/>
        </w:rPr>
        <w:t xml:space="preserve"> по страховым взносам за первый квартал 2017 года</w:t>
      </w:r>
      <w:r>
        <w:rPr>
          <w:sz w:val="20"/>
          <w:szCs w:val="20"/>
        </w:rPr>
        <w:t xml:space="preserve"> им был подготовлен своевременно, он попросил своего знакомого направить расчет по почте, но последний забыл его отправить. В связи с чем, представление расчета в налоговый орган осуществлено с нарушением срока. Каминский П.В. в судебное заседание представил характеристику и кадровую справку  на себя, составленную по предыдущему месту службы, согласно которым он характеризуется как ответственный и дисциплинированный работник. Каминский П.В. просил учесть при назначении административного наказания его личностные качества, а также тот факт, что вменяемое правонарушение допущено в период становления и организации им деятельности ООО «СИНТЕЗ», сопряженный для него – бывшего государственного служащего необходимостью изучения соответствующего законодательства, вопросов предпринимательской деятельности и др. Также Каминский П.В. пояснил суду, что в обществе отсутствует должность главного бухгалтера и на него возложена ответственность по организации бухгалтерского учета, составлению и представлению бухгалтерской и налоговой отчетности в обществе.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выслушав лицо, в отношении которого ведется производство по делу об административном правонарушении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Каминского П.В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СИНТЕЗ», содержащимся в ЕГРЮЛ, Каминский П.В. является генеральным директором  ООО «СИНТЕЗ»  с 06.09.2016 (сведения о генеральном директоре ООО «СИНТЕЗ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материалы дела представлена копия приказа</w:t>
      </w:r>
      <w:r>
        <w:rPr>
          <w:sz w:val="20"/>
          <w:szCs w:val="20"/>
        </w:rPr>
        <w:t xml:space="preserve"> от 31.08.2016 № 1 «О вступлении в должность генерального директора и главного бухгалтера ООО «СИНТЕЗ» (л.д. 14), согласно которому Каминский П.В. назначен на должность генерального директора общества с 31.08.2016 и на него с указанной даты, в том числе возложены обязанности по ведению бухгалтерского учета в обще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Каминский П.В.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Каминского П.В.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первый квартал 2017 года</w:t>
      </w:r>
      <w:r>
        <w:rPr>
          <w:sz w:val="20"/>
          <w:szCs w:val="20"/>
        </w:rPr>
        <w:t xml:space="preserve"> – не позднее 02.05.2017 (30.04.2017, 01.05.2017 – нерабочие (праздничные)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расчет по страховым взносам за 1 квартал 2017 года представлен 14.06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6896285) (л.д. 5-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Каминским П.В. административного правонарушения по ст. 15.5 КоАП РФ подтверждается доказательствами: протоколом от 03.04.2018 № 10939 об административном правонарушении (л.д. 1-3), уведомлением от 01.03.2018 № 247 о вызове в налоговый орган налогоплательщика (плательщика сбора, налогового агента) (л.д. 4), копией электронного образа титульного листа расчета (рег. № 6896285) (л.д. 5-7), актом камеральной налоговой проверки №17590 от 26.09.2017 (л.д. 8-9), копией приказа от 31.08.2016 № 1 «О вступлении в должность генерального директора и главного бухгалтера ООО «СИНТЕЗ» (л.д. 14), пояснениями Каминского П.В.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Каминского П.В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, смягчающих административную ответственность Каминского П.В., мировой судья учитывает признание вины, совершение административного правонарушения в области налогов и сборов впервы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личность виновного, наличие смягчающих административную ответственность обстоятельств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Каминским П.В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СИНТЕЗ» (ИНН 9102177229, ОГРН 1159102077518) Каминского Павла Викторовича, (дата рождения)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