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05-0085/15/2022</w:t>
      </w:r>
    </w:p>
    <w:p>
      <w:pPr>
        <w:pStyle w:val="Normal"/>
        <w:rPr/>
      </w:pPr>
      <w:r>
        <w:rPr/>
        <w:t>ПОСТАНОВЛЕНИЕ</w:t>
      </w:r>
    </w:p>
    <w:p>
      <w:pPr>
        <w:pStyle w:val="Normal"/>
        <w:rPr/>
      </w:pPr>
      <w:r>
        <w:rPr/>
        <w:t>дата                                                                     адрес,</w:t>
      </w:r>
    </w:p>
    <w:p>
      <w:pPr>
        <w:pStyle w:val="Normal"/>
        <w:rPr/>
      </w:pPr>
      <w:r>
        <w:rPr/>
        <w:t>адрес</w:t>
      </w:r>
    </w:p>
    <w:p>
      <w:pPr>
        <w:pStyle w:val="Normal"/>
        <w:rPr/>
      </w:pPr>
      <w:r>
        <w:rPr/>
        <w:t xml:space="preserve"> </w:t>
      </w:r>
      <w:r>
        <w:rPr/>
        <w:t>Мировой  судья  судебного  участка  № 15  Киевского  судебного района адрес (адрес Симферополь) адрес фио, рассмотрев в зале суда в адрес дело об административном правонарушении, предусмотренном ч. 26 ст.19.5 КоАП РФ (протокол об административном правонарушении от дата № б/н), в отношении фио, паспортные данные, адрес, паспортные данные, адрес,</w:t>
      </w:r>
    </w:p>
    <w:p>
      <w:pPr>
        <w:pStyle w:val="Normal"/>
        <w:rPr/>
      </w:pPr>
      <w:r>
        <w:rPr/>
        <w:t>УСТАНОВИЛ:</w:t>
      </w:r>
    </w:p>
    <w:p>
      <w:pPr>
        <w:pStyle w:val="Normal"/>
        <w:rPr/>
      </w:pPr>
      <w:r>
        <w:rPr/>
        <w:t>дата главным специалис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адрес – государственным инспектором адрес по использованию и охране земель фио составлен протокол  об административном правонарушении в отношении фио, действия (бездействие) которой квалифицированы по ч. 26 ст. 19.5 КоАП РФ.</w:t>
      </w:r>
    </w:p>
    <w:p>
      <w:pPr>
        <w:pStyle w:val="Normal"/>
        <w:rPr/>
      </w:pPr>
      <w:r>
        <w:rPr/>
        <w:t xml:space="preserve">Так, фио не исполнено в установленный срок – до дата включительно предписание об устранении выявленного нарушения требований земельного законодательства Российской Федерации № 5 к акту проверки от дата № 521 органа, осуществляющего государственный земельный надзор, выразившегося в использовании земельного участка с кадастровым номером 90:22:телефон:379, расположенного по адресу: адрес, в район адрес, гараж №1, не в соответствии с документировано установленным видом разрешенного использования «малоэтажная жилая застройка», путем размещения двухэтажного объекта капитального строительства, помещения которого используются в коммерческих целях. На первом этаже здания размещены медицинская лаборатория «Гемотест», аптека, буфет, магазин по продаже стройматериалов; на втором этаже здания размещены игровая комната, а также магазин по продаже сантехники, ламината, обоев, что является нарушением требований ст.ст. 7, 42 Земельного кодекса Российской Федерации. </w:t>
      </w:r>
    </w:p>
    <w:p>
      <w:pPr>
        <w:pStyle w:val="Normal"/>
        <w:rPr/>
      </w:pPr>
      <w:r>
        <w:rPr/>
        <w:t>фио в судебное заседание не явилась, о дате, времени и месте рассмотрения дела извещена надлежащим образом, о причинах неявки суде не сообщено.</w:t>
      </w:r>
    </w:p>
    <w:p>
      <w:pPr>
        <w:pStyle w:val="Normal"/>
        <w:rPr/>
      </w:pPr>
      <w:r>
        <w:rPr/>
        <w:t xml:space="preserve">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Normal"/>
        <w:rPr/>
      </w:pPr>
      <w:r>
        <w:rPr/>
        <w:t>Исследовав материалы дела, мировой судья пришел к выводу о наличии в действиях (бездействии) фио состава административного правонарушения, предусмотренного ч. 26 ст. 19.5 КоАП РФ, исходя из следующего.</w:t>
      </w:r>
    </w:p>
    <w:p>
      <w:pPr>
        <w:pStyle w:val="Normal"/>
        <w:rPr/>
      </w:pPr>
      <w:r>
        <w:rPr/>
        <w:t>Согласно положениям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положениям п. 1 ст. 7 Земельного кодекса Российской Федерации земли в Российской Федерации по целевому назначению подразделяются на категории, в том числе на земли населенных пунктов.</w:t>
      </w:r>
    </w:p>
    <w:p>
      <w:pPr>
        <w:pStyle w:val="Normal"/>
        <w:rPr/>
      </w:pPr>
      <w:r>
        <w:rPr/>
        <w:t>Земли, указанные в п. 1 ст. 7 Земельного кодекса Российской Федераци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rPr/>
      </w:pPr>
      <w:r>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 2 ст. 7 Земельного кодекса Российской Федерации).</w:t>
      </w:r>
    </w:p>
    <w:p>
      <w:pPr>
        <w:pStyle w:val="Normal"/>
        <w:rPr/>
      </w:pPr>
      <w:r>
        <w:rPr/>
        <w:t>В соответствии со ст. 42 Земельного кодекса Российской Федерации собственники земельных участков и лица, не являющиеся собственниками земельных участков, обязаны, в том числе, использовать земельные участки в соответствии с их целевым назначением.</w:t>
      </w:r>
    </w:p>
    <w:p>
      <w:pPr>
        <w:pStyle w:val="Normal"/>
        <w:rPr/>
      </w:pPr>
      <w:r>
        <w:rPr/>
        <w:t>В силу требований пп. 2 п. 1 ст. 40 Земельного кодекса Российской Федерации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rPr/>
      </w:pPr>
      <w:r>
        <w:rPr/>
        <w:t>Приказом от дата № 540 Министерства экономического развития Российской Федерации утвержден Классификатор видов разрешенного использования земельных участков, согласно которому вид разрешенного использования «для индивидуального жилищного строительства» (код 2.1), предполагает размещение индивидуального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p>
      <w:pPr>
        <w:pStyle w:val="Normal"/>
        <w:rPr/>
      </w:pPr>
      <w:r>
        <w:rPr/>
        <w:t>Согласно ст.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rPr/>
      </w:pPr>
      <w:r>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rPr/>
      </w:pPr>
      <w:r>
        <w:rPr/>
        <w:t>В силу п. 29 ч. 2 ст. 28.3 КоАП РФ должностные лица органов, осуществляющих государственный земельный надзор за охраной и использованием земель вправе составлять протоколы об административных правонарушениях, предусмотренных частью 1 статьи 19.4, частями 25, 26 статьи 19.5, статьями 19.6, 19.7 КоАП РФ.</w:t>
      </w:r>
    </w:p>
    <w:p>
      <w:pPr>
        <w:pStyle w:val="Normal"/>
        <w:rPr/>
      </w:pPr>
      <w:r>
        <w:rPr/>
        <w:t>В соответствии с п. 3.3 Положения о Государственном комитете по государственной регистрации и кадастру адрес (далее – Госкомрегистр РК), утвержденного постановлением Совета Министров адрес от дата № 164, к функциям Госкомрегистра РК, в том числе, относится проведение государственного земельного надзора.</w:t>
      </w:r>
    </w:p>
    <w:p>
      <w:pPr>
        <w:pStyle w:val="Normal"/>
        <w:rPr/>
      </w:pPr>
      <w:r>
        <w:rPr/>
        <w:t xml:space="preserve">Госкомрегистр РК, согласно пп. «а», «е» п. 4.6 вышеуказанного Положения, осуществляет государственный земельный надзор на территории адрес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исполнения предписаний по вопросам соблюдения земельного законодательства и устранения нарушений в области земельных отношений. Пунктом 4.6 Положения при осуществлении функции государственного земельного надзора на территории адрес Госкомрегистр РК наделен полномочиями составления в порядке, предусмотренном КоАП РФ, протоколов об административных правонарушениях. </w:t>
      </w:r>
    </w:p>
    <w:p>
      <w:pPr>
        <w:pStyle w:val="Normal"/>
        <w:rPr/>
      </w:pPr>
      <w:r>
        <w:rPr/>
        <w:t>Учитывая вышеизложенное, правомочие должностного лица Управления государственного земельного надзора Государственного комитета по государственной регистрации и кадастру адрес на вынесение предписания от дата, а впоследствии – на составление протокола об административном правонарушении от дата №б/н, у мирового судьи не вызывает сомнения.</w:t>
      </w:r>
    </w:p>
    <w:p>
      <w:pPr>
        <w:pStyle w:val="Normal"/>
        <w:rPr/>
      </w:pPr>
      <w:r>
        <w:rPr/>
        <w:t>Мировым судьей установлено, что дата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адрес – государственным инспектором адрес по использованию и охране земель фио в отношении фио вынесено предписание об устранении выявленного нарушения требований земельного законодательства Российской Федерации № 5 к акту проверки от дата № 521.</w:t>
      </w:r>
    </w:p>
    <w:p>
      <w:pPr>
        <w:pStyle w:val="Normal"/>
        <w:rPr/>
      </w:pPr>
      <w:r>
        <w:rPr/>
        <w:t xml:space="preserve">В вышеуказанном предписании указано, что в результате проверки соблюдения требований земельного законодательства Российской Федерации в отношении фио установлено ненадлежащее длящееся нарушение требований ст.ст. 7, 42 Земельного кодекса Российской Федерации, выразившееся в использовании земельного участка с кадастровым номером 90:22:телефон:379, расположенного по адресу: адрес, в район адрес, гараж №1, не в соответствии с документировано установленным видом разрешенного использования «малоэтажная жилая застройка», путем размещения двухэтажного объекта капитального строительства, помещения которого используются в коммерческих целях, а именно - на первом этаже здания размещены медицинская лаборатория «Гемотест», аптека, буфет, магазин по продаже стройматериалов; на втором этаже здания размещены игровая комната, а также магазин по продаже сантехники, ламината, обоев. </w:t>
      </w:r>
    </w:p>
    <w:p>
      <w:pPr>
        <w:pStyle w:val="Normal"/>
        <w:rPr/>
      </w:pPr>
      <w:r>
        <w:rPr/>
        <w:t>В предписании указано устранить в срок до дата выявленное нарушение требований законодательства в установленном законодательством Российской Федерации порядке путем прекращения использования земельного участка с кадастровым номером 90:22:телефон:379 не в соответствии с видом разрешенного использования или путем внесения изменений в Единый государственный реестр недвижимости о виде разрешенного использования земельного участка, соответствующего фактическому использованию земельного участка или иными способами, не противоречащими законодательству Российской Федерации. Копия предписания от дата № 5 об устранении выявленного нарушения требований земельного законодательства Российской Федерации, направленная фио по адресу её регистрации по почте с номером почтового идентификатора, получена адресатом дата.</w:t>
      </w:r>
    </w:p>
    <w:p>
      <w:pPr>
        <w:pStyle w:val="Normal"/>
        <w:rPr/>
      </w:pPr>
      <w:r>
        <w:rPr/>
        <w:t>Предписание от дата об устранении выявленного нарушения требований земельного законодательства Российской Федерации фио не оспорено, следовательно, оно имеет юридическую силу и подлежало обязательному исполнению в установленный срок.</w:t>
      </w:r>
    </w:p>
    <w:p>
      <w:pPr>
        <w:pStyle w:val="Normal"/>
        <w:rPr/>
      </w:pPr>
      <w:r>
        <w:rPr/>
        <w:t>Следует отметить, что предписание об устранении выявленного нарушения требований земельного законодательства Российской Федерации № 5 к акту проверки от дата № 521 решением от дата продлено сроком его исполнения до дата включительно, которое направлено фио по адресу её регистрации по почте с номером почтового идентификатора, получено адресатом дата.</w:t>
      </w:r>
    </w:p>
    <w:p>
      <w:pPr>
        <w:pStyle w:val="Normal"/>
        <w:rPr/>
      </w:pPr>
      <w:r>
        <w:rPr/>
        <w:t>В соответствии с решением Государственного Комитета по государственной регистрации и кадастру адрес от дата № 7-01/11, во исполнение государственных функций по осуществлению государственного земельного надзора, дата проведен внеплановый инспекционный визит, в ходе которого установлено не устранение ранее выявленного нарушения земельного законодательства при использовании земельного участка, с кадастровым номером 90:22:телефон:379, расположенного по адресу: адрес, в район адрес, гараж №1. В ходе проверки установлено, что фио продолжает использовать земельный участок с кадастровым номером 90:22:телефон:379, находящийся в общей долевой собственности, собственником 52/100 доли в праве общей долевой собственности которого является фио , не в соответствии с установленным видом разрешенного использования – «малоэтажная жилая застройка», путем использования расположенного на указанном земельном участке двухэтажного объекта недвижимости с кадастровым номером 90:22:телефон:820, принадлежащего фио  на праве собственности, в коммерческих целях – посредством размещения в нем медицинской лаборатории «Гемотест», аптеки, буфета, магазина по продаже стройматериалов, игровой комнаты, магазина по продаже сантехники, ламината, обоев,  что является нарушением требований ст. ст. 7, 40, 42 Земельного кодекса Российской Федерации. На момент проверки у лиц, осуществляющих государственный земельный надзор, отсутствовала информация о принятых или принимаемых фио  мерах по устранению нарушения требований земельного законодательства.</w:t>
      </w:r>
    </w:p>
    <w:p>
      <w:pPr>
        <w:pStyle w:val="Normal"/>
        <w:rPr/>
      </w:pPr>
      <w:r>
        <w:rPr/>
        <w:t>В то же время решением Киевского районного суда адрес от дата постановление мирового судьи судебного участка № 15 Киевского судебного района адрес от дата о привлечении фио к административной ответственности по ч. 26 ст. 19.5 КоАП РФ оставлено без изменения, постановление вступило в законную силу.</w:t>
      </w:r>
    </w:p>
    <w:p>
      <w:pPr>
        <w:pStyle w:val="Normal"/>
        <w:rPr/>
      </w:pPr>
      <w:r>
        <w:rPr/>
        <w:t>Таким образом, нарушение требований земельного законодательства не устранено, предписание должностного лица не выполнено.</w:t>
      </w:r>
    </w:p>
    <w:p>
      <w:pPr>
        <w:pStyle w:val="Normal"/>
        <w:rPr/>
      </w:pPr>
      <w:r>
        <w:rPr/>
        <w:t>В соответствии с положениями ч. 26 ст. 19.5 КоАП РФ повторное в течение года совершение административного правонарушения, предусмотренного ч. 25 ст. 19.5 КоАП РФ, влечет наложение административного штрафа на граждан в размере от тридцати тысяч до сумма прописью; на должностных лиц -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КоАП РФ, то есть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Таким образом, фио, будучи ранее привлеченной постановлением мирового судьи судебного участка № 15 Киевского судебного района адрес (адрес Симферополь) адрес от дата, вступившим в законную силу дата, к административной ответственности по ч. 26 ст. 19.5 КоАП РФ, нарушение требований земельного законодательства Российской Федерации не устранено, предписание должностного лица в установленный срок не выполнено. Данные действия (бездействие) образуют состав административного правонарушения, предусмотренного ч. 26 ст. 19.5 КоАП РФ.</w:t>
      </w:r>
    </w:p>
    <w:p>
      <w:pPr>
        <w:pStyle w:val="Normal"/>
        <w:rPr/>
      </w:pPr>
      <w:r>
        <w:rPr/>
        <w:t>Вина фио  в совершении административного правонарушения по ч. 26 ст. 19.5 КоАП РФ подтверждается следующими доказательствами, исследованными в судебном заседании: протоколом об административном правонарушении от дата (л.д. 3-5); копией акта инспекционного визита № 6 с приложениями фототаблиц (л.д. 10-19); копией решения о проведении инспекционного визита от дата (л.д. 20-24); проверки от дата №610 (л.д. 48-57); копией решения от дата о продлении срока исполнения предписания с документами о получении (л.д. 29-31); копией предписания об устранении выявленного нарушения требований земельного законодательства Российской Федерации № 5 к акту проверки от дата № 521 (л.д. 37-38); копией решения Киевского районного суда адрес от дата (л.д. 54-61).</w:t>
      </w:r>
    </w:p>
    <w:p>
      <w:pPr>
        <w:pStyle w:val="Normal"/>
        <w:rPr/>
      </w:pPr>
      <w:r>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лица, привлекаемого к административной ответственности, отсутствие отягчающих и смягчающих административную ответственность обстоятельств, и полагает возможным назначить административное наказание, предусмотренное санкцией ч. 26 ст. 19.5 КоАП РФ.</w:t>
      </w:r>
    </w:p>
    <w:p>
      <w:pPr>
        <w:pStyle w:val="Normal"/>
        <w:rPr/>
      </w:pPr>
      <w:r>
        <w:rPr/>
        <w:t>На основании изложенного, руководствуясь ч. 26 ст. 19.5, ст. 29.9-29.11 КоАП  РФ,</w:t>
      </w:r>
    </w:p>
    <w:p>
      <w:pPr>
        <w:pStyle w:val="Normal"/>
        <w:rPr/>
      </w:pPr>
      <w:r>
        <w:rPr/>
        <w:t>ПОСТАНОВИЛ:</w:t>
      </w:r>
    </w:p>
    <w:p>
      <w:pPr>
        <w:pStyle w:val="Normal"/>
        <w:rPr/>
      </w:pPr>
      <w:r>
        <w:rPr/>
        <w:t xml:space="preserve">признать фио, паспортные данные, виновной в совершении административного правонарушения, предусмотренного ч. 26 ст. 19.5 КоАП РФ, и назначить ей административное наказание в виде административного штрафа в размере сумма. </w:t>
      </w:r>
    </w:p>
    <w:p>
      <w:pPr>
        <w:pStyle w:val="Normal"/>
        <w:rPr/>
      </w:pPr>
      <w:r>
        <w:rPr/>
        <w:t>Реквизиты для перечисления административного штрафа:</w:t>
      </w:r>
    </w:p>
    <w:p>
      <w:pPr>
        <w:pStyle w:val="Normal"/>
        <w:rPr/>
      </w:pPr>
      <w:r>
        <w:rPr/>
        <w:t>адрес 60-летия СССР, 28, получатель УФК по адрес (Министерство юстиции адрес) л/с телефон, ИНН телефон, КПП телефон, банк получателя – Отделение адрес Банка России//УФК по адрес, БИК телефон, Единый казначейский счет 40102810645370000035, Казначейский счет 03100643000000017500, КБК 82811601193010005140.</w:t>
      </w:r>
    </w:p>
    <w:p>
      <w:pPr>
        <w:pStyle w:val="Normal"/>
        <w:rPr/>
      </w:pPr>
      <w:r>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rPr/>
      </w:pPr>
      <w:r>
        <w:rPr/>
        <w:t xml:space="preserve">Квитанцию об оплате необходимо предоставить лично или переслать по почте в судебный участок № 15 Киевского судебного района адрес по адресу: адрес.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