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8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1 апреля 2018 года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09.04.2018 № 61АГ353224 об административном правонарушении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рума Юрий Анатольевич</w:t>
      </w:r>
      <w:r>
        <w:rPr>
          <w:sz w:val="20"/>
          <w:szCs w:val="20"/>
        </w:rPr>
        <w:t xml:space="preserve">, (дата и место рождения), зарегистрированного и проживающего по адресу: (…), (данные, характеризующие личность), в совершении административного правонарушения, предусмотренного ч.1 ст.20.25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Тарум Ю.А. 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19.01.2018 № 18810082170001094570 Тарум Ю.А. признан виновным в совершении административного правонарушения, предусмотренного ч. 3  ст.12.19  КоАП РФ и подвергнут административному наказанию в виде штрафа в размере 1000 рублей. Согласно отметке копию указанного постановления Тарум Ю.А. получил 19.01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29.01.2018, однако в установленный законом шестидесятидневный срок с момента вступления постановления в законную силу штраф Тарум Ю.А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 xml:space="preserve">В судебном заседании Тарум Ю.А. свою вину признал косвенно и пояснил, что ему было известно о том, что он подвергнут административному штрафу в размере 1000 рублей. Штраф им был своевременно уплачен через банкомат. Квитанцию об оплате штрафа он не может предоставить суду. Тарум Ю.А. допускает возможность указания им ошибки в реквизитах при оплате штрафа. Но он был уверен, что административный штраф им уплачен. Тарум Ю.А. пояснил суду, что имеет материальную возможность для оплаты административного штрафа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Тарум Ю.А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9.04.2018 № 61АГ353224 (л.д.2); копией постановления по делу об административном правонарушении </w:t>
      </w:r>
      <w:r>
        <w:rPr>
          <w:bCs/>
          <w:sz w:val="20"/>
          <w:szCs w:val="20"/>
          <w:lang w:val="ru-RU"/>
        </w:rPr>
        <w:t>от 19.01.2018 № 18810082170001094570</w:t>
      </w:r>
      <w:r>
        <w:rPr>
          <w:sz w:val="20"/>
          <w:szCs w:val="20"/>
          <w:lang w:val="ru-RU"/>
        </w:rPr>
        <w:t xml:space="preserve">, согласно которому Тарум Ю.А. привлечен к административной ответственности и ему назначено административное наказание в виде  штрафа в размере 1000 руб. (л.д. 3); распечаткой из информационного ресурса ГИБДД (л.д. 5), согласно которой административный штраф в размере 1000 руб. по постановлению </w:t>
      </w:r>
      <w:r>
        <w:rPr>
          <w:bCs/>
          <w:sz w:val="20"/>
          <w:szCs w:val="20"/>
          <w:lang w:val="ru-RU"/>
        </w:rPr>
        <w:t>от 19.01.2018 № 18810082170001094570 не уплачен</w:t>
      </w:r>
      <w:r>
        <w:rPr>
          <w:sz w:val="20"/>
          <w:szCs w:val="20"/>
          <w:lang w:val="ru-RU"/>
        </w:rPr>
        <w:t>;  объяснением самого Тарум Ю.А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Тарум Ю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Тарум Ю.А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смягчающие  административную ответственность обстоятельства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Тарум Юрия Анатолье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 Симферополю)</w:t>
      </w:r>
      <w:r>
        <w:rPr>
          <w:rFonts w:eastAsia="Calibri"/>
          <w:sz w:val="20"/>
          <w:szCs w:val="20"/>
        </w:rPr>
        <w:t xml:space="preserve">  КПП 910201001 ИНН 9102003230, ОКТМО 35701000, счет № 40101810335100010001 в Отделении по Республике Крым ЮГУ ЦБ РФ, БИК 043510001, КБК 18811643000016000140, УИН 18810491186000003453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