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086/15/2020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 марта 2020 года  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1 ст. 20.25 КоАП РФ (протокол от 19.03.2020 61 АГ № 746017 об административном правонарушении)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уркова Артема Сергеевича</w:t>
      </w:r>
      <w:r>
        <w:rPr>
          <w:sz w:val="28"/>
          <w:szCs w:val="28"/>
        </w:rPr>
        <w:t xml:space="preserve">, ***  года рождения, ***  , уроженца ***  , зарегистрированного и проживающего по адресу: ***  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Шкурков А.С. не уплатил административный штраф в срок, предусмотренный ч. 1 ст. 32.2 КоАП РФ. Так, постановлением должностного лица ЦАФАП ГИБДД МВД по Республике Крым от 13.11.2019 № 18810182191113196914 Шкурков А.С. признан виновным в совершении административного правонарушения, предусмотренного ч. 2 ст. 12.9  КоАП РФ и подвергнут административному наказанию в виде штрафа в размере 500 рублей. 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казанное постановление вступило в законную силу 09.12.2019, однако в установленный законом шестидесятидневный срок с момента вступления постановления в законную силу административный штраф Шкурков А.С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Шкурков А.С. с протоколом об административном правонарушении согласился, свою вину признал. </w:t>
      </w:r>
      <w:r>
        <w:rPr>
          <w:bCs/>
          <w:sz w:val="28"/>
          <w:szCs w:val="28"/>
        </w:rPr>
        <w:t xml:space="preserve">Также </w:t>
      </w:r>
      <w:r>
        <w:rPr>
          <w:bCs/>
          <w:sz w:val="28"/>
          <w:szCs w:val="28"/>
          <w:lang w:val="ru-RU"/>
        </w:rPr>
        <w:t xml:space="preserve">Шкурков А.С. </w:t>
      </w:r>
      <w:r>
        <w:rPr>
          <w:bCs/>
          <w:sz w:val="28"/>
          <w:szCs w:val="28"/>
        </w:rPr>
        <w:t>пояснил суду, что в настоящее врем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меет материальную возможность оплатить административный штра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Факт совершения Шкуркова А.С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19.03.2020 61 АГ № 746017 (л.д.1); копией постановления по делу об административном правонарушении </w:t>
      </w:r>
      <w:r>
        <w:rPr>
          <w:bCs/>
          <w:sz w:val="28"/>
          <w:szCs w:val="28"/>
          <w:lang w:val="ru-RU"/>
        </w:rPr>
        <w:t>от 13.11.2019 № 18810182191113196914</w:t>
      </w:r>
      <w:r>
        <w:rPr>
          <w:sz w:val="28"/>
          <w:szCs w:val="28"/>
          <w:lang w:val="ru-RU"/>
        </w:rPr>
        <w:t xml:space="preserve">, согласно которому Шкурков А.С.  привлечен к административной ответственности и ему назначено административное наказание в виде  штрафа в размере 500 руб. (л.д. 6); распечаткой из информационного ресурса ГИБДД (л.д. 3-4), согласно которой административный штраф в размере 500 руб. по постановлению </w:t>
      </w:r>
      <w:r>
        <w:rPr>
          <w:bCs/>
          <w:sz w:val="28"/>
          <w:szCs w:val="28"/>
          <w:lang w:val="ru-RU"/>
        </w:rPr>
        <w:t>от 13.11.2019 № 18810182191113196914 не уплачен</w:t>
      </w:r>
      <w:r>
        <w:rPr>
          <w:sz w:val="28"/>
          <w:szCs w:val="28"/>
          <w:lang w:val="ru-RU"/>
        </w:rPr>
        <w:t>; объяснением от 19.03.2020 Шкуркова А.С. (л.д. 5),  объяснением Шкуркова А.С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Шкуркова А.С. 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/>
        </w:rPr>
        <w:t>Шкуркова А.С.</w:t>
      </w:r>
      <w:r>
        <w:rPr>
          <w:sz w:val="28"/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смягч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 административную ответственность обстоя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ч.1 статьи 20.25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Шкуркова Артема Сергеевича, *** 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1 000,00 (одна тысяча)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203010025140, УИН 18810491201100002409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