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0086/15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 № 55/20.25 об административном правонарушении) в отношении фио, паспортные данные, гражданина Российской Федерации, паспортные данные, выданный, дата, код подразделения телефон, зарегистрированного и проживающего по адресу: адрес, адрес, наименование организации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мировому судье судебного участка № 15 Киевского судебного района адрес (адрес Симферополь) адрес на рассмотрение поступило дело об административном правонарушении в отношении фио, который не уплатил административный штраф в срок, предусмотренный ч. 1 ст. 32.2 КоАП РФ.</w:t>
      </w:r>
    </w:p>
    <w:p>
      <w:pPr>
        <w:pStyle w:val="Normal"/>
        <w:rPr/>
      </w:pPr>
      <w:r>
        <w:rPr/>
        <w:t>Так, постановлением по делу об административном правонарушении № 585 начальника Межрайонной ИФНС России № 9 по адрес от дата фио признан виновным в совершении административного правонарушения, предусмотренного ч. 4 ст. 14.25  КоАП РФ, и подвергнут административному наказанию в виде административного штрафа в размере сумма. Указанное постановление вступило в законную силу дата. Однако, в установленный законом шестидесятидневный срок с момента вступления постановления в законную силу дата в время административный штраф фио не оплачен.</w:t>
      </w:r>
    </w:p>
    <w:p>
      <w:pPr>
        <w:pStyle w:val="Normal"/>
        <w:rPr/>
      </w:pPr>
      <w:r>
        <w:rPr/>
        <w:t>В судебном заседании фио сообщил, что оплатил штраф дата, после истечения установленного срока, планирует закрывать общество, просил не применять административный арест и обязательные работы.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 протоколом об административном правонарушении от дата № 55/20.25 (л.д. 2-4); информацией Межрайонной ИФНС России № 9 по адрес  о неуплате штрафа по состоянию на дата (л.д. 8); копией извещения (л.д. 9); копией постановления по делу об административном правонарушении от дата № 585 (л.д. 12-15); копией реестра об отправке и отчета об отслеживании (л.д. 6-7; 10-11; 17-19); копией уведомления о вручении копии постановления (л.д. 19); копией выписки из ЕГРЮЛ (л.д. 26-28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в совершении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не установлено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бстоятельство, смягчающее административную ответственность, – признание вины и раскаяние в содеянном, отсутствие обстоятельств, отягчающих административную ответственность,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rPr/>
      </w:pPr>
      <w:r>
        <w:rPr/>
        <w:t>На основании ч.1 статьи 20.25 КоАП РФ,  руководствуясь ст. 29.10, 29.11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