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90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3 апреля 2019 года   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 предусмотренном ст. 15.5 КоАП РФ  (протокол об административном правонарушении от 11.03.2019 №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я Гаражного кооператива №17 (ИНН 9102031050, ОГРН 1149102053473, дата регистрации - 15.09.2011) Буфалова Виктора Владимировича, </w:t>
      </w:r>
      <w:r>
        <w:rPr>
          <w:sz w:val="20"/>
          <w:szCs w:val="20"/>
        </w:rPr>
        <w:t xml:space="preserve">*** года рождения, уроженца  ***, 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 об административном правонарушении от</w:t>
      </w:r>
      <w:r>
        <w:rPr>
          <w:sz w:val="20"/>
          <w:szCs w:val="20"/>
        </w:rPr>
        <w:t xml:space="preserve"> 11.03.2019 №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Буфалова Виктора Владимирович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председателя Гаражного кооператива №17 </w:t>
      </w:r>
      <w:r>
        <w:rPr>
          <w:color w:val="000000"/>
          <w:sz w:val="20"/>
          <w:szCs w:val="20"/>
          <w:shd w:fill="FFFFFF" w:val="clear"/>
        </w:rPr>
        <w:t>(далее – ГК №17), расположенного по адресу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Буфалова В.В., как председателя ГК №17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Буфалов В.В.,</w:t>
      </w:r>
      <w:r>
        <w:rPr>
          <w:color w:val="000000"/>
          <w:sz w:val="20"/>
          <w:szCs w:val="20"/>
          <w:shd w:fill="FFFFFF" w:val="clear"/>
        </w:rPr>
        <w:t xml:space="preserve"> являясь председателем ГК №17, не представил в ИФНС России по г.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, за 2017 год (форма по КНД 115201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 судебном заседании уполномоченный представитель Буфалова В.В. – Буфалова Т.С. </w:t>
      </w:r>
      <w:r>
        <w:rPr>
          <w:sz w:val="20"/>
          <w:szCs w:val="20"/>
        </w:rPr>
        <w:t>с вменяемым административным правонарушением согласилась, пояснила, что нарушение срока представления налоговой отчетности допущено не умышл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ыслушав представител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мировой судья считает, что вина Буфалова В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ГК №17</w:t>
      </w:r>
      <w:r>
        <w:rPr>
          <w:color w:val="000000"/>
          <w:sz w:val="20"/>
          <w:szCs w:val="20"/>
          <w:shd w:fill="FFFFFF" w:val="clear"/>
        </w:rPr>
        <w:t xml:space="preserve">, содержащимся в выписке из Единого государственного реестра юридических лиц от 19.03.2019 №*** (л.д. 15-16), запись о том, что </w:t>
      </w:r>
      <w:r>
        <w:rPr>
          <w:sz w:val="20"/>
          <w:szCs w:val="20"/>
        </w:rPr>
        <w:t>Буфалов В.В.</w:t>
      </w:r>
      <w:r>
        <w:rPr>
          <w:color w:val="000000"/>
          <w:sz w:val="20"/>
          <w:szCs w:val="20"/>
          <w:shd w:fill="FFFFFF" w:val="clear"/>
        </w:rPr>
        <w:t xml:space="preserve"> занимает должность председателя Гаражного кооператива</w:t>
      </w:r>
      <w:r>
        <w:rPr>
          <w:sz w:val="20"/>
          <w:szCs w:val="20"/>
        </w:rPr>
        <w:t xml:space="preserve"> №17, </w:t>
      </w:r>
      <w:r>
        <w:rPr>
          <w:color w:val="000000"/>
          <w:sz w:val="20"/>
          <w:szCs w:val="20"/>
          <w:shd w:fill="FFFFFF" w:val="clear"/>
        </w:rPr>
        <w:t xml:space="preserve">внесена в реестр 08.10.2014. Указанные сведения актуальны на день рассмотрения дела об административном правонарушении (сведения о председателе Гаражного кооператива №17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Буфалов В.В</w:t>
      </w:r>
      <w:r>
        <w:rPr>
          <w:color w:val="000000"/>
          <w:sz w:val="20"/>
          <w:szCs w:val="20"/>
          <w:shd w:fill="FFFFFF" w:val="clear"/>
        </w:rPr>
        <w:t>., занимая должность председателя ГК №17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Буфалова В.В</w:t>
      </w:r>
      <w:r>
        <w:rPr>
          <w:color w:val="000000"/>
          <w:sz w:val="20"/>
          <w:szCs w:val="20"/>
          <w:shd w:fill="FFFFFF" w:val="clear"/>
        </w:rPr>
        <w:t xml:space="preserve">. в совершении вменяемого административного правонарушения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>
          <w:rStyle w:val="Blk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оответствии с пп. 1 п. 1 ст. 346.23 Налогового кодекса Российской Федерации </w:t>
      </w:r>
      <w:r>
        <w:rPr>
          <w:rStyle w:val="Blk"/>
          <w:sz w:val="20"/>
          <w:szCs w:val="20"/>
        </w:rPr>
        <w:t>по итогам налогового периода налогоплательщики представляют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логовую деклараци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по налогу, уплачиваемому в связи с применением упрощенной системы налогообложения,</w:t>
      </w:r>
      <w:r>
        <w:rPr>
          <w:rStyle w:val="Blk"/>
          <w:sz w:val="20"/>
          <w:szCs w:val="20"/>
        </w:rPr>
        <w:t> 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илу п. 7 ст. 6.1 Налогового кодекса Российской Федерации </w:t>
      </w:r>
      <w:r>
        <w:rPr>
          <w:sz w:val="20"/>
          <w:szCs w:val="20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налоговой декларации по налогу, уплачиваемому в связи с применением упрощенной системы налогообложения, за 2017 год</w:t>
      </w:r>
      <w:r>
        <w:rPr>
          <w:sz w:val="20"/>
          <w:szCs w:val="20"/>
        </w:rPr>
        <w:t xml:space="preserve"> – не позднее 02.04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, уплачиваемому в связи с применением упрощенной системы налогообложения, за 2017 год </w:t>
      </w:r>
      <w:r>
        <w:rPr>
          <w:sz w:val="20"/>
          <w:szCs w:val="20"/>
        </w:rPr>
        <w:t>представлена ГК №17</w:t>
      </w:r>
      <w:r>
        <w:rPr>
          <w:color w:val="000000"/>
          <w:sz w:val="20"/>
          <w:szCs w:val="20"/>
          <w:shd w:fill="FFFFFF" w:val="clear"/>
        </w:rPr>
        <w:t xml:space="preserve"> по телекоммуникационным каналам связи </w:t>
      </w:r>
      <w:r>
        <w:rPr>
          <w:sz w:val="20"/>
          <w:szCs w:val="20"/>
        </w:rPr>
        <w:t>18.04.2018, то есть с нарушением установленного законодательством о налогах и сборах срока, что подтверждается копией налоговой декларации по налогу, уплачиваемому в связи с применением упрощенной системы налогообложения (л.д. 8-9), копией квитанции о приеме налоговой декларации (расчета) в электронном виде (л.д. 10)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 совершения Буфаловым В.В. административного правонарушения по ст. 15.5 КоАП РФ подтверждается доказательствами, исследованными в судебном заседании: протоколом от 11.03.2019 № *** об административном правонарушении (л.д. 1-2), уведомлением от 21.02.2019 № *** о месте и времени составления протокола об административном правонарушении (л.д. 3), копией налоговой декларации по налогу, уплачиваемому в связи с применением упрощенной системы налогообложения (л.д. 8-9), копией квитанции о приеме налоговой декларации (расчета) в электронном виде (л.д. 10), копией акта налоговой проверки от 09.10.2018 № *** (л.д. 11-12), выпиской из ЕГРЮЛ от 19.03.2019 (л.д. 15-1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уфалова В.В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Буфалова В.В.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Буфалова В.В., мировой судья учитывает факт совершения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Буфаловым В.В. новых правонарушений в будущ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>председателя Гаражного кооператива №17 (ИНН 9102031050, ОГРН 1149102053473, дата регистрации - 15.09.2011) Буфалова Виктора Владимировича, *** года рождения</w:t>
      </w:r>
      <w:r>
        <w:rPr>
          <w:bCs/>
          <w:sz w:val="20"/>
          <w:szCs w:val="20"/>
        </w:rPr>
        <w:t>, виновным в совершении административного правонарушения, предусмотренного ст. 15.5 КоАП</w:t>
      </w:r>
      <w:r>
        <w:rPr>
          <w:sz w:val="20"/>
          <w:szCs w:val="20"/>
        </w:rPr>
        <w:t xml:space="preserve"> РФ</w:t>
      </w:r>
      <w:r>
        <w:rPr>
          <w:bCs/>
          <w:sz w:val="20"/>
          <w:szCs w:val="20"/>
        </w:rPr>
        <w:t xml:space="preserve"> 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284" w:right="426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284" w:right="426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