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92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7 апрел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06.04.2018 № 19/11108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иректора общества с ограниченной ответственностью «ГИГИЕНА КРЫМ» Пьяных Ларисы Митрофановны, </w:t>
      </w:r>
      <w:r>
        <w:rPr>
          <w:sz w:val="20"/>
          <w:szCs w:val="20"/>
        </w:rPr>
        <w:t xml:space="preserve"> (дата и место рождения), зарегистрированной по адресу: (…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 xml:space="preserve">правонарушении от 06.04.2018 № 19/11108), предусмотренном статьей 15.5 КоАП РФ, в отношении Пьяных Ларисы Митрофановны – </w:t>
      </w:r>
      <w:r>
        <w:rPr>
          <w:sz w:val="20"/>
          <w:szCs w:val="20"/>
        </w:rPr>
        <w:t>директора общества с ограниченной ответственностью «ГИГИЕНА КРЫМ»</w:t>
      </w:r>
      <w:r>
        <w:rPr>
          <w:color w:val="000000"/>
          <w:sz w:val="20"/>
          <w:szCs w:val="20"/>
          <w:shd w:fill="FFFFFF" w:val="clear"/>
        </w:rPr>
        <w:t xml:space="preserve"> (далее – ООО «ГИГИЕНА КРЫМ», общество), расположенного по адресу: ул. Радищева, д. 72</w:t>
      </w:r>
      <w:r>
        <w:rPr>
          <w:sz w:val="20"/>
          <w:szCs w:val="20"/>
        </w:rPr>
        <w:t xml:space="preserve">, кв. 7 </w:t>
      </w:r>
      <w:r>
        <w:rPr>
          <w:color w:val="000000"/>
          <w:sz w:val="20"/>
          <w:szCs w:val="20"/>
          <w:shd w:fill="FFFFFF" w:val="clear"/>
        </w:rPr>
        <w:t>г. Симферополь, Республика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Пьяных Л.М., как директора ООО «ГИГИЕНА КРЫМ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Пьяных Л.М.</w:t>
      </w:r>
      <w:r>
        <w:rPr>
          <w:color w:val="000000"/>
          <w:sz w:val="20"/>
          <w:szCs w:val="20"/>
          <w:shd w:fill="FFFFFF" w:val="clear"/>
        </w:rPr>
        <w:t xml:space="preserve">, являясь директором </w:t>
      </w:r>
      <w:r>
        <w:rPr>
          <w:sz w:val="20"/>
          <w:szCs w:val="20"/>
        </w:rPr>
        <w:t>ООО «ГИГИЕНА КРЫМ»</w:t>
      </w:r>
      <w:r>
        <w:rPr>
          <w:color w:val="000000"/>
          <w:sz w:val="20"/>
          <w:szCs w:val="20"/>
          <w:shd w:fill="FFFFFF" w:val="clear"/>
        </w:rPr>
        <w:t xml:space="preserve">, не представила в ИФНС России по г. Симферополю в установленный законодательством о налогах и сборах срок расчет по страховым взносам за первый квартал 2017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ьяных Л.М. </w:t>
      </w:r>
      <w:r>
        <w:rPr>
          <w:sz w:val="20"/>
          <w:szCs w:val="20"/>
        </w:rPr>
        <w:t xml:space="preserve">в судебном заседании вину в совершении вменяемого административного правонарушения признала, пояснила, что правонарушение допущено ею не умышленно. Также Пьяных Л.М. пояснила, что в обществе отсутствует должность главного бухгалтера и обязанность по составлению и представлению бухгалтерской и налоговой отчетности возложена на неё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олжностное лицо, составившее протокол об административном правонарушении, - старший государственный налоговый инспектор отдела камеральных проверок № 4 ИФНС России по г. Симферополю (ФИО) в судебное заседания не явилась.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Пьяных Л.М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ГИГИЕНА КРЫМ», содержащимся в ЕГРЮЛ, запись о том, что Пьяных Л.М. является директором  ООО «ГИГИЕНА КРЫМ» внесена в реестр 25.05.2016 (сведения о директоре ООО «ГИГИЕНА КРЫМ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Пьяных Л.М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Пьяных Л.М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первый квартал 2017 года</w:t>
      </w:r>
      <w:r>
        <w:rPr>
          <w:sz w:val="20"/>
          <w:szCs w:val="20"/>
        </w:rPr>
        <w:t xml:space="preserve"> – не позднее 02.05.2017 (30.04.2017, 01.05.2017 – нерабочие (праздничные)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по страховым взносам за 1 квартал 2017 года представлен 07.07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7173727) (л.д. 4-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протоколе об административном правонарушении от 06.04.2018 № 19/11108 содержится техническая ошибка в части времени совершения правонарушения – 07.07.2017, в то время как датой совершения правонарушения является – 03.05.2017. Мировой судья указанную неточность расценивает как техническую ошибку, поскольку материалы дела, с учетом правовой позиции, изложенной</w:t>
      </w:r>
      <w:r>
        <w:rPr>
          <w:color w:val="000000"/>
          <w:sz w:val="20"/>
          <w:szCs w:val="20"/>
          <w:shd w:fill="FFFFFF" w:val="clear"/>
        </w:rPr>
        <w:t xml:space="preserve"> в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</w:t>
      </w:r>
      <w:r>
        <w:rPr>
          <w:sz w:val="20"/>
          <w:szCs w:val="20"/>
        </w:rPr>
        <w:t xml:space="preserve"> подтверждают факт совершения правонарушения 03.05.2017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Пьяных Л.М. административного правонарушения по ст. 15.5 КоАП РФ подтверждается доказательствами: протоколом от 06.04.2018 № 19/11108 об административном правонарушении (л.д. 1-3), уведомлением от 01.03.2018 № 200 о вызове в налоговый орган налогоплательщика (плательщика сбора, налогового агента) (л.д. 13), копией электронного образа титульного листа расчета (рег. № 7173727) (л.д. 4-6), актом камеральной налоговой проверки №18555 от 19.10.2017 (л.д. 7-8), выпиской от 02.04.2018 из ЕГРЮЛ (л.д. 18-1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Пьяных Л.М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Пьяных Л.М., мировой судья учитывает совершение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Пьяных Л.М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ГИГИЕНА КРЫМ» (ИНН 9102211335, ОГРН 1169102071764) Пьяных Ларису Митрофановну, (дата рождения), виновной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