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4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8 апреля 2018 года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4.04.2018 № 10866/17)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КРЫМПРОФСТАЛЬ» Муратова Руслана Рустамовича, </w:t>
      </w:r>
      <w:r>
        <w:rPr>
          <w:sz w:val="20"/>
          <w:szCs w:val="20"/>
        </w:rPr>
        <w:t xml:space="preserve">(дата и место рождения), зарегистрированного по адресу: (…)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1 ст. 15.6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ИФНС России по г. Симферополю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04.04.2018 № 10866/17</w:t>
      </w:r>
      <w:r>
        <w:rPr>
          <w:color w:val="000000"/>
          <w:sz w:val="20"/>
          <w:szCs w:val="20"/>
          <w:shd w:fill="FFFFFF" w:val="clear"/>
        </w:rPr>
        <w:t>), предусмотренном ч. 1 ст. 15.6 КоАП РФ, в отношении Муратова Руслана Рустамовича – директора Общества с ограниченной ответственностью «</w:t>
      </w:r>
      <w:r>
        <w:rPr>
          <w:sz w:val="20"/>
          <w:szCs w:val="20"/>
        </w:rPr>
        <w:t>КРЫМПРОФСТАЛЬ</w:t>
      </w:r>
      <w:r>
        <w:rPr>
          <w:color w:val="000000"/>
          <w:sz w:val="20"/>
          <w:szCs w:val="20"/>
          <w:shd w:fill="FFFFFF" w:val="clear"/>
        </w:rPr>
        <w:t>» (далее – ООО «</w:t>
      </w:r>
      <w:r>
        <w:rPr>
          <w:sz w:val="20"/>
          <w:szCs w:val="20"/>
        </w:rPr>
        <w:t>КРЫМПРОФСТАЛЬ</w:t>
      </w:r>
      <w:r>
        <w:rPr>
          <w:color w:val="000000"/>
          <w:sz w:val="20"/>
          <w:szCs w:val="20"/>
          <w:shd w:fill="FFFFFF" w:val="clear"/>
        </w:rPr>
        <w:t>», общество), зарегистрированного по адресу: ул. Лазурная, д. 21, г. Симферополь, Республика</w:t>
      </w:r>
      <w:r>
        <w:rPr>
          <w:sz w:val="20"/>
          <w:szCs w:val="20"/>
        </w:rPr>
        <w:t xml:space="preserve">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Муратова Р.Р. как директора ООО «КРЫМПРОФСТАЛЬ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 Муратов Р.Р.,  являясь директором ООО «КРЫМПРОФСТАЛЬ», не представил в ИФНС России по г. Симферополю в установленный законодательством о налогах и сборах срок расчет по авансовому платежу по налогу на имущество организаций за 1 квартал 2017 года (форма по КНД 1152028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уратов Р.Р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Муратова Р.Р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КРЫМПРОФСТАЛЬ», содержащимся в ЕГРЮЛ (выписка от 27.03.2018 (л.д. 15-16)), запись о том, что Муратов Р.Р. является директором  ООО «КРЫМПРОФСТАЛЬ» внесена в реестр 25.05.2015 (сведения о директоре ООО «КРЫМПРОФСТАЛЬ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им образом, Муратов Р.Р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Муратова Р.Р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оложениями п. 3 ст. 373 Налогового кодекса Российской Федерации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3">
        <w:r>
          <w:rPr>
            <w:rStyle w:val="InternetLink"/>
            <w:sz w:val="20"/>
            <w:szCs w:val="20"/>
          </w:rPr>
          <w:t>статьей 37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илу положений п. 2 ст. 386 Налогового кодекса Российской Федерации </w:t>
      </w:r>
      <w:r>
        <w:rPr>
          <w:sz w:val="20"/>
          <w:szCs w:val="20"/>
        </w:rPr>
        <w:t xml:space="preserve">налогоплательщики налога на имущество организаций представляют </w:t>
      </w:r>
      <w:hyperlink r:id="rId4">
        <w:r>
          <w:rPr>
            <w:rStyle w:val="InternetLink"/>
            <w:sz w:val="20"/>
            <w:szCs w:val="20"/>
          </w:rPr>
          <w:t>налоговые расчеты</w:t>
        </w:r>
      </w:hyperlink>
      <w:r>
        <w:rPr>
          <w:sz w:val="20"/>
          <w:szCs w:val="20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3 Закона Республики Крым от 19.11.2014 № 7-ЗРК/2014 «О налоге на имущество организаций»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расчет по авансовому платежу по налогу на имущество организаций за 1 квартал 2017 года – не позднее 02.05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расчет по авансовому платежу по налогу на имущество организаций за 1 квартал 2017 года  </w:t>
      </w:r>
      <w:r>
        <w:rPr>
          <w:sz w:val="20"/>
          <w:szCs w:val="20"/>
        </w:rPr>
        <w:t>представлен 23.06.2017, то есть с нарушением установленного законодательством о налогах и сборах срока, что подтверждается копией электронного образа налогового расчета (л.д. 7-8) и копией квитанции о приеме налоговой декларации (расчета) в электронном виде (л.д. 9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КРЫМПРОФСТАЛЬ» Муратовым Р.Р. административного правонарушения по ч. 1 ст. 15.6 КоАП РФ подтверждается также иными доказательствами: протоколом от 04.04.2018 № 10866/17 об административном правонарушении (л.д. 1-3), уведомлением от 27.02.2018 № 5813 о вызове налогоплательщика (плательщика сбора, налогового агента) (л.д. 4), актом от 06.10.2017 № 16355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0-11), выпиской из ЕГРЮЛ от 27.03.2018 (л.д. 15-16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КРЫМПРОФСТАЛЬ» Муратова Р.Р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смягчающего административную ответственность Муратова Р.Р. обстоятельства может быть учтено совершение им административного правонарушения в области налогов и сборов впервы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КРЫМПРОФСТАЛЬ» (ИНН 9102185484 ОГРН1159102096449) Муратова Руслана Рустамовича, (дата рождения)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425" w:top="481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A1ACCD28F58E7C6CA630EA6950B338AC17387591EC5836981C229BF4DEE930D8695F073A75L0nEO" TargetMode="External"/><Relationship Id="rId4" Type="http://schemas.openxmlformats.org/officeDocument/2006/relationships/hyperlink" Target="consultantplus://offline/ref=CE46E1775FC57C5B8385D77344A77772A091DEE336B1799A694C7B333485B900E7314E977E3245BEM3p2O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