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ло № 05-0095/15/2022 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дата                                                                         адрес,</w:t>
      </w:r>
    </w:p>
    <w:p>
      <w:pPr>
        <w:pStyle w:val="Normal"/>
        <w:rPr/>
      </w:pPr>
      <w:r>
        <w:rPr/>
        <w:t xml:space="preserve">       </w:t>
      </w:r>
      <w:r>
        <w:rPr/>
        <w:t>адрес</w:t>
      </w:r>
    </w:p>
    <w:p>
      <w:pPr>
        <w:pStyle w:val="Normal"/>
        <w:rPr/>
      </w:pPr>
      <w:r>
        <w:rPr/>
        <w:t>Мировой судья судебного участка № 15 Киевского судебного района адрес (адрес Симферополь) адрес фио, рассмотрев дело об административном правонарушении, предусмотренном ч. 1 ст. 15.33.2 КоАП РФ (протокол от дата № 203 об административном правонарушении),  в отношении директора наименование организации (ИНН телефон, ОГРН) фио, паспортные данные, телефон,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>дата начальником отдела персонифицированного учета и обработки информации № 1 Государственного учреждения – Отделение Пенсионного фонда Российской Федерации по адрес составлен протокол № 203 об административном правонарушении в отношении директора наименование организации фио, действия которого квалифицированы по ч. 1 ст. 15.33.2 КоАП РФ.</w:t>
      </w:r>
    </w:p>
    <w:p>
      <w:pPr>
        <w:pStyle w:val="Normal"/>
        <w:rPr/>
      </w:pPr>
      <w:r>
        <w:rPr/>
        <w:t xml:space="preserve">Так, фио, являясь директором наименование организации, не представил в Государственное учреждение – Отделение Пенсионного наименование организации (далее – Федеральный закон № 27-ФЗ) срок сведения за дата, объем которых установлен положениями п. 2.2 ст. 11 Федерального закона № 27-ФЗ. </w:t>
      </w:r>
    </w:p>
    <w:p>
      <w:pPr>
        <w:pStyle w:val="Normal"/>
        <w:rPr/>
      </w:pPr>
      <w:r>
        <w:rPr/>
        <w:t>фио в судебное заседание не явился, уведомлен надлежащим образом, о причинах неявки суду не сообщил.</w:t>
      </w:r>
    </w:p>
    <w:p>
      <w:pPr>
        <w:pStyle w:val="Normal"/>
        <w:rPr/>
      </w:pPr>
      <w:r>
        <w:rPr/>
        <w:t xml:space="preserve">Мировой судья, исследовав письменные материалы дела,  находит вину фио в совершении административного правонарушения, предусмотренного ч. 1 ст. 15.33.2 КоАП  РФ, установленной и подтвержденной доказательствами, имеющимися в материалах дела. </w:t>
      </w:r>
    </w:p>
    <w:p>
      <w:pPr>
        <w:pStyle w:val="Normal"/>
        <w:rPr/>
      </w:pPr>
      <w:r>
        <w:rPr/>
        <w:t>Согласно Выписке из Единого государственного реестра юридических лиц, представленной в материалы дела об административном правонарушении (л.д. 5), запись о том, что фио является директором наименование организации внесена в реестр дата. Указанные сведения актуальны на день рассмотрения дела об административном правонарушении (сведения о директоре наименование организации проверены на сайте ФНС России https://egrul.nalog.ru).</w:t>
      </w:r>
    </w:p>
    <w:p>
      <w:pPr>
        <w:pStyle w:val="Normal"/>
        <w:rPr/>
      </w:pPr>
      <w:r>
        <w:rPr/>
        <w:t xml:space="preserve">В силу положений ст. 1 Федерального закона № 27-ФЗ страхователями, в частности, являются юридические лица, в том числе иностранные, и их обособленные подразделения; международные организации, осуществляющие свою деятельность на адрес (в отношении застрахованных лиц в соответствии с Федеральным законом от дата № 167-ФЗ «Об обязательном пенсионном страховании в Российской Федерации»). </w:t>
      </w:r>
    </w:p>
    <w:p>
      <w:pPr>
        <w:pStyle w:val="Normal"/>
        <w:rPr/>
      </w:pPr>
      <w:r>
        <w:rPr/>
        <w:t>В соответствии с п. 2.2 ст. 11 Федерального закона № 27-ФЗ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rPr/>
      </w:pPr>
      <w:r>
        <w:rPr/>
        <w:t>Таким образом, срок представления вышеуказанных сведений за дата – не позднее дата.</w:t>
      </w:r>
    </w:p>
    <w:p>
      <w:pPr>
        <w:pStyle w:val="Normal"/>
        <w:rPr/>
      </w:pPr>
      <w:r>
        <w:rPr/>
        <w:t>Фактически сведения по форме СЗВ-М за дата представлены наименование организации дата, то есть с нарушением установленного Федеральным законом № 27-ФЗ срока, что подтверждается копией извещения о доставке СЗВ-М (л.д. 7).</w:t>
      </w:r>
    </w:p>
    <w:p>
      <w:pPr>
        <w:pStyle w:val="Normal"/>
        <w:rPr/>
      </w:pPr>
      <w:r>
        <w:rPr/>
        <w:t>В соответствии с положениями ч. 1 ст. 15.33.2 КоАП РФ административным правонарушением признается, в частности,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 Санкция ч. 1 ст. 15.33.2 КоАП РФ предусматривает наказание в виде наложения административного штрафа на должностных лиц в размере от трехсот до сумма прописью.</w:t>
      </w:r>
    </w:p>
    <w:p>
      <w:pPr>
        <w:pStyle w:val="Normal"/>
        <w:rPr/>
      </w:pPr>
      <w:r>
        <w:rPr/>
        <w:t>В силу положений ч. 1 и ч. 2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rPr/>
      </w:pPr>
      <w:r>
        <w:rPr/>
        <w:t>Факт совершения директором наименование организации фио административного правонарушения по ч. 1 т. 15.33.2 КоАП РФ подтверждается доказательствами, исследованными в судебном заседании: протоколом от дата № 203 об административном правонарушении (л.д. 1); уведомлением от дата № 698 о составлении протокола (л.д. 2); выпиской из Единого государственного реестра юридических лиц (л.д. 5); копией фотоизображения монитора компьютера в программе о доставке документов (л.д. 6); копией уведомления о доставке (л.д. 7); копией акта от дата №091S18210008780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(л.д. 9); копиями реестров почтовых отправлений с отчетами об отслеживании (л.д. 3-4, 10, 12-13).</w:t>
      </w:r>
    </w:p>
    <w:p>
      <w:pPr>
        <w:pStyle w:val="Normal"/>
        <w:rPr/>
      </w:pPr>
      <w:r>
        <w:rPr/>
        <w:t xml:space="preserve">Оценив все собранные и исследованные по делу доказательства в их совокупности, в том числе на предмет относимости, допустимости и достаточности, установив фактические обстоятельства дела, мировой судья приходит к обоснованному выводу о виновности директора наименование организации фио в совершении административного правонарушения, предусмотренного ч. 1 ст. 15.33.2 КоАП РФ. </w:t>
      </w:r>
    </w:p>
    <w:p>
      <w:pPr>
        <w:pStyle w:val="Normal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rPr/>
      </w:pPr>
      <w:r>
        <w:rPr/>
        <w:t>Обстоятельств, отягчающих и смягчающих административную ответственность фио, мировым судьей не установлено.</w:t>
      </w:r>
    </w:p>
    <w:p>
      <w:pPr>
        <w:pStyle w:val="Normal"/>
        <w:rPr/>
      </w:pPr>
      <w:r>
        <w:rPr/>
        <w:t>При назначении наказания директору наименование организации фио, мировой судья принимает во внимание характер правонарушения, личность лица, в отношении которого ведется производство по делу об административном правонарушении, отсутствие обстоятельств, смягчающих и отягчающих административную ответственность, и считает необходимым назначить административное наказание в виде административного штрафа в размере, предусмотренном санкцией  ч. 1 ст. 15.33.2 КоАП РФ.</w:t>
      </w:r>
    </w:p>
    <w:p>
      <w:pPr>
        <w:pStyle w:val="Normal"/>
        <w:rPr/>
      </w:pPr>
      <w:r>
        <w:rPr/>
        <w:t xml:space="preserve">На основании изложенного,  руководствуясь ст.ст. 15.33.2, 26.2, 29.10, 29.11 КоАП РФ, мировой судья - 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>признать директора наименование организации (ИНН телефон, ОГРН) фио, паспортные данные, виновным в совершении административного правонарушения, предусмотренного ч. 1 ст. 15.33.2 КоАП РФ и назначить ему административное наказание в виде административного штрафа в размере сумма.</w:t>
      </w:r>
    </w:p>
    <w:p>
      <w:pPr>
        <w:pStyle w:val="Normal"/>
        <w:rPr/>
      </w:pPr>
      <w:r>
        <w:rPr/>
        <w:t>Реквизиты для перечисления административного штрафа:</w:t>
      </w:r>
    </w:p>
    <w:p>
      <w:pPr>
        <w:pStyle w:val="Normal"/>
        <w:rPr/>
      </w:pPr>
      <w:r>
        <w:rPr/>
        <w:t>УФК по адрес (государственное учреждение – Отделение Пенсионного фонда Российской Федерации по адрес)</w:t>
      </w:r>
    </w:p>
    <w:p>
      <w:pPr>
        <w:pStyle w:val="Normal"/>
        <w:rPr/>
      </w:pPr>
      <w:r>
        <w:rPr/>
        <w:t>ИНН телефон, КПП телефон</w:t>
      </w:r>
    </w:p>
    <w:p>
      <w:pPr>
        <w:pStyle w:val="Normal"/>
        <w:rPr/>
      </w:pPr>
      <w:r>
        <w:rPr/>
        <w:t>Банк получателя: Отделение адрес Банка России//УФК по адрес, БИК телефон</w:t>
      </w:r>
    </w:p>
    <w:p>
      <w:pPr>
        <w:pStyle w:val="Normal"/>
        <w:rPr/>
      </w:pPr>
      <w:r>
        <w:rPr/>
        <w:t>Единый казначейский счет № 40102810645370000035, Казначейский счет № 03100643000000017500, КБК 39211601230060000140.</w:t>
      </w:r>
    </w:p>
    <w:p>
      <w:pPr>
        <w:pStyle w:val="Normal"/>
        <w:rPr/>
      </w:pPr>
      <w:r>
        <w:rPr/>
        <w:t>Разъяснить, что в соответствии с ч. 1 и ч. 1.3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, за исключением случая, предусмотренного ч. 1.1 или 1.3 КоАП РФ, либо со дня истечения срока отсрочки или срока рассрочки, предусмотренных ст. 31.5 КоАП РФ.</w:t>
      </w:r>
    </w:p>
    <w:p>
      <w:pPr>
        <w:pStyle w:val="Normal"/>
        <w:rPr/>
      </w:pPr>
      <w:r>
        <w:rPr/>
        <w:t xml:space="preserve">Квитанцию об оплате необходимо предоставить лично или переслать по почте в судебный участок № 15 Киевского судебного района адрес по адресу: адрес.  </w:t>
      </w:r>
    </w:p>
    <w:p>
      <w:pPr>
        <w:pStyle w:val="Normal"/>
        <w:rPr/>
      </w:pPr>
      <w:r>
        <w:rPr/>
        <w:t>В случае неуплаты в шестидесятидневный срок со дня вступления постановления в законную силу, при отсутствии оснований, предусмотренных ст. 31.5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  <w:t>Кроме того, неуплата административного штрафа в срок, предусмотренный КоАП РФ, в соответствии с ч.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мирового судью судебного участка № 15 Киевского судебного района адрес (адрес Симферополь) адрес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  <w:t>Мировой судья                                                                        фи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