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96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8 апреля 2018 года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10.04.2018 № 10950/17) в отношении </w:t>
      </w:r>
      <w:r>
        <w:rPr>
          <w:b/>
          <w:sz w:val="20"/>
          <w:szCs w:val="20"/>
        </w:rPr>
        <w:t>генераль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иректора Общества с ограниченной ответственностью «СТАТУМ-ГРУПП» (ИНН 9102219831 ОГРН 1169102087660) Макарова Александра Владимировича</w:t>
      </w:r>
      <w:r>
        <w:rPr>
          <w:sz w:val="20"/>
          <w:szCs w:val="20"/>
        </w:rPr>
        <w:t>, (дата и место рождения), зарегистрированного по адресу: (…)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1 ст. 15.6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10.04.2018 №10950/17)</w:t>
      </w:r>
      <w:r>
        <w:rPr>
          <w:color w:val="000000"/>
          <w:sz w:val="20"/>
          <w:szCs w:val="20"/>
          <w:shd w:fill="FFFFFF" w:val="clear"/>
        </w:rPr>
        <w:t xml:space="preserve">, предусмотренном ч. 1 ст. 15.6 КоАП РФ, в отношении </w:t>
      </w:r>
      <w:r>
        <w:rPr>
          <w:sz w:val="20"/>
          <w:szCs w:val="20"/>
        </w:rPr>
        <w:t>Макарова Александра Владимировича</w:t>
      </w:r>
      <w:r>
        <w:rPr>
          <w:color w:val="000000"/>
          <w:sz w:val="20"/>
          <w:szCs w:val="20"/>
          <w:shd w:fill="FFFFFF" w:val="clear"/>
        </w:rPr>
        <w:t xml:space="preserve"> – генерального </w:t>
      </w:r>
      <w:r>
        <w:rPr>
          <w:sz w:val="20"/>
          <w:szCs w:val="20"/>
        </w:rPr>
        <w:t xml:space="preserve">директора Общества с ограниченной ответственностью «СТАТУМ-ГРУПП» </w:t>
      </w:r>
      <w:r>
        <w:rPr>
          <w:color w:val="000000"/>
          <w:sz w:val="20"/>
          <w:szCs w:val="20"/>
          <w:shd w:fill="FFFFFF" w:val="clear"/>
        </w:rPr>
        <w:t>(далее – ООО «СТАТУМ-ГРУПП», общество), зарегистрированного по адресу: ул. Лунная, д. 3, кв. 6, г. Симферополь, Республика Крым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ействия Макарова А.В., как генерального директора ООО «СТАТУМ-ГРУПП», квалифицированны должностным лицом ИФНС России по г. Симферополю по ч. 1 ст. 15.6 КоАП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Макаров А.В., являясь генеральным директором ООО «СТАТУМ-ГРУПП», не представил в ИФНС России по г. Симферополю в установленный законодательством о налогах и сборах срок налоговую декларацию по налогу на прибыль организаций за 1 квартал 2017 года (форма по КНД 1151006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акаров А.В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огласно выписке из Единого государственного реестра юридических лиц от 27.03.2018  Макаров А.В. занимает должность генерального директора ООО «СТАТУМ-ГРУПП» с 27.10.2016 (л.д. 16-17)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Макаров А.В., занимая должность генерального директора обществ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удом до рассмотрения дела об административном правонарушении приняты исчерпывающие меры, направленные на установление фактических обстоятельств дела, в частности виновности Макарова А.В. в совершении вменяемого административного правонарушения.  Доказательств, исключающих вину Макарова А.В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п. 1 ст. 246 Налогового кодекса Российской Федерации налогоплательщиками налога на прибыль организаций признаются, в частности,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силу положений п. 3 ст. 289 Налогового кодекса Российской Федерации н</w:t>
      </w:r>
      <w:r>
        <w:rPr>
          <w:sz w:val="20"/>
          <w:szCs w:val="20"/>
        </w:rPr>
        <w:t xml:space="preserve">алогоплательщики (налоговые агенты) представляют налоговые декларации (налоговые расчеты) по налогу на прибыль организаций не позднее 28 календарных дней со дня окончания </w:t>
      </w:r>
      <w:r>
        <w:rPr>
          <w:color w:val="000000"/>
          <w:sz w:val="20"/>
          <w:szCs w:val="20"/>
          <w:shd w:fill="FFFFFF" w:val="clear"/>
        </w:rPr>
        <w:t xml:space="preserve">соответствующего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</w:rPr>
          <w:t>отчетного периода</w:t>
        </w:r>
      </w:hyperlink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285 Налог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срок представления налоговой декларации по налогу на прибыль организаций за 1 квартал 2017 года – не позднее 28.04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 на прибыль организаций за 1 квартал 2017 года </w:t>
      </w:r>
      <w:r>
        <w:rPr>
          <w:sz w:val="20"/>
          <w:szCs w:val="20"/>
        </w:rPr>
        <w:t>представлена 19.05.2017, то есть с нарушением установленного законодательством о налогах и сборах срока, что подтверждается копией титульного листа декларации (рег. № 6559479) (л.д. 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Макаровым А.В. административного правонарушения по ч. 1 ст. 15.6 КоАП РФ подтверждается также иными доказательствами: протоколом от 10.04.2018 №10950/17 об административном правонарушении (л.д. 1-3), уведомлением от 05.02.2018 № 4974 о вызове налогоплательщика (л.д. 4), актом от 08.06.2017 № 13708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9-10), выпиской от 27.03.2018 из Единого государственного реестра юридических лиц (л.д. 16-17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Макарова А.В. в совершении административного правонарушения, предусмотренного ч. 1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 –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СТАТУМ-ГРУПП» (ИНН 9102219831 ОГРН 1169102087660) Макарова Александра Владимировича, (дата рождения)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284" w:gutter="0" w:header="425" w:top="481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9E860363CCA3386A8B488FACF3BDEDB8DE53584721A93FD1F4D465E240058CC81462C9F4F463CKF4FL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