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98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8 апреля 2018 года           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29.03.2018 № 71/19/05/098346)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Общества с ограниченной ответственностью «Строительная компания Консоль-Строй ЛТД»</w:t>
      </w:r>
      <w:r>
        <w:rPr>
          <w:sz w:val="20"/>
          <w:szCs w:val="20"/>
        </w:rPr>
        <w:t xml:space="preserve">, ИНН 9102070229, ОГРН 1159102014170, зарегистрированного по адресу: ул. Бородина, дом 16, г. Симферополь, Республика Крым, в совершении административного правонарушения, предусмотренного ч.1 ст.20.25 КоАП РФ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Общество с ограниченной ответственностью «Строительная компания Консоль-Строй ЛТД» (далее - ООО «Строительная компания Консоль-Строй ЛТД», общество) постановлением от 14.11.2017 № 387/19/05/098203 должностного лица Керченской инспекции Крымского отдела государственного контроля, надзора и охраны водных биологических ресурсов Федерального агентства по рыболовству привлечено к административной ответственности по ч. 1 ст. 8.42 КоАП РФ в виде административного штрафа в размере 200 000 руб.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bCs/>
          <w:sz w:val="20"/>
          <w:szCs w:val="20"/>
          <w:lang w:val="ru-RU"/>
        </w:rPr>
        <w:t>Из материалов дела об административном правонарушении следует, что постановление от 14.11.2017 № 387/19/05/098203, направленное в адрес ООО «Строительная компания Консоль-Строй ЛТД» по почте и полученное адресатом 16.11.2017, обществом не обжаловано и вступило в законную силу 28.11.2017. Административный штраф, наложенный указанным постановлением, ООО «Строительная компания Консоль-Строй ЛТД» в срок, установленный ч. 1 ст. 32.2 КоАП РФ, не уплачен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В судебном заседании уполномоченный представитель общества Сиделёва И.И. пояснила, что на момент проведения настоящего судебного заседания не располагает информацией о факте оплаты (неоплаты) административного штрафа, наложенного постановлением от 14.11.2017 № 387/19/05/098203, в связи с чем, она не может сформулировать однозначное отношение к вменяемому административному правонарушению.  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илу положений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ООО «Строительная компания Консоль-Строй ЛТД» административного правонарушения, предусмотренного ч. 1 ст. 20.25 КоАП РФ,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29.03.2018 № 71/19/05/098346 (л.д. 1-2); копией постановления от 14.11.2017 № 387/19/05/098203 о назначении административного наказания, согласно которому </w:t>
      </w:r>
      <w:r>
        <w:rPr>
          <w:bCs/>
          <w:sz w:val="20"/>
          <w:szCs w:val="20"/>
          <w:lang w:val="ru-RU"/>
        </w:rPr>
        <w:t xml:space="preserve">ООО «Строительная компания Консоль-Строй ЛТД» </w:t>
      </w:r>
      <w:r>
        <w:rPr>
          <w:sz w:val="20"/>
          <w:szCs w:val="20"/>
          <w:lang w:val="ru-RU"/>
        </w:rPr>
        <w:t xml:space="preserve">привлечено к административной ответственности по ч. 1 ст. 8.42 КоАП РФ и ему назначено административное наказание в виде  штрафа в размере 200 000 руб. (л.д. 3-5); копией справки от 12.02.2018 № 1607 Азово-Черноморского территориального управления Федерального агентства по рыболовству (л.д. 8), копией извещения от 14.02.2018 (л.д. 9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bCs/>
          <w:sz w:val="20"/>
          <w:szCs w:val="20"/>
        </w:rPr>
        <w:t>ООО «Строительная компания Консоль-Строй ЛТД»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/>
      </w:pPr>
      <w:r>
        <w:rPr>
          <w:sz w:val="20"/>
          <w:szCs w:val="20"/>
          <w:lang w:val="ru-RU"/>
        </w:rPr>
        <w:t>В силу положения ч. 3 ст. 4.1 КоАП РФ п</w:t>
      </w:r>
      <w:r>
        <w:rPr>
          <w:sz w:val="20"/>
          <w:szCs w:val="20"/>
        </w:rPr>
        <w:t>ри назначении</w:t>
      </w:r>
      <w:r>
        <w:rPr>
          <w:sz w:val="20"/>
          <w:szCs w:val="20"/>
          <w:lang w:val="ru-RU"/>
        </w:rPr>
        <w:t xml:space="preserve"> административного</w:t>
      </w:r>
      <w:r>
        <w:rPr>
          <w:sz w:val="20"/>
          <w:szCs w:val="20"/>
        </w:rPr>
        <w:t xml:space="preserve"> наказания</w:t>
      </w:r>
      <w:r>
        <w:rPr>
          <w:sz w:val="20"/>
          <w:szCs w:val="20"/>
          <w:lang w:val="ru-RU"/>
        </w:rPr>
        <w:t xml:space="preserve"> юридическому лицу</w:t>
      </w:r>
      <w:r>
        <w:rPr>
          <w:sz w:val="20"/>
          <w:szCs w:val="20"/>
        </w:rPr>
        <w:t xml:space="preserve"> учитыва</w:t>
      </w:r>
      <w:r>
        <w:rPr>
          <w:sz w:val="20"/>
          <w:szCs w:val="20"/>
          <w:lang w:val="ru-RU"/>
        </w:rPr>
        <w:t>ю</w:t>
      </w:r>
      <w:r>
        <w:rPr>
          <w:sz w:val="20"/>
          <w:szCs w:val="20"/>
        </w:rPr>
        <w:t>тся характер совершенного</w:t>
      </w:r>
      <w:r>
        <w:rPr>
          <w:sz w:val="20"/>
          <w:szCs w:val="20"/>
          <w:lang w:val="ru-RU"/>
        </w:rPr>
        <w:t xml:space="preserve"> им административного</w:t>
      </w:r>
      <w:r>
        <w:rPr>
          <w:sz w:val="20"/>
          <w:szCs w:val="20"/>
        </w:rPr>
        <w:t xml:space="preserve"> правонарушения,</w:t>
      </w:r>
      <w:r>
        <w:rPr>
          <w:sz w:val="20"/>
          <w:szCs w:val="20"/>
          <w:lang w:val="ru-RU"/>
        </w:rPr>
        <w:t xml:space="preserve"> имущественное и финансовое положение юридического лица, обстоятельства, смягчающие </w:t>
      </w:r>
      <w:r>
        <w:rPr>
          <w:sz w:val="20"/>
          <w:szCs w:val="20"/>
        </w:rPr>
        <w:t xml:space="preserve"> административную ответственность</w:t>
      </w:r>
      <w:r>
        <w:rPr>
          <w:sz w:val="20"/>
          <w:szCs w:val="20"/>
          <w:lang w:val="ru-RU"/>
        </w:rPr>
        <w:t>, и обстоятельства,</w:t>
      </w:r>
      <w:r>
        <w:rPr>
          <w:sz w:val="20"/>
          <w:szCs w:val="20"/>
        </w:rPr>
        <w:t xml:space="preserve"> отягчающи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административную ответственность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административную ответственность общества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Доказательств, подтверждающих нахождение </w:t>
      </w:r>
      <w:r>
        <w:rPr>
          <w:bCs/>
          <w:sz w:val="20"/>
          <w:szCs w:val="20"/>
        </w:rPr>
        <w:t>ООО «Строительная компания Консоль-Строй ЛТД»</w:t>
      </w:r>
      <w:r>
        <w:rPr>
          <w:sz w:val="20"/>
          <w:szCs w:val="20"/>
        </w:rPr>
        <w:t xml:space="preserve"> в тяжелом финансовом положении, не позволяющем обществу исполнить постановление о наложении административного наказания, мировому судье не представлено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 и полагает, что с целью предупреждения новых правонарушений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ься в пределах санкции статьи </w:t>
      </w:r>
      <w:hyperlink r:id="rId6">
        <w:r>
          <w:rPr>
            <w:rStyle w:val="InternetLink"/>
            <w:sz w:val="20"/>
            <w:szCs w:val="20"/>
          </w:rPr>
          <w:t>ч. 1 ст. 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атьи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</w:t>
      </w:r>
      <w:r>
        <w:rPr>
          <w:bCs/>
          <w:sz w:val="20"/>
          <w:szCs w:val="20"/>
        </w:rPr>
        <w:t>общество с ограниченной ответственностью «Строительная компания Консоль-Строй ЛТД»</w:t>
      </w:r>
      <w:r>
        <w:rPr>
          <w:sz w:val="20"/>
          <w:szCs w:val="20"/>
        </w:rPr>
        <w:t xml:space="preserve">, ОГРН 1159102014170, ИНН 9102070229, зарегистрированное по адресу: ул. Бородина, дом 16, г. Симферополь, Республика Крым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административного штрафа в размере 400 000 (четыреста тысяч) руб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правление Федерального казначейства по Республике Крым (Азово-Черноморское территориальное управление Росрыболовства),</w:t>
      </w:r>
      <w:r>
        <w:rPr>
          <w:rFonts w:eastAsia="Calibri"/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ИНН 6164287579 КПП 616401001, ОКТМО 35701000, 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счет № 40101810335100010001 в Отделении Республика Крым,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БИК 043510001, КБК 07611643000016000140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Наименование платежа – денежные взыскания (штрафы) за административные правонарушения, посягающие на общественный порядок и общественную безопасность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                                                                  М.В. Наздрачева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мировой судья Наздрачева М.В.</w:t>
      </w:r>
      <w:r>
        <w:rPr>
          <w:sz w:val="20"/>
          <w:szCs w:val="20"/>
        </w:rPr>
        <w:t xml:space="preserve">             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Гипертекстовая ссылка"/>
    <w:basedOn w:val="Style13"/>
    <w:qFormat/>
    <w:rPr>
      <w:color w:val="106BBE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