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1" w:firstLine="709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Дело № 05-0099/15/2018</w:t>
      </w:r>
    </w:p>
    <w:p>
      <w:pPr>
        <w:pStyle w:val="Normal"/>
        <w:overflowPunct w:val="false"/>
        <w:autoSpaceDE w:val="false"/>
        <w:spacing w:lineRule="auto" w:line="276"/>
        <w:ind w:right="-1"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>16 мая 2017 года</w:t>
        <w:tab/>
        <w:tab/>
        <w:t xml:space="preserve">                                                                     г. Симферополь</w:t>
        <w:br/>
        <w:t>ул. Киевская, 55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7.03.2018 № 001897 об административном правонарушении) в отношении общества с ограниченной ответственностью «КРЫМФРУКТ», ОГРН 1149102103215, ИНН9102050261 расположенного по адресу: ул. Жени Дерюгиной, д. 1Б, каб.1, г. Симферополь, Республика Крым, привлекаемого к административной ответственности по ст. 17.7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7.03.2018 </w:t>
      </w:r>
      <w:r>
        <w:rPr>
          <w:rStyle w:val="2"/>
          <w:sz w:val="20"/>
          <w:szCs w:val="20"/>
          <w:u w:val="none"/>
        </w:rPr>
        <w:t>старшим инспектором сектора федерального ветеринарного надзора Департамента сельского хозяйства города Севастополя Сапожниковой А.Н.</w:t>
      </w:r>
      <w:r>
        <w:rPr>
          <w:rFonts w:cs="Times New Roman" w:ascii="Times New Roman" w:hAnsi="Times New Roman"/>
          <w:sz w:val="20"/>
          <w:szCs w:val="20"/>
        </w:rPr>
        <w:t xml:space="preserve"> составлен протокол № 001897 об административном правонарушении в отношении Общества с ограниченной ответственностью «КРЫМФРУКТ» (далее – ООО «КРЫМФРУКТ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(бездействие) ООО «КРЫМФРУКТ» квалифицированы должностным лицом</w:t>
      </w:r>
      <w:r>
        <w:rPr>
          <w:rStyle w:val="2"/>
          <w:sz w:val="20"/>
          <w:szCs w:val="20"/>
          <w:u w:val="none"/>
        </w:rPr>
        <w:t xml:space="preserve"> Департамента сельского хозяйства города Севастополя</w:t>
      </w:r>
      <w:r>
        <w:rPr>
          <w:rFonts w:cs="Times New Roman" w:ascii="Times New Roman" w:hAnsi="Times New Roman"/>
          <w:sz w:val="20"/>
          <w:szCs w:val="20"/>
        </w:rPr>
        <w:t xml:space="preserve"> по ст.17.7 КоАП РФ – как умышленное невыполнение требования должностного лица, осуществляющего производство по делу об административном правонарушен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2"/>
          <w:sz w:val="20"/>
          <w:szCs w:val="20"/>
          <w:u w:val="none"/>
        </w:rPr>
        <w:t>Так, 09 марта 2018 г в 09 ч. 00 мин. ООО «КРЫМФРУКТ», осуществляющим свою деятельность по адресу: г. Симферополь, ул. Жени Дерюгиной, д. 1Б. каб. 1, в ответ на определение от 26.02.2018 об истребовании сведений, необходимых для разрешения дела об административном правонарушении, должностного лица Департамента сельского хозяйства города Севастополя не предоставлены сведения о наличии ветеринарных сопроводительных документов на реализацию и перемещение готовой продукции  из мяса свинины производителя ЗАО «СК Короча», а им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Шпик по-домашнему свиной охлажденный Мираторг дата производства 28.01.2018, в количестве 9 упаковок по 0, 400 гр. - общим весом 3,600 к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Шпик по-домашнему охлажденный Мираторг дата производства 04.02.2018, в количестве 22 упаковок по 0, 400 гр. - общим весом 8,800 кг.</w:t>
      </w:r>
    </w:p>
    <w:p>
      <w:pPr>
        <w:pStyle w:val="Normal"/>
        <w:widowControl w:val="false"/>
        <w:tabs>
          <w:tab w:val="clear" w:pos="708"/>
          <w:tab w:val="left" w:pos="3668" w:leader="none"/>
          <w:tab w:val="right" w:pos="6319" w:leader="none"/>
          <w:tab w:val="right" w:pos="6982" w:leader="none"/>
          <w:tab w:val="left" w:pos="7168" w:leader="none"/>
          <w:tab w:val="left" w:pos="8660" w:leader="none"/>
          <w:tab w:val="right" w:pos="10081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Купаты экстра охлажденные Мираторг дата производства</w:t>
        <w:tab/>
        <w:t>04.02.2018,в количестве 14 упаковок по 0,400 гр. - общим весом 5,600 кг. - Колбаски Тирольские охлажденные Мираторг дата производства 04.02.2018, в количестве 12 штук по 0,400 гр. - общим весом 4,800 кг.</w:t>
      </w:r>
    </w:p>
    <w:p>
      <w:pPr>
        <w:pStyle w:val="Normal"/>
        <w:widowControl w:val="false"/>
        <w:tabs>
          <w:tab w:val="clear" w:pos="708"/>
          <w:tab w:val="right" w:pos="698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Колбаски по-домашнему «чевапчичи»</w:t>
        <w:tab/>
        <w:t>охлажденные Мираторг дата производства 04.02.2018 в количестве 16 упаковок, по 0,300 гр. - общим весом 4,800 кг.</w:t>
      </w:r>
    </w:p>
    <w:p>
      <w:pPr>
        <w:pStyle w:val="Normal"/>
        <w:widowControl w:val="false"/>
        <w:tabs>
          <w:tab w:val="clear" w:pos="708"/>
          <w:tab w:val="left" w:pos="3668" w:leader="none"/>
          <w:tab w:val="right" w:pos="6319" w:leader="none"/>
          <w:tab w:val="right" w:pos="6982" w:leader="none"/>
          <w:tab w:val="left" w:pos="7172" w:leader="none"/>
          <w:tab w:val="left" w:pos="8646" w:leader="none"/>
          <w:tab w:val="right" w:pos="10081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Печень свиная охлажденная Мираторг дата производства 04.02.2018, в количестве 1 общим весом 1,05 кг.</w:t>
      </w:r>
    </w:p>
    <w:p>
      <w:pPr>
        <w:pStyle w:val="Normal"/>
        <w:widowControl w:val="false"/>
        <w:tabs>
          <w:tab w:val="clear" w:pos="708"/>
          <w:tab w:val="left" w:pos="3635" w:leader="none"/>
          <w:tab w:val="right" w:pos="6319" w:leader="none"/>
          <w:tab w:val="right" w:pos="6982" w:leader="none"/>
          <w:tab w:val="left" w:pos="7177" w:leader="none"/>
          <w:tab w:val="left" w:pos="8651" w:leader="none"/>
          <w:tab w:val="right" w:pos="10081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Языки свиные охлажденные Мираторг дата производства 04.02.2018, в количестве 3 упаковок, общим весом 1,439 кг. Общим весо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Грудинка в специях охлажденная Мираторг дата производства 23.01.2018, общим весом 1,290 кг.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- Сердце свиное охлажденное Мираторг дата производства 04.02.2018, общим весом 3,229 кг.</w:t>
      </w:r>
    </w:p>
    <w:p>
      <w:pPr>
        <w:pStyle w:val="Style23"/>
        <w:jc w:val="both"/>
        <w:rPr>
          <w:rStyle w:val="2"/>
          <w:color w:val="000000"/>
          <w:sz w:val="20"/>
          <w:szCs w:val="20"/>
          <w:u w:val="none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- Окорок свиной охлажденный Мираторг дата производства 04.02.2018, общим весом 0,850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едставитель ООО «КРЫМФРУКТ» </w:t>
      </w:r>
      <w:r>
        <w:rPr>
          <w:sz w:val="20"/>
          <w:szCs w:val="20"/>
        </w:rPr>
        <w:t>в судебное заседание не явился, о дате, времени и месте рассмотрения дела общество извещалось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представителя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ООО «КРЫМФРУКТ»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7.7 КоАП  РФ, установленной и подтвержденной доказательствами, имеющимися в материалах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26.10. КоАП РФ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ым судьей установлено, что 26.02.2018 </w:t>
      </w:r>
      <w:r>
        <w:rPr>
          <w:rStyle w:val="2"/>
          <w:sz w:val="20"/>
          <w:szCs w:val="20"/>
          <w:u w:val="none"/>
        </w:rPr>
        <w:t>старшим инспектором сектора федерального ветеринарного надзора Департамента сельского хозяйства города Севастополя Сапожниковой А.Н. вынесено определение №01 о возбуждении дела об административном правонарушении и проведении административного расследования. В рамках возбужденного дела об административном правонарушении 26.02.2018 указанным должностным лицом вынесено определение об истребовании сведений, необходимых для разрешения де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определение направлено в адрес ООО «КРЫМФРУКТ» заказным письмом 01.03.2018 и согласно уведомлению о вручении получено ООО «КРЫМФРУКТ» 05.03.2018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ОО «КРЫМФРУКТ» не выполнило требований должностного лица и не предоставило запрашиваемые сведения, а также не сообщило о невозможности представления указанных сведений в установленный трехдневный ср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Факт совершения ООО «КРЫМФРУКТ» административного правонарушения и его виновность подтверждены совокупностью собранных и исследованных по делу доказательств, а именно: </w:t>
      </w:r>
      <w:r>
        <w:rPr>
          <w:rStyle w:val="2"/>
          <w:sz w:val="20"/>
          <w:szCs w:val="20"/>
          <w:u w:val="none"/>
        </w:rPr>
        <w:t>определением №01 о возбуждении дела об административном правонарушении и проведении административного расследования от 26.02.2018 (л.д. 23), определением об истребовании сведений, необходимых для разрешения дела об административном правонарушении от 26.02.2018 (л.д. 21), уведомлением №03-15/29 о времени и месте составления протокола об административном правонарушении от 19.03.2018 (л.д. 16), протоколом №001897 об административном правонарушении от 27.03.2018 (л.д. 1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КРЫМФРУКТ» и </w:t>
      </w:r>
      <w:r>
        <w:rPr>
          <w:rFonts w:cs="Times New Roman" w:ascii="Times New Roman" w:hAnsi="Times New Roman"/>
          <w:sz w:val="20"/>
          <w:szCs w:val="20"/>
        </w:rPr>
        <w:t xml:space="preserve"> квалифицирует бездействие общества по ст.17.7 КоАП РФ - умышленное невыполнение законных требований должностного лица, осуществляющего производство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  <w:lang w:val="ru-RU"/>
        </w:rPr>
        <w:t>В силу положения ч. 3 ст. 4.1 КоАП РФ п</w:t>
      </w:r>
      <w:r>
        <w:rPr>
          <w:sz w:val="20"/>
          <w:szCs w:val="20"/>
        </w:rPr>
        <w:t>ри назначении</w:t>
      </w:r>
      <w:r>
        <w:rPr>
          <w:sz w:val="20"/>
          <w:szCs w:val="20"/>
          <w:lang w:val="ru-RU"/>
        </w:rPr>
        <w:t xml:space="preserve"> административного</w:t>
      </w:r>
      <w:r>
        <w:rPr>
          <w:sz w:val="20"/>
          <w:szCs w:val="20"/>
        </w:rPr>
        <w:t xml:space="preserve"> наказания</w:t>
      </w:r>
      <w:r>
        <w:rPr>
          <w:sz w:val="20"/>
          <w:szCs w:val="20"/>
          <w:lang w:val="ru-RU"/>
        </w:rPr>
        <w:t xml:space="preserve"> юридическому лицу</w:t>
      </w:r>
      <w:r>
        <w:rPr>
          <w:sz w:val="20"/>
          <w:szCs w:val="20"/>
        </w:rPr>
        <w:t xml:space="preserve"> учитыва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>тся характер совершенного</w:t>
      </w:r>
      <w:r>
        <w:rPr>
          <w:sz w:val="20"/>
          <w:szCs w:val="20"/>
          <w:lang w:val="ru-RU"/>
        </w:rPr>
        <w:t xml:space="preserve"> им административного</w:t>
      </w:r>
      <w:r>
        <w:rPr>
          <w:sz w:val="20"/>
          <w:szCs w:val="20"/>
        </w:rPr>
        <w:t xml:space="preserve"> правонарушения,</w:t>
      </w:r>
      <w:r>
        <w:rPr>
          <w:sz w:val="20"/>
          <w:szCs w:val="20"/>
          <w:lang w:val="ru-RU"/>
        </w:rPr>
        <w:t xml:space="preserve"> имущественное и финансовое положение юридического лица, обстоятельства, смягчающие </w:t>
      </w:r>
      <w:r>
        <w:rPr>
          <w:sz w:val="20"/>
          <w:szCs w:val="20"/>
        </w:rPr>
        <w:t xml:space="preserve"> административную ответственность</w:t>
      </w:r>
      <w:r>
        <w:rPr>
          <w:sz w:val="20"/>
          <w:szCs w:val="20"/>
          <w:lang w:val="ru-RU"/>
        </w:rPr>
        <w:t>, и обстоятельства,</w:t>
      </w:r>
      <w:r>
        <w:rPr>
          <w:sz w:val="20"/>
          <w:szCs w:val="20"/>
        </w:rPr>
        <w:t xml:space="preserve"> отягчающ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дминистративную ответственность.</w:t>
      </w:r>
      <w:r>
        <w:rPr>
          <w:sz w:val="20"/>
          <w:szCs w:val="20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а, смягчающие и отягчающие административную ответственность ООО «КРЫМФРУКТ», не установл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2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статьи ст. 17.7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ями 17.7, 29.10, 29.11 КоАП РФ, мировой судья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общество с ограниченной ответственностью «КРЫМФРУКТ» (ОГРН 1149102103215, ИНН 9102050261) виновным в совершении административного правонарушения, предусмотренного ст. 17.7 КоАП РФ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/счет 40101810167110000001; банк получателя: Отделение Севастополь г. Севастополь; получатель: УФК по г. Севастополю (Департамент сельского хозяйства города Севастополя, г. Севастополь, ул. Репина, 18); БИК: 046711001; ИНН: 9204009223; КПП: 920101001; КБК: 83611690020020000140; ОКТМО: 67000000; УИН 0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М.В. Наздрачев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1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2025267.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