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Дело № 05-0100/15/2018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3 мая 2018 года                                                                      </w:t>
        <w:tab/>
        <w:t xml:space="preserve">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05.02.2018 № 61АГ349617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лавинцевой Илоны Викторовны</w:t>
      </w:r>
      <w:r>
        <w:rPr>
          <w:sz w:val="20"/>
          <w:szCs w:val="20"/>
        </w:rPr>
        <w:t xml:space="preserve">, (дата и место рождения), зарегистрированной по адресу: (…), проживающей по адресу: (…), (данные. Характеризующие личность), в совершении административного правонарушения, предусмотренного ч.2 ст.12.27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05.02.2018 должностным лицом ОВ ДПС ГИБДД УМВД России по г. Симферополю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61АГ349617 об административном правонарушении в отношении </w:t>
      </w:r>
      <w:r>
        <w:rPr>
          <w:sz w:val="20"/>
          <w:szCs w:val="20"/>
        </w:rPr>
        <w:t>Булавинцевой И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Булавинцевой И.В. квалифицированы должностным лицом ОВ ДПС ГИБДД УМВД России по г. Симферополю по ч. 2 ст. 12.27 КоАП РФ - оставление водителем в нарушение </w:t>
      </w:r>
      <w:hyperlink r:id="rId2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Булавинцева И.В. 05.02.2018 в 17 час. 00 мин. на ул. Беспалова, д. 70, управляя транспортным средством марки (…), государственный регистрационный знак (…), не выполнила требования п. 2.5  Правил дорожного движения Российской Федерации, утвержденных постановлением Правительства РФ от 23.10.1993 № 1090 (далее – ПДД РФ)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пункта 7.2</w:t>
        </w:r>
      </w:hyperlink>
      <w:r>
        <w:rPr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материалам дела об административном правонарушении Булавинцева И.В. 05.02.2018 в 17 час. 00 мин. совершила наезд автомобилем марки (…), государственный регистрационный знак (…), на стоящее транспортное средство марки (…), государственный регистрационный знак (…), то есть Булавинцева И.В. стала участником дорожно-транспортного происшествия, после чего покинула место совершения дорожно-транспортного происшествия, не уведомив органы поли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Булавинцева И.В. свою вину в совершении вменяемого административного правонарушения признала, в содеянном раскаялась и пояснила, что после соприкосновения со стоящим автомобилем она растерялась, не знала как правильно поступить, в связи с чем, покинула место ДТП. Ввиду отсутствия у неё умысла на совершение административного правонарушения, наличия потребности в использовании автомобиля, Булавинцева И.В. просила в качестве меры административного наказания применить к ней административный арес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терпевший (ФИО) подтвердил обстоятельства, отраженные в протоколе об административном правонарушении, а также в объяснении, данном им сотруднику полиции 05.02.2018. Кроме того,(ФИО) пояснил, что Булавинцева И.В. полностью возместила ему ущерб, причиненный ДТП, претензий у него к ней не имеется, просил применить меру наказания в минимально возможном размере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ыслушав лицо, в отношении которого ведется производство по делу об административном правонарушении, потерпевшего, исследовав в совокупности материалы дела об административном правонарушении, мировой судья приходит к выводу о том, что наличие в действиях Булавинцевой И.В. 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пункта 7.2</w:t>
        </w:r>
      </w:hyperlink>
      <w:r>
        <w:rPr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 ст. 12.27 КоАП РФ оставление водителем в нарушение </w:t>
      </w:r>
      <w:hyperlink r:id="rId5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ина </w:t>
      </w:r>
      <w:r>
        <w:rPr>
          <w:bCs/>
          <w:sz w:val="20"/>
          <w:szCs w:val="20"/>
          <w:lang w:val="ru-RU"/>
        </w:rPr>
        <w:t xml:space="preserve">Булавинцевой И.В. </w:t>
      </w:r>
      <w:r>
        <w:rPr>
          <w:bCs/>
          <w:sz w:val="20"/>
          <w:szCs w:val="20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0"/>
          <w:szCs w:val="20"/>
          <w:lang w:val="ru-RU"/>
        </w:rPr>
        <w:t>: протоколом от 05.02.2018 № 61АГ349617 об административном правонарушении (л.д. 1); определением от 05.02.2018 серии 82ОВ № 007703 о возбуждении дела об административном правонарушении и проведении административного расследования (л.д. 4), копией определения от 12.02.2018 №77ОО0720390 об отказе в возбуждении дела об административном правонарушении (л.д. 6), копией справки о дорожно-транспортном происшествии (л.д. 7), копией схемы места дорожно-транспортного происшествия (л.д. 8), копией объяснения от 05.02.2018 (ФИО) (л.д. 9), копией объяснения от 05.02.2018 Булавинцевой И.В. (л.д. 10), фототаблицами (л.д. 11-12), пояснениями (ФИО) и Булавинцевой И.В.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Булавинцевой И.В. установленными и квалифицирует их как </w:t>
      </w:r>
      <w:r>
        <w:rPr>
          <w:sz w:val="20"/>
          <w:szCs w:val="20"/>
        </w:rPr>
        <w:t xml:space="preserve">оставление водителем в нарушение </w:t>
      </w:r>
      <w:hyperlink r:id="rId6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7">
        <w:r>
          <w:rPr>
            <w:rStyle w:val="InternetLink"/>
            <w:b w:val="false"/>
            <w:sz w:val="20"/>
            <w:szCs w:val="20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по </w:t>
      </w:r>
      <w:hyperlink r:id="rId8">
        <w:r>
          <w:rPr>
            <w:rStyle w:val="InternetLink"/>
            <w:b w:val="false"/>
            <w:sz w:val="20"/>
            <w:szCs w:val="20"/>
          </w:rPr>
          <w:t>части 2 статьи 12.9</w:t>
        </w:r>
      </w:hyperlink>
      <w:r>
        <w:rPr>
          <w:b w:val="false"/>
          <w:sz w:val="20"/>
          <w:szCs w:val="20"/>
        </w:rPr>
        <w:t xml:space="preserve"> КоАП РФ, административного правонарушения в области дорожного движения, предусмотренного </w:t>
      </w:r>
      <w:hyperlink r:id="rId9">
        <w:r>
          <w:rPr>
            <w:rStyle w:val="InternetLink"/>
            <w:b w:val="false"/>
            <w:sz w:val="20"/>
            <w:szCs w:val="20"/>
          </w:rPr>
          <w:t>частью 4 статьи 12.15</w:t>
        </w:r>
      </w:hyperlink>
      <w:r>
        <w:rPr>
          <w:b w:val="false"/>
          <w:sz w:val="20"/>
          <w:szCs w:val="20"/>
        </w:rPr>
        <w:t xml:space="preserve"> КоАП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3), в отношении Булавинцевой И.В.вынесено постановление </w:t>
        <w:br/>
        <w:t xml:space="preserve">№ 18810023160000622921, вступившее в законную силу 08.05.2017, о назначении административного наказания за совершение административного правонарушения, предусмотренного ч. 3.1 ст. 12.5  КоАП РФ. Административный штраф в размере 250 руб. уплачен. 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 мировой судья усматривает наличие обстоятельства, отягчающего административную ответственность Булавинцевой И.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определении наказания Булавинцевой И.В., учитывая характер совершенного ею административного правонарушения, данные о личности лица, привлекаемого к административной ответственности, принимая во внимание наличие отягчающего и смягчающих административную ответственность обстоятельств – признание вины и раскаяние в содеянном, возмещение потерпевшему причиненного ущерба, а также требования справедливости и влияния назначенного наказания на исправление Булавинцевой И.В., мировой судья считает возможным назначить наказание в виде административного ареста в пределах  санкции ч. 2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2.27 КоАП РФ.</w:t>
      </w:r>
    </w:p>
    <w:p>
      <w:pPr>
        <w:pStyle w:val="Normal"/>
        <w:ind w:right="23" w:firstLine="709"/>
        <w:jc w:val="both"/>
        <w:rPr/>
      </w:pPr>
      <w:r>
        <w:rPr>
          <w:sz w:val="20"/>
          <w:szCs w:val="20"/>
        </w:rPr>
        <w:t>Булавинцева И.В.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относится к категории лиц, установленных частью 2  статьи 3.9 КоАП РФ, в связи с чем, препятствий для назначения ей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 и  руководствуясь ч. 2 ст. 12.27, ст.ст. 29.9, 29.10, 29.11 КоАП РФ, мировой судья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Булавинцеву Илону Викторовну, (дата рождения), </w:t>
      </w:r>
      <w:r>
        <w:rPr>
          <w:sz w:val="20"/>
          <w:szCs w:val="20"/>
        </w:rPr>
        <w:t>виновной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й наказание в виде </w:t>
      </w:r>
      <w:r>
        <w:rPr>
          <w:sz w:val="20"/>
          <w:szCs w:val="20"/>
        </w:rPr>
        <w:t xml:space="preserve">административного ареста сроком на 2 (двое) суток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284" w:gutter="0" w:header="425" w:top="48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D2B5FF7351A2A487EBF5D87F5D9201D4A7481E4721442848BB9A9B6957F223B6B54FFB79BC83Aj0v7I" TargetMode="External"/><Relationship Id="rId3" Type="http://schemas.openxmlformats.org/officeDocument/2006/relationships/hyperlink" Target="consultantplus://offline/ref=6747F34AB204346ED4B36F1742D37EE8437DC63731B0E65182C5F212D2AAB6554220992C5314y6I" TargetMode="External"/><Relationship Id="rId4" Type="http://schemas.openxmlformats.org/officeDocument/2006/relationships/hyperlink" Target="consultantplus://offline/ref=6747F34AB204346ED4B36F1742D37EE8437DC63731B0E65182C5F212D2AAB6554220992C5314y6I" TargetMode="External"/><Relationship Id="rId5" Type="http://schemas.openxmlformats.org/officeDocument/2006/relationships/hyperlink" Target="consultantplus://offline/ref=FBFD2B5FF7351A2A487EBF5D87F5D9201D4A7481E4721442848BB9A9B6957F223B6B54FFB79BC83Aj0v7I" TargetMode="External"/><Relationship Id="rId6" Type="http://schemas.openxmlformats.org/officeDocument/2006/relationships/hyperlink" Target="consultantplus://offline/ref=FBFD2B5FF7351A2A487EBF5D87F5D9201D4A7481E4721442848BB9A9B6957F223B6B54FFB79BC83Aj0v7I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yperlink" Target="garantf1://12025267.12902" TargetMode="External"/><Relationship Id="rId9" Type="http://schemas.openxmlformats.org/officeDocument/2006/relationships/hyperlink" Target="garantf1://12025267.121504" TargetMode="External"/><Relationship Id="rId10" Type="http://schemas.openxmlformats.org/officeDocument/2006/relationships/hyperlink" Target="https://rospravosudie.com/law/&#1057;&#1090;&#1072;&#1090;&#1100;&#1103;_12.8_&#1050;&#1086;&#1040;&#1055;_&#1056;&#106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