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102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8 апреля 2018 года       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18.04.2018 № 1020/18/82003-АП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Шульги Игоря Андреевича</w:t>
      </w:r>
      <w:r>
        <w:rPr>
          <w:sz w:val="20"/>
          <w:szCs w:val="20"/>
        </w:rPr>
        <w:t xml:space="preserve">, (дата и место рождения), (гражданство), зарегистрированного по адресу: (…), фактически проживающего по адресу: (…), (данные, характеризующие личность),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Шульга И.А.  не уплатил административный штраф в срок, предусмотренный КоАП РФ. Так, постановлением от 21.12.2017 мирового судьи судебного участка № 8 Киевского судебного района города Симферополь (Киевский район городского округа Симферополь) Республики Крым по делу №5-8-229/2017 Шульга И.А. признан виновным в совершении административного правонарушения, предусмотренного ч. 1  ст.12.26  КоАП РФ и подвергнут административному наказанию в виде штрафа в размере 30 000 рублей с лишением права управления транспортными средствами на срок один год шесть месяцев. Указанное постановление вступило в законную силу 10.01.2018, однако в установленный законом шестидесятидневный срок с момента вступления постановления в законную силу административный штраф Шульга И.А. не 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В судебном заседании Шульга И.А. свою вину признал, раскаялся в содеянном и пояснил, что ему было известно о том, что он подвергнут административному штрафу в размере 30 000 рублей по постановлению мирового судьи. Штраф им не был своевременно уплачен в связи с материальными трудностями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>В судебном заседании Шульга И.А. пояснил, что адресом его места жительства является: (…). Жилое помещение его семье предоставлено для фактического проживания родственниками супруг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>Шульга И.А. также просил суд не применять к нему наказания в виде административного штрафа в связи с тяжелым материальным положением и административного ареста, поскольку занят уходом за малолетним ребенком. Шульга И.А. пояснил суду, что физически здоров и не имеет противопоказаний для выполнения обязательных работ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Шульгой И.А. административного правонарушения, предусмотренного ч. 1 ст. 20.25 КоАП РФ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18.04.2018 № 1020/18/82003-АП (л.д. 1-3); копией постановления от 21.12.2017 </w:t>
      </w:r>
      <w:r>
        <w:rPr>
          <w:bCs/>
          <w:sz w:val="20"/>
          <w:szCs w:val="20"/>
          <w:lang w:val="ru-RU"/>
        </w:rPr>
        <w:t xml:space="preserve">мирового судьи судебного участка № 8 Киевского судебного района города Симферополь (Киевский район городского округа Симферополь) Республики Крым по делу №5-8-229/2017, </w:t>
      </w:r>
      <w:r>
        <w:rPr>
          <w:sz w:val="20"/>
          <w:szCs w:val="20"/>
          <w:lang w:val="ru-RU"/>
        </w:rPr>
        <w:t xml:space="preserve">согласно которому Шульга И.А. привлечен к административной ответственности и ему назначено административное наказание, в том числе, в виде  административного штрафа в размере 30 000 руб. (л.д. 8-11); копией постановления от 04.04.2018 о возбуждении исполнительного производства (л.д. 12-13),  объяснением Шульги И.А. от 18.04.2018, а также пояснениями Шульги И.А., данными в судебном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Шульги И.А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 – признание вины и раскаяние в содеянном, наличие на иждивении несовершеннолетнего ребенка, отсутствие отягчающих административную ответственность обстоятельств, и полагает возможным назначить административное наказание, предусмотренное санкцией ч. 1 ст. 20.25 КоАП РФ, в виде 20 часов обязательных работ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данный размер наказания будет соответствовать принципу справедливости, исправлению и предупреждению совершения новых правонаруше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атьи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Шульгу Игоря Андреевича, (дата рождения)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обязательных работ на срок 20 (двадцать)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</w:t>
      </w:r>
      <w:hyperlink r:id="rId3">
        <w:r>
          <w:rPr>
            <w:rStyle w:val="InternetLink"/>
            <w:sz w:val="20"/>
            <w:szCs w:val="20"/>
          </w:rPr>
          <w:t>федеральным 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М.В. Наздрач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4" w:gutter="0" w:header="709" w:top="765" w:footer="0" w:bottom="284"/>
      <w:pgNumType w:fmt="decimal"/>
      <w:cols w:num="2" w:space="45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6199.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