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Дело № 05-0103/15/2018</w:t>
      </w:r>
    </w:p>
    <w:p>
      <w:pPr>
        <w:pStyle w:val="Heading"/>
        <w:ind w:left="580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ОСТАНОВЛЕНИЕ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мая 2018 года                                                                                    г. Симферополь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иевская, 55/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овой  судья  судебного  участка  № 15  Киевского  судебного района города Симферополя (Киевский район городского округа Симферополь) Республики Крым Наздрачева М.В., рассмотрев </w:t>
      </w:r>
      <w:r>
        <w:rPr>
          <w:rFonts w:cs="Times New Roman" w:ascii="Times New Roman" w:hAnsi="Times New Roman"/>
          <w:sz w:val="20"/>
          <w:szCs w:val="20"/>
        </w:rPr>
        <w:t xml:space="preserve">в зале суда в г. Симферополе дело об административном правонарушении (протокол об административном правонарушении от 16.04.2018 №б/н) в отнош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 «Двин»</w:t>
      </w:r>
      <w:r>
        <w:rPr>
          <w:rFonts w:cs="Times New Roman" w:ascii="Times New Roman" w:hAnsi="Times New Roman"/>
          <w:sz w:val="20"/>
          <w:szCs w:val="20"/>
        </w:rPr>
        <w:t xml:space="preserve">, ОГРН 1149102117010, ИНН9102055654, расположенного по адресу: ул. Ялтинская, д. 173, г. Симферополь, Республика Крым, в совершении административного правонарушения, предусмотренного ч. 25 ст.19.5 КоАП РФ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6 апреля 2018 года </w:t>
      </w:r>
      <w:r>
        <w:rPr>
          <w:rFonts w:cs="Times New Roman" w:ascii="Times New Roman" w:hAnsi="Times New Roman"/>
          <w:sz w:val="20"/>
          <w:szCs w:val="20"/>
          <w:lang w:bidi="ru-RU"/>
        </w:rPr>
        <w:t>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- государственным инспектором Республики Крым по использованию и охране земель Гуменчуком В.В</w:t>
      </w:r>
      <w:r>
        <w:rPr>
          <w:rFonts w:cs="Times New Roman" w:ascii="Times New Roman" w:hAnsi="Times New Roman"/>
          <w:sz w:val="20"/>
          <w:szCs w:val="20"/>
        </w:rPr>
        <w:t>.  составлен протокол  об административном правонарушении в отношении Общества с ограниченной ответственностью «Двин» (далее – ООО «Двин», об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(бездействие) ООО «Двин» квалифицированы должностным лицом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по ч. 25 ст. 19.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, ООО «Двин» в установленный срок не исполнено предписание от 23.10.2017 органа, осуществляющего государственный земельный надзор, об устранении выявленного нарушения требований земельного законодательства Российской Федерации, выразившегося в самовольном занятии земельного участка, находящегося в муниципальной собственности, общей площадью 125 кв. м., расположенного по адресу: Республика Крым, г. Симферополь, ул. Ялтинская, 173 в коммерческих целях – для обслуживания кафе с летней площадкой, а также земельного участка площадью 21 кв. м. – под размещение объекта капитального строительства без наличия правоустанавливающих и правоудостоверяющих документов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Двин» о дате, времени и месте рассмотрения дела об административном правонарушении извещено надлежащим образом, в судебное заседание представителя не направило. Судебная повестка получена лично директором общества Акопджаняном В.Б. 25.04.2018, что подтверждается почтовым уведомлением о вручении почтового отправления. Общество суду возражений по существу административного правонарушения не представило, об отложении рассмотрения дела не прос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представителя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е лицо, составившее протокол об административном правонарушении – </w:t>
      </w:r>
      <w:r>
        <w:rPr>
          <w:rFonts w:cs="Times New Roman" w:ascii="Times New Roman" w:hAnsi="Times New Roman"/>
          <w:sz w:val="20"/>
          <w:szCs w:val="20"/>
          <w:lang w:bidi="ru-RU"/>
        </w:rPr>
        <w:t>главный специалист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- государственный инспектор Республики Крым по использованию и охране земель Гуменчук В.В</w:t>
      </w:r>
      <w:r>
        <w:rPr>
          <w:rFonts w:cs="Times New Roman" w:ascii="Times New Roman" w:hAnsi="Times New Roman"/>
          <w:sz w:val="20"/>
          <w:szCs w:val="20"/>
        </w:rPr>
        <w:t xml:space="preserve">. в судебном заседании подтвердил все обстоятельства, изложенные в протоколе об административном правонарушении от 16.04.2018, а также пояснил, что ООО «Двин» не обращалось с ходатайством  о продлении срока исполнения предписания № 4 и не представило каких-либо доказательств принятия мер, направленных на устранение выявленного нарушения земельного законодательства РФ, в рамках исполнения пре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Гуменчук В.В. пояснил суду, что в протоколе об административном правонарушении от 16.04.2018 допущена техническая ошибка в дате предписания № 4, следует считать датой вынесения предписания 23.10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выслушав должностное лицо, составившее протокол об административном правонарушении, мировой судья пришел к выводу о наличии в действиях (бездействии) </w:t>
      </w:r>
      <w:r>
        <w:rPr>
          <w:rFonts w:cs="Times New Roman" w:ascii="Times New Roman" w:hAnsi="Times New Roman"/>
          <w:sz w:val="20"/>
          <w:szCs w:val="20"/>
          <w:lang w:bidi="ru-RU"/>
        </w:rPr>
        <w:t>ООО «Двин»</w:t>
      </w:r>
      <w:r>
        <w:rPr>
          <w:rFonts w:cs="Times New Roman" w:ascii="Times New Roman" w:hAnsi="Times New Roman"/>
          <w:sz w:val="20"/>
          <w:szCs w:val="20"/>
        </w:rPr>
        <w:t xml:space="preserve"> состава административного правонарушения, предусмотренного ч. 25 ст. 19.5 КоАП РФ, исходя из сл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ст.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- органы государственного земельного надзора)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п. 29 ч. 2 ст. 28.3 КоАП РФ должностные лица органов, осуществляющих государственный земельный надзор за охраной и использованием земель вправе составлять протоколы об административных правонарушениях, предусмотренных частью 1 статьи 19.4, частями 25, 26 статьи 19.5, статьями 19.6, 19.7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п. 3.3 Положения о Государственном комитете по государственной регистрации и кадастру Республики Крым (далее – Госкомрегистр РК), утвержденного постановлением Совета Министров Республики Крым от 27.06.2014 № 164, к функциям Госкомрегистра РК, в том числе, относится проведение государственного земельного надзора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скомрегистр РК, согласно пп. «а», «е» п. 4.6 вышеуказанного Положения, осуществляет государственный земельный надзор на территории Республики Крым за соблюдением: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исполнения предписаний по вопросам соблюдения земельного законодательства и устранения нарушений в области земельных отношений. 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унктом 4.6 Положения при осуществлении функции государственного земельного надзора на территории Республики Крым Госкомрегистр РК наделен полномочиями составления в порядке, предусмотренном КоАП РФ, протоколов об административных правонарушениях. 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итывая вышеизложенное, правомочие должностного лиц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на вынесение предписания от 23.10.20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Cs/>
          <w:sz w:val="20"/>
          <w:szCs w:val="20"/>
        </w:rPr>
        <w:t xml:space="preserve"> №4, а впоследствии – на составление протокола об административном правонарушении от 16.04.2018 №б/н, у мирового судьи не вызывает со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соответствии с распоряжением председателя Госкомрегистра РК от 16.04.2018 № 412-01/2, во исполнение государственных функций по осуществлению государственного земельного надзора, проверки исполнения предписания от 23.10.2017 № 4 об устранении нарушения земельного законодательства, срок исполнения которого истёк 23.03.2018, проведена внеплановая выездная проверка соблюдения земельного законодательства при использовании ООО «Двин» земельного участка, расположенного по адресу: Республика Крым, г. Симферополь, ул. Ялтинская, 173 (л.д. 45). В ходе проверки установлено следующе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становлением от 22.07.2015 по делу № 179 ООО «Двин» признано виновным в совершении административного правонарушения, предусмотренного статьёй 7.1 КоАП РФ, и ему назначено административное наказание в виде штрафа в размере  100 000 руб., которое обществом исполн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Кроме того, ООО «Двин» неоднократно выдавались предписания об устранении выявленного нарушения требований земельного законодательства, сроки исполнения которых продлевались по ходатайству общества, предписания исполнялись частично. 23.10.2017 ООО «Двин» выдано предписание № 4 об устранении выявленного нарушения требований земельного законодательства Российской Федерации в срок до 23.03.2018. Предписание от 23.10.2017 № 4 получено 23.10.2017 лично директором общества Акопджаняном В.Б. (л.д. 47)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писание от 23.10.2017 № 4 об устранении выявленного нарушения требований земельного законодательства Российской Федерации ООО «Двин» не оспорено, следовательно, оно имеет юридическую силу и подлежало обязательному исполнению в установленный срок. С ходатайством о продлении срока исполнения предписания в установленный срок общество не обращалось.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19"/>
        </w:rPr>
        <w:t xml:space="preserve">Проверкой исполнения предписания установлено, что предписание от 23.10.2017 № 4 не выполнено, ООО «Двин» продолжает использовать земельный участок муниципальной собственности </w:t>
      </w:r>
      <w:r>
        <w:rPr>
          <w:rFonts w:eastAsia="Arial Unicode MS" w:cs="Times New Roman" w:ascii="Times New Roman" w:hAnsi="Times New Roman"/>
          <w:sz w:val="20"/>
          <w:szCs w:val="20"/>
        </w:rPr>
        <w:t>площадью 125 кв. м, прилегающий к земельному участку, расположенному по адресу: ул. Ялтинская, 173, г. Симферополь, Республика Крым, в коммерческих целях – для обслуживания кафе с летней площадкой, а также земельный участок  площадью 21 кв. м - под размещение объекта капитального строительства без наличия правоустанавливающих и правоудостоверяющих документов на земельный участок, что является нарушением требований статей 25, 26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19"/>
        </w:rPr>
        <w:t xml:space="preserve">В связи с чем, в отношении ООО «Двин» 16.04.2018 составлен протокол об административном правонарушении, предусмотренном ч. 25 ст. 19.5 КоАП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19"/>
        </w:rPr>
        <w:t xml:space="preserve">Таким образом, ООО «Двин»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юридического лица к административной ответств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9"/>
        </w:rPr>
        <w:t>Нарушение требований земельного законодательства не устранено, предписание должностного лица не выполнено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а основании совокупности исследованных доказательств, мировой судья пришел к выводу о наличии вины ООО «Двин» в неисполнении предписания в установленный ср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а  </w:t>
      </w:r>
      <w:r>
        <w:rPr>
          <w:rFonts w:cs="Times New Roman" w:ascii="Times New Roman" w:hAnsi="Times New Roman"/>
          <w:bCs/>
          <w:sz w:val="20"/>
          <w:szCs w:val="20"/>
        </w:rPr>
        <w:t>ООО «Двин»</w:t>
      </w:r>
      <w:r>
        <w:rPr>
          <w:rFonts w:cs="Times New Roman" w:ascii="Times New Roman" w:hAnsi="Times New Roman"/>
          <w:sz w:val="20"/>
          <w:szCs w:val="20"/>
        </w:rPr>
        <w:t xml:space="preserve"> в совершении административного правонарушения по ч. 25 ст. 19.5 КоАП РФ подтверждается следующими доказательствами: копией предписания об устранении выявленного нарушения требований земельного законодательства Российской Федерации от 23.10.2017 (л.д. 47); копией распоряжения о проведении внеплановой выездной проверки № 412-01/2 от 06.04.2018 (л.д. 45); копией акта проверки от 16.04.2018 № 313  и фототаблицей к нему (л.д. 3-5); копией извещения о проведении  проверки соблюдения земельного законодательства и возможном составлении протокола об административном правонарушении от 06.04.2018 (л.д. 46); протоколом об административном правонарушении № б/н от 16.04.2018 (л.д. 1-2), показаниями должностного лица Гуменчука В.В., данными в судебном заседан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ст. 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3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и находиться в пределах санкции статьи ч. 25 ст. 19.5  КоАП РФ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ли отягчающих  административную ответственность ООО «Двин»,  не 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руководствуясь ч. 25 ст. 19.5, ст. 29.9-29.11 КоАП  РФ,  мировой  судь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общество с ограниченной ответственностью «Двин», ОГРН 1149102117010, ИНН9102055654, расположенное по адресу: ул. Ялтинская, д. 173, г. Симферополь, Республика Крым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иновным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вершении административного правонарушения, предусмотренного ч. 25 ст. 19.5 </w:t>
      </w:r>
      <w:r>
        <w:rPr>
          <w:rFonts w:cs="Times New Roman" w:ascii="Times New Roman" w:hAnsi="Times New Roman"/>
          <w:sz w:val="20"/>
          <w:szCs w:val="20"/>
        </w:rPr>
        <w:t xml:space="preserve">КоАП РФ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штрафа в размере 100 000,00 (сто тысяч)  рублей. 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ФК по Республике Крым (Государственный комитет по государственной регистрации и кадастру Республики Кр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ИНН 9102012065 КПП 910201001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чет № 40101810335100010001, банк получателя – Отделение Республика Крым, г. Симферополь,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КТМО 35701000, БИК 043510001, КБК 32111607000016000140, УИН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вой  судья                                                                              М.В. Наздрачев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ровой судья Наздрачева М.В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1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2025267.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