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104/15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мая 2020 года 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с участием лица, в отношении которого ведется производство по делу об административном правонарушении – Аджиаметова А.А., защитника Ибраимова Я.Д., старшего помощника прокурора Киевского района г. Симферополя Республики Крым Ковалева Э.А., помощника прокурора Киевского района г. Симферополя Республики Крым Зворской В.И., рассмотрев в зале суда в г. Симферополе дело об административном правонарушении, предусмотренном ч. 1 ст. 5.61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жиаметова Абдраима Асмановича, </w:t>
      </w:r>
      <w:r>
        <w:rPr>
          <w:sz w:val="28"/>
          <w:szCs w:val="28"/>
        </w:rPr>
        <w:t>**** года рождения, уроженца ****, зарегистрированного и проживающего по адресу: *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2.2020 примерно в 17 часов 13 минут на ****, ****  находилась в салоне автомобиля марки ****», государственный регистрационный знак ****, вместе со своим малолетним ребенком, когда к автомобилю со стороны водителя подошел Аджиаметов А.А. и в неприличной форме стал высказывать в её адрес оскорбления, унижающие её честь и достоинство. Своими действиями Аджиаметов А.А. совершил административное правонарушение, предусмотренное ч. 1 ст. 5.61 Кодекса Российской Федерации об административных правонарушениях (далее – КоАП РФ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В судебном заседании старший помощник прокурора Киевского района г. Симферополя Республики Крым Ковалев Э.А., помощник прокурора Киевского района г. Симферополя Республики Крым Зворская В.И. поддержали постановление о возбуждении дела об административном правонарушении ввиду наличия в действиях Аджиаметова А.А. и подтверждения материалами дела состава административного правонарушения, предусмотренного ч. 1 ст. 5.6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****. в судебное заседание не явилась, надлежащим образом извещена о дате, месте и времени судебного заседания, представила ходатайство о рассмотрении дела в ее отсутствие. **** просила суд при рассмотрении дела обратить внимание на то обстоятельство, что Аджиаметов А.А. регулярно оскорбляет её и членов её семьи, о чем ****. неоднократно заявляла в органы МВД Киевского района г. Симферополя и прокуратуру г. Симферополя. В момент нанесения Аджиаметовым А.А. оскорблений **** 24.02.2020 в салоне автомобиля вместе с ней находился шестилетний ребенок, который испугался и воспринял происходящее крайне болезненно. **** просит привлечь Аджиаметова А.А. к административной ответственности по ч. 1 ст. 5.6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лица, в отношении которого ведется производство по делу об административном правонарушении, Ибраимов Я.Д., выражая позицию своего доверителя Аджиаметова А.А., признал факт оскорбления 24.02.2020 Аджиаметовым А.А. потерпевшей ****., а также вину Аджиаметова А.А. в совершении вменяемого административного правонарушения. Защитник Ибраимов Я.Д. пояснил суду, что между Аджиаметовым А.А. и **** имеются неприязненные соседские отношения. На почве неприязненных отношений **** систематически провоцирует Аджиаметова А.А. на оскорбления, что и произошло 24.02.2020 – в ответ на неприличный жест ****., адресованный Аджиаметову А.А., последний в силу сильного душевного волнения не сдержался и оскорбил **** Данное обстоятельство подтверждается видеозаписью, содержащейся на флэш-носителе. Защитник Ибраимов Я.Д. просил учесть в качестве смягчающих административную ответственность обстоятельств признание Аджиаметовым А.А. вины, раскаяние в содеянном, совершение административного правонарушения в состоянии сильного душевного в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довлетворено ходатайство защитника Ибраимова Я.Д. о приобщении к материалам дела видеозаписи, содержащейся на флэш-носителе, подтверждающей доводы, изложенные в судебном заседани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Выслушав в судебном заседании лиц, участвующих при рассмотрении дела, исследовав материалы дела в их совокупности, мировой судья приходит к следующему выв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</w:t>
      </w:r>
      <w:hyperlink r:id="rId2" w:tgtFrame="_blank">
        <w:r>
          <w:rPr>
            <w:rStyle w:val="InternetLink"/>
            <w:sz w:val="28"/>
            <w:szCs w:val="28"/>
          </w:rPr>
          <w:t>24.1 КоАП</w:t>
        </w:r>
      </w:hyperlink>
      <w:r>
        <w:rPr>
          <w:sz w:val="28"/>
          <w:szCs w:val="28"/>
        </w:rPr>
        <w:t xml:space="preserve">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 и ч. 3 ст. 17 Конституции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21 Конституции Российской Федерации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астью 2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q8PeX7UQfrL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редписа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гласно ч. 1 </w:t>
      </w:r>
      <w:hyperlink r:id="rId3">
        <w:r>
          <w:rPr>
            <w:rStyle w:val="InternetLink"/>
            <w:sz w:val="28"/>
            <w:szCs w:val="28"/>
          </w:rPr>
          <w:t>ст. 5.61 КоАП РФ</w:t>
        </w:r>
      </w:hyperlink>
      <w:r>
        <w:rPr>
          <w:sz w:val="28"/>
          <w:szCs w:val="28"/>
        </w:rPr>
        <w:t xml:space="preserve"> правонарушением, влекущим административную ответственность, является оскорбление, то есть унижение чести и достоинства другого лица, выраженное в неприличной форме. 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ложения ч. 1 </w:t>
      </w:r>
      <w:hyperlink r:id="rId4">
        <w:r>
          <w:rPr>
            <w:rStyle w:val="InternetLink"/>
            <w:sz w:val="28"/>
            <w:szCs w:val="28"/>
          </w:rPr>
          <w:t>ст. 5.61 КоАП РФ</w:t>
        </w:r>
      </w:hyperlink>
      <w:r>
        <w:rPr>
          <w:sz w:val="28"/>
          <w:szCs w:val="28"/>
        </w:rPr>
        <w:t xml:space="preserve"> направлены на защиту личных неимущественных прав граждан. Данное правонарушение выражается в действиях, направленных на унижение чести и достоинства другого лица в неприличной форме. По смыслу закона 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. Неприличность формы определяется неуместностью его употребления, нарушающей правила приличия. При этом для квалификации оскорбления нецензурных выражений не требует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нижение части и достоинства –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–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 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ичие унижения чести и достоинства, его степень (глубину) оценивает сам потерпевший, тогда как непристойность формы высказывания оценивается судом. Понятие «человеческое достоинство», также как и «честь», определяется на основе этических норм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</w:t>
        <w:tab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ировым судьей в ходе судебного заседания установлено, что Аджиаметов А.А.  унизил честь и достоинство потерпевшей ****., высказав в её адрес оскорбления, выраженные в неприличной форм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джиаметова А.А. подтверждается следующими доказательствами, исследованными в судебном заседании: постановлением заместителя прокурора Киевского района г. Симферополя младшего советника юстиции Грицайчука А.А. о возбуждении дела об административном правонарушении от 30.03.2020 (л.д.1-2); заявлением от 25.02.2020 потерпевшей Халиловой С.С. (л.д. 3); протоколом объяснения от 13.03.2020 ****. (л.д. 6-7), видеозаписью, согласно которой Аджиаметов А.А. высказал в адрес **** оскорбления, чем унизил её честь и достоинство (л.д. 8), протоколом объяснения от 30.03.2020 Аджиаметова А.А. (л.д. 14-15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мирового судьи не вызывает сомнений, они последовательны, непротиворечивы, полностью согласуются между собой, отвечают критериям относимости, допустимости, достоверности, в связи с чем, мировой судья считает возможным положить их в основу постановле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6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Аджиаметова А.А. в совершении административного правонарушения, предусмотренного ч.1 ст. 5.61 КоАП РФ, а именно: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>Принимая во внимание личность Аджиаметова А.А., характер совершенного им административного правонарушения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 (признание вины, раскаяние в содеянном), считаю необходимым назначить Аджиаметову А.А. административное наказание в виде административного штрафа в минимальном размере, предусмотренном санкцией ч. 1 ст. 5.61 КоАП РФ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8"/>
          <w:szCs w:val="28"/>
        </w:rPr>
        <w:t xml:space="preserve">На основании вышеизложенного, руководствуясь ст.ст. 1.7, 4.1 - 4.3, 5.61, 29.9, 29.10, 29.11, 32.2, 30.1-30.3 </w:t>
      </w:r>
      <w:r>
        <w:rPr>
          <w:rStyle w:val="FontStyle17"/>
          <w:sz w:val="28"/>
          <w:szCs w:val="28"/>
        </w:rPr>
        <w:t>КоАП РФ, мировой судья, –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джиаметова Абдраима Асма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*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5.61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Административный штраф следует перечислить по следующим реквизитам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0530190001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7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8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s://rospravosudie.com/law/&#1057;&#1090;&#1072;&#1090;&#1100;&#1103;_5.61_&#1050;&#1086;&#1040;&#1055;_&#1056;&#1060;" TargetMode="External"/><Relationship Id="rId4" Type="http://schemas.openxmlformats.org/officeDocument/2006/relationships/hyperlink" Target="https://rospravosudie.com/law/&#1057;&#1090;&#1072;&#1090;&#1100;&#1103;_5.61_&#1050;&#1086;&#1040;&#1055;_&#1056;&#1060;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garantf1://12025267.15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