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05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rPr/>
      </w:pPr>
      <w:r>
        <w:rPr>
          <w:sz w:val="20"/>
          <w:szCs w:val="20"/>
        </w:rPr>
        <w:t>08 апреля 2019 года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 (протокол от 05.04.2019 ***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узяка Никиты Ивановича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со слов работающего, не состоящего в браке, инвалидом не являющегося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Аузяк Н.И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05.01.2019 № *** по делу об административном правонарушении Аузяк Н.И. признан виновным в совершении административного правонарушения, предусмотренного ч. 1 ст. 12.5  КоАП РФ и подвергнут административному наказанию в виде штрафа в размере 500 рублей. Согласно отметке копию указанного постановления Аузяк Н.И. получил 05.01.2019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16.01.2019, однако в установленный законом шестидесятидневный срок с момента вступления постановления в законную силу штраф Аузяк Н.И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Аузяк Н.И.свою вину признал и пояснил, что правонарушение им допущено не умышленно. Ему было известно о том, что он подвергнут административному штрафу в размере 500 рублей, но он забыл уплатить его в установленный срок. Также Аузяк Н.И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е заседание Аузяк Н.И. для обозрения представил квитанцию от 04.04.2019 № *** об оплате им административного штрафа по постановлению от 05.01.2019 № ***, копия которой приобщена мировым судьей к материалам дела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 xml:space="preserve">Аузяка Н.И. </w:t>
      </w:r>
      <w:r>
        <w:rPr>
          <w:bCs/>
          <w:sz w:val="20"/>
          <w:szCs w:val="20"/>
        </w:rPr>
        <w:t>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Аузяком Н.И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05.04.2019 *** (л.д. 1); копией постановления </w:t>
      </w:r>
      <w:r>
        <w:rPr>
          <w:bCs/>
          <w:sz w:val="20"/>
          <w:szCs w:val="20"/>
          <w:lang w:val="ru-RU"/>
        </w:rPr>
        <w:t>от 05.01.2019 № ***   по делу об административном правонарушении</w:t>
      </w:r>
      <w:r>
        <w:rPr>
          <w:sz w:val="20"/>
          <w:szCs w:val="20"/>
          <w:lang w:val="ru-RU"/>
        </w:rPr>
        <w:t>, согласно которому Аузяк Н.И. привлечен к административной ответственности и ему назначено административное наказание в виде  штрафа в размере 500 руб. (л.д. 3); распечаткой из информационного ресурса ГИБДД «Результаты поиска правонарушений» (л.д. 4), объяснением Аузяка Н.И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узяка Н.И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Аузяка Н.И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Аузяка Никиту Иван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1000,00 (одна тысяча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96000004645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1134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