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0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3 ма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6.04.2018 № 19/11351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иректора общества с ограниченной ответственностью «КРЫМ» Гузя Вадима Ивановича, </w:t>
      </w:r>
      <w:r>
        <w:rPr>
          <w:sz w:val="20"/>
          <w:szCs w:val="20"/>
        </w:rPr>
        <w:t xml:space="preserve">(дата и место рождения), зарегистрированного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 16.04.2018 № 19/11351), предусмотренном статьей 15.5 КоАП РФ, в отношении Гузя Вадима Ивановича –</w:t>
      </w:r>
      <w:r>
        <w:rPr>
          <w:sz w:val="20"/>
          <w:szCs w:val="20"/>
        </w:rPr>
        <w:t>директора общества с ограниченной ответственностью «КРЫМ»</w:t>
      </w:r>
      <w:r>
        <w:rPr>
          <w:color w:val="000000"/>
          <w:sz w:val="20"/>
          <w:szCs w:val="20"/>
          <w:shd w:fill="FFFFFF" w:val="clear"/>
        </w:rPr>
        <w:t xml:space="preserve"> (далее – ООО «КРЫМ», общество), расположенного по адресу: ул. Радищева, д. 69</w:t>
      </w:r>
      <w:r>
        <w:rPr>
          <w:sz w:val="20"/>
          <w:szCs w:val="20"/>
        </w:rPr>
        <w:t xml:space="preserve">, комн. 5,  </w:t>
      </w:r>
      <w:r>
        <w:rPr>
          <w:color w:val="000000"/>
          <w:sz w:val="20"/>
          <w:szCs w:val="20"/>
          <w:shd w:fill="FFFFFF" w:val="clear"/>
        </w:rPr>
        <w:t>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Гузя В.И., как директора ООО «КРЫМ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Гузь В.И.</w:t>
      </w:r>
      <w:r>
        <w:rPr>
          <w:color w:val="000000"/>
          <w:sz w:val="20"/>
          <w:szCs w:val="20"/>
          <w:shd w:fill="FFFFFF" w:val="clear"/>
        </w:rPr>
        <w:t xml:space="preserve">, являясь директором </w:t>
      </w:r>
      <w:r>
        <w:rPr>
          <w:sz w:val="20"/>
          <w:szCs w:val="20"/>
        </w:rPr>
        <w:t>ООО «КРЫМ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первый квартал 2017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Гузь В.И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Гузя В.И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КРЫМ», содержащимся в ЕГРЮЛ (лист записи от 18.04.2018 (л.д. 17)), запись о том, что Гузь В.И. является директором  ООО «КРЫМ» внесена в реестр 12.09.2016 (сведения о директоре ООО «КРЫМ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Гузь В.И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Гузя В.И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ервый квартал 2017 года</w:t>
      </w:r>
      <w:r>
        <w:rPr>
          <w:sz w:val="20"/>
          <w:szCs w:val="20"/>
        </w:rPr>
        <w:t xml:space="preserve"> – не позднее 02.05.2017 (30.04.2017, 01.05.2017 – нерабочие (праздничные)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по страховым взносам за 1 квартал 2017 года представлен 29.05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633088) (л.д. 4-6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Гузем В.И. административного правонарушения по ст. 15.5 КоАП РФ подтверждается доказательствами: протоколом от 16.04.2018 № 19/11351 об административном правонарушении (л.д. 1-3), уведомлением от 01.03.2018 № 212 о вызове в налоговый орган налогоплательщика (плательщика сбора, налогового агента) (л.д. 10), копией электронного образа титульного листа расчета (рег. № 6633088) (л.д. 4-6), актом камеральной налоговой проверки №17096 от 08.09.2017 (л.д. 7-8), листом записи ЕГРЮЛ (л.д. 1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узя В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Гузя В.И., мировой судья учитывает факт совершения им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Гузем В.И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КРЫМ» (ИНН 9102217506, ОГРН 1169102083028) Гузя Вадима Ивановича, (дата рождения)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