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111/15/2019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ул. Киевская, 55/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олютивная часть оглашена 30 мая 2019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постановление вынесено 31 мая 2019 года.</w:t>
      </w: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в зале суда в г. Симферополе дело об административном правонарушении, предусмотренном ч. 2 ст. 12.17 КоАП РФ (протокол об административном правонарушении от 22.03.2019 ***), в отношении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уценко Глеба Игоревича, *** года рождения, гражданина ***, уроженца ***, зарегистрированного по адресу: ***, в браке не состоящего, со слов работающего, инвалидом не являющегося, не судимого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11"/>
        <w:shd w:fill="auto" w:val="clear"/>
        <w:spacing w:lineRule="auto" w:line="240" w:before="0" w:after="0"/>
        <w:ind w:right="23" w:firstLine="709"/>
        <w:rPr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уценко Г.И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18.03.2019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***</w:t>
      </w:r>
      <w:r>
        <w:rPr>
          <w:sz w:val="20"/>
          <w:szCs w:val="20"/>
        </w:rPr>
        <w:t xml:space="preserve"> час. </w:t>
      </w:r>
      <w:r>
        <w:rPr>
          <w:sz w:val="20"/>
          <w:szCs w:val="20"/>
          <w:lang w:val="ru-RU"/>
        </w:rPr>
        <w:t>***</w:t>
      </w:r>
      <w:r>
        <w:rPr>
          <w:sz w:val="20"/>
          <w:szCs w:val="20"/>
        </w:rPr>
        <w:t xml:space="preserve"> мин. на </w:t>
      </w:r>
      <w:r>
        <w:rPr>
          <w:sz w:val="20"/>
          <w:szCs w:val="20"/>
          <w:lang w:val="ru-RU"/>
        </w:rPr>
        <w:t>***</w:t>
      </w:r>
      <w:r>
        <w:rPr>
          <w:sz w:val="20"/>
          <w:szCs w:val="20"/>
        </w:rPr>
        <w:t xml:space="preserve">, в г. Симферополе, управляя транспортным средством марки  </w:t>
      </w:r>
      <w:r>
        <w:rPr>
          <w:sz w:val="20"/>
          <w:szCs w:val="20"/>
          <w:lang w:val="ru-RU"/>
        </w:rPr>
        <w:t>***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государственный регистрационный знак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***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не предоставил преимущество в движении транспортному средству, имеющему нанесенные на наружные поверхности специальные цветографические схемы с одновременно включенными проблесковыми маячками синего</w:t>
      </w:r>
      <w:r>
        <w:rPr>
          <w:sz w:val="20"/>
          <w:szCs w:val="20"/>
          <w:lang w:val="ru-RU"/>
        </w:rPr>
        <w:t xml:space="preserve"> и красного</w:t>
      </w:r>
      <w:r>
        <w:rPr>
          <w:sz w:val="20"/>
          <w:szCs w:val="20"/>
        </w:rPr>
        <w:t xml:space="preserve"> цвета и специальным звуковым сигналом, чем нарушил пункт 3.2 </w:t>
      </w:r>
      <w:r>
        <w:rPr>
          <w:rFonts w:eastAsia="Calibri"/>
          <w:sz w:val="20"/>
          <w:szCs w:val="20"/>
        </w:rPr>
        <w:t>Правил дорожного движения Российской Федерации</w:t>
      </w:r>
      <w:r>
        <w:rPr>
          <w:rFonts w:eastAsia="Calibri"/>
          <w:sz w:val="20"/>
          <w:szCs w:val="20"/>
          <w:lang w:val="ru-RU"/>
        </w:rPr>
        <w:t>,</w:t>
      </w:r>
      <w:r>
        <w:rPr>
          <w:bCs/>
          <w:sz w:val="20"/>
          <w:szCs w:val="20"/>
        </w:rPr>
        <w:t xml:space="preserve"> утвержденных постановлением Правительства РФ от 23.10.1993 № 1090 (далее – ПДД РФ).</w:t>
      </w:r>
    </w:p>
    <w:p>
      <w:pPr>
        <w:pStyle w:val="11"/>
        <w:shd w:fill="auto" w:val="clear"/>
        <w:spacing w:lineRule="auto" w:line="240" w:before="0" w:after="0"/>
        <w:ind w:right="23"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ействия Куценко Г.И. квалифицированы должностным лицом ОГИБДД УМВД России по г. Симферополю по ч. 2 ст. 12.17 КоАП РФ.</w:t>
      </w:r>
    </w:p>
    <w:p>
      <w:pPr>
        <w:pStyle w:val="11"/>
        <w:shd w:fill="auto" w:val="clear"/>
        <w:spacing w:lineRule="auto" w:line="240" w:before="0" w:after="0"/>
        <w:ind w:right="23"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удебном заседании Куценко Г.И. заявил ходатайство о предоставлении ему переводчика с русского языка на украинский язык и с украинского языка на русский язык, обосновывая его желанием пользоваться правом выступать на родном языке, который для него является украинский, и пользоваться услугами переводчика.</w:t>
      </w:r>
    </w:p>
    <w:p>
      <w:pPr>
        <w:pStyle w:val="11"/>
        <w:shd w:fill="auto" w:val="clear"/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>На основании определения мирового судьи от 15.05.2019 Куценко Г.И. был назначен переводчик - сотрудник ГБОУВО Республики Крым Крымский инженерно-педагогический университет ***, подтвердившая знание украинского языка дипломом Симферопольского государственного университета им. М.В. Фрунзе, согласно которому ей присвоена квалификация “Филолог. Преподаватель украинского языка и литературы”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удебном заседании Куценко Г.И. с протоколом об административном правонарушении не согласился, представил возражения, согласно которым двухмесячный срок привлечения к административной ответственности со дня совершения вменяемого административного правонарушения истек. Кроме того,  протокол об административном правонарушении от 22.03.2019 *** он не подписывал, права и обязанности лица, в отношении которого возбуждено производство по делу об административном правонарушении, предусмотренные ст. 25.1 КоАП РФ и ст. 51 Конституции РФ, ему не разъяснялись, свою личную подпись в соответствующей графе протокола он не ставил. Также Куценко Г.И. указал в возражениях, что протокол об административном правонарушении составлен на русском языке, который он плохо понимает и для полного понимания смысла написанного Куценко Г.И. требуется переводчик. В графе протокола, в которой указаны свидетели административного правонарушения, содержится нечитаемый текст. По мнению Куценко Г.И., материал дела об административном правонарушении сфабрикован, так как не подтверждает факт совершения административного правонарушения лично Куценко Г.И., поскольку в материалах дела отсутствуют иные доказательства, кроме протокола об административном правонарушении, которые бы доказывали, что за рулем автомобиля марки ***, </w:t>
      </w:r>
      <w:r>
        <w:rPr>
          <w:bCs/>
          <w:sz w:val="20"/>
          <w:szCs w:val="20"/>
        </w:rPr>
        <w:t>государственный регистрационный знак  ***, находился Куценко Г.И. Никаких объяснений по обстоятельствам административного правонарушения, указанных в протоколе, Куценко Г.И. не давал. По его мнению, по делу не установлено лицо, совершившее вменяемое административное правонарушение. Кроме того, Куценко Г.И. указал, что дата совершения административного правонарушения  - 18.03.2019, тогда как им 21.03.2019 было получено извещение о том, что ему необходимо явиться 21.03.2019 в г. Симферополь по адресу: ***, для составления протокола об административном правонарушении. Однако протокол об административном правонарушении датирован 22.03.2019, что также, по мнению Куценко Г.И., свидетельствует о том, что он сфабрикован. Так, сотрудниками ДПС 18.03.2019 данный протокол по неустановленным причинам в отношении водителя, управлявшего на тот момент транспортным средством, в установленном ст. 28.2 КоАП РФ порядке составлен не был, что свидетельствует о служебной халатности должностных лиц, причастных к этому. В связи с изложенными обстоятельствами, Куценко Г.И. просил производство по делу об административном правонарушении прекратить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ходатайству Куценко Г.И. к материалам дела об административном правонарушении приобщена копия извещения от 21.03.2019 о дате и времени составления 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Должностное лицо, составившее протокол об административном правонарушении, начальник отделения по ИАЗ ОГИБДД УМВД России по г. Симферополю майор полиции *** в судебном заседании по обстоятельствам возбуждения им производства по делу об административном правонарушении в отношении Куценко Г.И. пояснил следующее. Протокол об административном правонарушении в отношении Куценко Г.И. составлен ни в день выявления административного правонарушения, так как сотрудники ГИБДД, установившие факт совершения правонарушения, сопровождали колонну транспортных средств по установленному маршруту и не могли совершать остановку для оформления административных материалов. Информация об административном правонарушении зарегистрирована в Дежурной части МВД по Республике Крым в книге сообщений о преступлениях и правонарушениях. В течение первых суток с момента совершения административного правонарушения сотрудниками ДПС были предоставлены рапорты. Дежурная часть МВД по Республике Крым передала сообщение об административном правонарушении в территориальное подразделение МВД - в УМВД России по г. Симферополю. После регистрации сообщения в УМВД России по г. Симферополю проверку по нему проводил сотрудник ОГИБДД УМВД России по г. Симферополю ***. Лицо, в отношении которого ведется производство по делу об административном правонарушении, Куценко Г.И. был извещен о месте и времени составления протокола об административном правонарушении, прибыл в назначенное время 22.03.2019 в орган ГИБДД по адресу: ***, г. Симферополь, присутствовал при составлении протокола об административном правонарушении. Права и обязанности, предусмотренные ст. 25.1 КоАП РФ, ст. 51 Конституции РФ, были разъяснены Куценко Г.И. перед возбуждением дела об административном правонарушении, перед взятием с него объяснения и при составлении протокола об административном правонарушении. Перед составлением протокола об административном правонарушении в отношении Куценко Г.И. были проверены сведения в информационных базах ГИБДД МВД России, в том числе регистрационного учета, и установлено, что Куценко Г.И. получал паспорт гражданина Российской Федерации, в связи с чем, обязан был знать русский язык. При составлении протокола об административном правонарушении Куценко Г.И. общался, давал объяснения на русском языке. В протоколе об административном правонарушении указано, что Куценко Г.И. владеет русским языком. Требование о нуждаемости его в услугах переводчика заявлено не было. Протокол об административном правонарушении, объяснения подписаны лично Куценко Г.И., копия протокола получена им лично. *** пояснил суду, что изначально Куценко Г.И. извещался о составлении протокола об административном правонарушении 21.03.2019, но ввиду неявки его в назначенное время, по телефону Куценко Г.И. был уведомлен о переносе составления протокола об административном правонарушении на 22.03.2019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удебном заседании допрошенный в качестве свидетеля по делу *** показал суду, что с Куценко Г.И. не знаком и ранее не встречался, видел его фотографию в базе данных ГИДД, неприязненного отношения к нему не испытывает. 18.03.2019 *** нес службу и осуществлял сопровождение охраняемого лица по установленному маршруту. Передвигался в служебном автомобиле со стороны г. Алушты в колонне сопровождения с включенными проблесковыми маячками красного и синего цвета и звуковым сигналом. Водители автомобилей, движущихся в попутном направлении, увидев сигналы, принимали вправо. Опередив четыре впереди идущих автомобиля в районе ресторана «***» в г. Симферополе, перед служебным автомобилем оказался автомобиль марки *** в кузове темного цвета и троллейбус. Троллейбус принял крайнее правое положение на проезжей части автодороги, а автомобиль марки *** продолжал двигаться без изменения траектории движения. В громкоговорящее устройство водителю автомобиля марки *** была дана команда принять вправо и пропустить колонну транспортных средств, но он не изменил направления и скорости движения, чем препятствовал проезду колонны автомобилей. Обгоняя справа автомобиль марки ***, *** в боковое переднее окно автомобиля видел лицо водителя, управляющего автомобилем, как позднее было установлено по базе ГИБДД, это был Куценко Г.И. При этом на оконном стекле не было тонировки и солнцезащитных штор. Обогнав автомобиль марки ***, *** продолжил движение в служебном автомобиле по маршруту сопровождения. *** пояснил, что в салоне служебного автомобиля имелся видеорегистратор, фиксирующий процесс движения автомобиля, запись с него имеется в служебном компьютере *** и мобильном телефоне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судебном заседании допрошенный в качестве свидетеля по делу *** показал суду, что с Куценко Г.И. не знаком, увидел его впервые 18.03.2019, неприязненного отношения к нему не испытывает. 18.03.2019 *** нес службу и осуществлял сопровождение охраняемого лица в машине прикрытия марки *** по установленному маршруту. В колонне перед его автомобилем двигался служебный автомобиль сопровождения марки *** с включенными проблесковыми маячками и звуковым сигналом. Водители транспортных  средств, движущихся в попутном направлении по *** в г. Симферополе в районе ресторана «***», увидев сигналы машины сопровождения, перестраивались и занимали крайнее правое положение на проезжей части дороги, предоставляя преимущество в движении колонне транспортных средств с сопровождением. Однако водитель автомобиля марки *** в корпусе черного цвета «металлик» не выполнял требования сотрудников ГИБДД о предоставлении преимущества проезда, озвученные через громкоговоритель – не уступал дорогу, не перестраивался вправо. В районе остановки общественного транспорта возле светофора для слабовидящих автомобиль марки *** был прижат к обочине дороги, в результате чего появилась возможность его обогнать и продолжить движение в колонне. Обгоняя автомобиль марки ***, *** в боковое переднее окно автомобиля видел лицо водителя, управляющего автомобилем, это был Куценко Г.И. При этом на оконном стекле не было никаких преград в виде тонировки и солнцезащитных штор. Кроме того, водитель Куценко Г.И. смотрел в боковое зеркало и его лицо было хорошо видно. 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удебном заседании допрошенный в качестве свидетеля по делу *** показал суду, что с Куценко Г.И. не знаком, увидел его впервые 18.03.2019, неприязненного отношения к нему не испытывает. 18.03.2019 *** нес службу и осуществлял сопровождение охраняемого лица в первой машине с включенными проблесковыми маячками и звуковым сигналом. Водители транспортных средств, движущихся впереди колонны, пропускали колонну, перестраиваясь вправо. Водитель автомобиля марки *** в кузове темного цвета не пропускал колонну, не замедлял скорость, не перестраивался вправо, то есть препятствовал проезду колонны. В громкоговорящее устройство водителя автомобиля марки *** просили «принять вправо», но он не реагировал. Обогнав с левой стороны указанный автомобиль и поравнявшись с ним, *** через переднее боковое окно увидел лицо водителя – это был Куценко Г.И. При этом на оконном стекле не было тонировки и солнцезащитных штор.  Далее колонна транспортных средств с сопровождением продолжила движение по маршруту.</w:t>
      </w:r>
    </w:p>
    <w:p>
      <w:pPr>
        <w:pStyle w:val="11"/>
        <w:shd w:fill="auto" w:val="clear"/>
        <w:spacing w:lineRule="auto" w:line="240" w:before="0" w:after="0"/>
        <w:ind w:left="40" w:right="23" w:firstLine="709"/>
        <w:rPr/>
      </w:pPr>
      <w:r>
        <w:rPr>
          <w:bCs/>
          <w:sz w:val="20"/>
          <w:szCs w:val="20"/>
          <w:lang w:val="ru-RU"/>
        </w:rPr>
        <w:t>Выслушав лицо, в отношении которого ведется производство по делу об административном правонарушении, должностное лицо, составившее протокол об административном правонарушении, свидетелей, исследовав в совокупности материалы дела об административном правонарушении, мировой судья приходит к выводу о том, что наличие в действиях Куценко Г.И. состава административного правонарушения, предусмотренного ч. 2 ст. 12.17 КоАП РФ, нашло свое подтвержде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Согласно пункту 3.2 </w:t>
      </w:r>
      <w:r>
        <w:rPr>
          <w:rFonts w:eastAsia="Calibri"/>
          <w:sz w:val="20"/>
          <w:szCs w:val="20"/>
        </w:rPr>
        <w:t>ПДД РФ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. При приближении транспортного средства, имеющего нанесенные на наружные поверхности специальные цветографические схемы,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, а также сопровождаемого им транспортного средства (сопровождаемых транспортных средств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Cs/>
          <w:sz w:val="20"/>
          <w:szCs w:val="20"/>
        </w:rPr>
        <w:t xml:space="preserve">Часть 2 статьи 12.17 КоАП РФ предусматривает ответственность за </w:t>
      </w:r>
      <w:r>
        <w:rPr>
          <w:sz w:val="20"/>
          <w:szCs w:val="20"/>
        </w:rPr>
        <w:t>непредо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</w:t>
      </w:r>
      <w:r>
        <w:rPr>
          <w:bCs/>
          <w:sz w:val="20"/>
          <w:szCs w:val="20"/>
        </w:rPr>
        <w:t xml:space="preserve">. Санкция ч. 2 ст. 12.17 КоАП РФ предусматривает административную ответственность в виде </w:t>
      </w:r>
      <w:r>
        <w:rPr>
          <w:sz w:val="20"/>
          <w:szCs w:val="20"/>
        </w:rPr>
        <w:t>наложения административного штрафа в размере пятисот рублей или лишение права управления транспортными средствами на срок от одного до трех месяцев.</w:t>
      </w:r>
    </w:p>
    <w:p>
      <w:pPr>
        <w:pStyle w:val="11"/>
        <w:shd w:fill="auto" w:val="clear"/>
        <w:spacing w:lineRule="auto" w:line="240" w:before="0" w:after="0"/>
        <w:ind w:left="40" w:right="23"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оответствии с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В силу положений ст. 26.11 КоАП РФ </w:t>
      </w:r>
      <w:r>
        <w:rPr>
          <w:sz w:val="20"/>
          <w:szCs w:val="20"/>
        </w:rPr>
        <w:t>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11"/>
        <w:shd w:fill="auto" w:val="clear"/>
        <w:spacing w:lineRule="auto" w:line="240" w:before="0" w:after="0"/>
        <w:ind w:left="40" w:right="23" w:firstLine="709"/>
        <w:rPr/>
      </w:pPr>
      <w:r>
        <w:rPr>
          <w:bCs/>
          <w:sz w:val="20"/>
          <w:szCs w:val="20"/>
          <w:lang w:val="ru-RU"/>
        </w:rPr>
        <w:t xml:space="preserve">Виновность Куценко Г.И.подтверждается доказательствами, исследованными в судебном заседании, а именно: протоколом от 22.03.2019 *** об административном правонарушении (л.д. 2); рапортом от 19.03.2019 командира ОСР ДПС ГИБДД МВД по Республике Крым майора полиции *** (л.д. 6), рапортом от 18.03.2019 старшего инспектора взвода № 1 ОСР ДПС ГИБДД МВД по Республике Крым капитана полиции *** (л.д. 7), рапортом от 18.03.2019 старшего инспектора ДПС взвода № 1 ОСР ДПС ГИБДД МВД по Республике Крым старшего лейтенанта полиции *** (л.д. 8), рапортом инспектора взвода № 1 ОСР ДПС ГИБДД МВД по Республике Крым лейтенанта полиции *** (л.д. 9), рапортом от 18.03.2019 заместителя командира ОСР ДПС ГИБДД МВД по Республике Крым майора полиции *** (л.д. 10), объяснением от 22.03.2019 *** (л.д. 17), объяснением от 22.03.2019 *** (л.д. 18), объяснением от 22.03.2019 Куценко Г.И. (л.д. 19), показаниями свидетелей ***, ***, ***, пояснениями должностного лица, составившего протокол об административном правонарушении, ***.  </w:t>
      </w:r>
    </w:p>
    <w:p>
      <w:pPr>
        <w:pStyle w:val="11"/>
        <w:shd w:fill="auto" w:val="clear"/>
        <w:spacing w:lineRule="auto" w:line="240" w:before="0" w:after="0"/>
        <w:ind w:left="40" w:right="23"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Мировой судья считает, что доказательства получены в соответствии с требованиями законодательства об административных правонарушениях, отвечают требованиям относимости, допустимости и достаточности для рассмотрения дела по существу, носят последовательный, непротиворечив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ледует отметить, что в соответствии с правовой позицией, изложенной в п. 4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арушение установленных </w:t>
      </w:r>
      <w:hyperlink r:id="rId2">
        <w:r>
          <w:rPr>
            <w:rStyle w:val="InternetLink"/>
            <w:sz w:val="20"/>
            <w:szCs w:val="20"/>
          </w:rPr>
          <w:t>статьей 28.5</w:t>
        </w:r>
      </w:hyperlink>
      <w:r>
        <w:rPr>
          <w:sz w:val="20"/>
          <w:szCs w:val="20"/>
        </w:rPr>
        <w:t xml:space="preserve"> КоАП РФ сроков составления протокола об административном правонарушении является несущественным недостатком протокола, поскольку эти сроки не являются пресекательными.</w:t>
      </w:r>
    </w:p>
    <w:p>
      <w:pPr>
        <w:pStyle w:val="11"/>
        <w:shd w:fill="auto" w:val="clear"/>
        <w:spacing w:lineRule="auto" w:line="240" w:before="0" w:after="0"/>
        <w:ind w:left="40" w:right="23"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Мировой судья находит событие и состав административного правонарушения, предусмотренного ч. 2 ст. 12.17 КоАП РФ в действиях Куценко Г.И. установленными и квалифицирует их как </w:t>
      </w:r>
      <w:r>
        <w:rPr>
          <w:sz w:val="20"/>
          <w:szCs w:val="20"/>
        </w:rPr>
        <w:t>непредо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</w:t>
      </w:r>
      <w:r>
        <w:rPr>
          <w:bCs/>
          <w:sz w:val="20"/>
          <w:szCs w:val="20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left="40" w:right="23" w:firstLine="709"/>
        <w:rPr/>
      </w:pPr>
      <w:r>
        <w:rPr>
          <w:bCs/>
          <w:sz w:val="20"/>
          <w:szCs w:val="20"/>
          <w:lang w:val="ru-RU"/>
        </w:rPr>
        <w:t>Мировой судья критически оценивает доводы Куценко Г.И., изложенные им в возражениях, как способ защи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Так, не соответствует действительности довод Куценко Г.И. об истечении срока привлечения к ответственности за совершение административного правонарушения. 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</w:t>
      </w:r>
      <w:r>
        <w:rPr>
          <w:color w:val="000000"/>
          <w:sz w:val="20"/>
          <w:szCs w:val="20"/>
          <w:shd w:fill="FFFFFF" w:val="clear"/>
        </w:rPr>
        <w:t xml:space="preserve"> соответствии с ч. 1 ст. 4.5.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КоАП РФ п</w:t>
      </w:r>
      <w:r>
        <w:rPr>
          <w:sz w:val="20"/>
          <w:szCs w:val="20"/>
        </w:rPr>
        <w:t>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</w:t>
      </w:r>
      <w:r>
        <w:rPr>
          <w:color w:val="000000"/>
          <w:sz w:val="20"/>
          <w:szCs w:val="20"/>
          <w:shd w:fill="FFFFFF" w:val="clear"/>
        </w:rPr>
        <w:t xml:space="preserve">. Срок давности привлечения к административной ответственности за совершение административного правонарушения, предусмотренного  ч. 2 ст. 12.17 КоАП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РФ, при рассмотрении дела судьей составляет три месяц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Как следует из протокола об административном правонарушении,  </w:t>
      </w:r>
      <w:r>
        <w:rPr>
          <w:sz w:val="20"/>
          <w:szCs w:val="20"/>
        </w:rPr>
        <w:t>вменяемое Куценко Г.И. административное правонарушение, ответственность за которое установлена ч. 2 ст. 12.17 КоАП РФ, совершено 18.03.2019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Срок давности привлечения </w:t>
      </w:r>
      <w:r>
        <w:rPr>
          <w:sz w:val="20"/>
          <w:szCs w:val="20"/>
        </w:rPr>
        <w:t>Куценко Г.И.</w:t>
      </w:r>
      <w:r>
        <w:rPr>
          <w:color w:val="000000"/>
          <w:sz w:val="20"/>
          <w:szCs w:val="20"/>
          <w:shd w:fill="FFFFFF" w:val="clear"/>
        </w:rPr>
        <w:t xml:space="preserve"> к административной ответственности по ч.2 ст. 12.17 КоАП РФ истекает 18.06.2019. Таким образом, на момент рассмотрения настоящего дела об административном правонарушении срок давности привлечения Куценко Г.И. к административной ответственности не истек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Доводы Куценко Г.И. о том, что протокол об административном правонарушении составлен в его отсутствие, им не подписывался, объяснения он не писал, права, предусмотренные ст. 25.1 КоАП РФ и ст. 51 Конституции Российской Федерации ему не разъяснялись, русский язык, на котором составлен протокол об административном правонарушении, он понимает плохо, опровергаются материалами дела, исследованными в судебном заседа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, протокол об административном правонарушении от 22.03.2019 *** составлен в присутствии Куценко Г.И., о чем свидетельствуют его подписи в протоколе и объяснение, написанное Куценко Г.И. собственноручно и на русском языке. В соответствующих графах протокола указано, что гражданин Куценко Г.И. русским языком владеет, ему разъяснены права, предусмотренные ст. 25.1 КоАП РФ и ст. 51 Конституции Российской Федерации, что подтверждается его подписью, копию протокола он получил, что также удостоверено его подписью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Куценко Г.И. является гражданином Российской Федерации, ему выдан паспорт гражданина Российской Федерации 01.05.2014, что подтверждается копией паспорта, имеющейся в материалах дела (л.д. 20), а также ответом МВД по Республике Крым от 22.05.2019 № *** (л.д. 44). В связи с чем, знание русского языка является обязанностью Куценко Г.И. как гражданина Российской Федерации, что следует из положений ст. 68 Конституции Российской Федерации. Факт наличия у Куценко Г.И. гражданства Российской Федерации установлен должностным лицом, составившим протокол об административном правонарушении, до возбуждения производства по делу в связи с чем, предоставление переводчика, принимая также во внимание отсутствие со стороны Куценко Г.И. соответствующего ходатайства, не требовалось.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огласно объяснению Куценко Г.И., содержащемуся в протоколе, и объяснению от 22.03.2019 (л.д. 19), он подтверждает факты управления 18.03.2019 транспортным средством на автодороге *** и не предоставления преимущества автомобилю ДПС  с включенными проблесковыми маячками. Свои действия Куценко Г.И. объясняет отсутствием места на дороге для съезда вправо, а также возможностью создать аварийную ситуацию на дороге при экстренном тормож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Факт управления Куценко Г.И. автомобилем также подтверждается свидетельскими показаниями ***, ***, ***.   </w:t>
      </w:r>
    </w:p>
    <w:p>
      <w:pPr>
        <w:pStyle w:val="11"/>
        <w:shd w:fill="auto" w:val="clear"/>
        <w:spacing w:lineRule="auto" w:line="240" w:before="0" w:after="0"/>
        <w:ind w:left="40" w:right="23" w:firstLine="709"/>
        <w:rPr/>
      </w:pPr>
      <w:r>
        <w:rPr>
          <w:sz w:val="20"/>
          <w:szCs w:val="20"/>
          <w:shd w:fill="FFFFFF" w:val="clear"/>
          <w:lang w:val="ru-RU"/>
        </w:rPr>
        <w:t>К</w:t>
      </w:r>
      <w:r>
        <w:rPr>
          <w:sz w:val="20"/>
          <w:szCs w:val="20"/>
          <w:shd w:fill="FFFFFF" w:val="clear"/>
        </w:rPr>
        <w:t xml:space="preserve">аких-либо оснований считать, что свидетели, </w:t>
      </w:r>
      <w:r>
        <w:rPr>
          <w:sz w:val="20"/>
          <w:szCs w:val="20"/>
          <w:shd w:fill="FFFFFF" w:val="clear"/>
          <w:lang w:val="ru-RU"/>
        </w:rPr>
        <w:t>являющиеся</w:t>
      </w:r>
      <w:r>
        <w:rPr>
          <w:sz w:val="20"/>
          <w:szCs w:val="20"/>
          <w:shd w:fill="FFFFFF" w:val="clear"/>
        </w:rPr>
        <w:t xml:space="preserve"> сотрудник</w:t>
      </w:r>
      <w:r>
        <w:rPr>
          <w:sz w:val="20"/>
          <w:szCs w:val="20"/>
          <w:shd w:fill="FFFFFF" w:val="clear"/>
          <w:lang w:val="ru-RU"/>
        </w:rPr>
        <w:t>ами</w:t>
      </w:r>
      <w:r>
        <w:rPr>
          <w:sz w:val="20"/>
          <w:szCs w:val="20"/>
          <w:shd w:fill="FFFFFF" w:val="clear"/>
        </w:rPr>
        <w:t xml:space="preserve"> полиции, оговорили </w:t>
      </w:r>
      <w:r>
        <w:rPr>
          <w:sz w:val="20"/>
          <w:szCs w:val="20"/>
          <w:shd w:fill="FFFFFF" w:val="clear"/>
          <w:lang w:val="ru-RU"/>
        </w:rPr>
        <w:t>Куценко Г.И.</w:t>
      </w:r>
      <w:r>
        <w:rPr>
          <w:sz w:val="20"/>
          <w:szCs w:val="20"/>
          <w:shd w:fill="FFFFFF" w:val="clear"/>
        </w:rPr>
        <w:t xml:space="preserve">, у мирового судьи не имеется, свидетели были предупреждены об </w:t>
      </w:r>
      <w:r>
        <w:rPr>
          <w:sz w:val="20"/>
          <w:szCs w:val="20"/>
          <w:shd w:fill="FFFFFF" w:val="clear"/>
          <w:lang w:val="ru-RU"/>
        </w:rPr>
        <w:t>административной</w:t>
      </w:r>
      <w:r>
        <w:rPr>
          <w:sz w:val="20"/>
          <w:szCs w:val="20"/>
          <w:shd w:fill="FFFFFF" w:val="clear"/>
        </w:rPr>
        <w:t xml:space="preserve"> ответственности за дачу заведомо ложных показаний, их показания подробны, последовательны, согласуются между собой и материалами дела</w:t>
      </w:r>
      <w:r>
        <w:rPr>
          <w:sz w:val="20"/>
          <w:szCs w:val="20"/>
          <w:shd w:fill="FFFFFF" w:val="clear"/>
          <w:lang w:val="ru-RU"/>
        </w:rPr>
        <w:t xml:space="preserve"> об административном правонарушении</w:t>
      </w:r>
      <w:r>
        <w:rPr>
          <w:sz w:val="20"/>
          <w:szCs w:val="20"/>
          <w:shd w:fill="FFFFFF" w:val="clear"/>
        </w:rPr>
        <w:t xml:space="preserve">. Какой-либо личной заинтересованности свидетелей в </w:t>
      </w:r>
      <w:r>
        <w:rPr>
          <w:sz w:val="20"/>
          <w:szCs w:val="20"/>
          <w:shd w:fill="FFFFFF" w:val="clear"/>
          <w:lang w:val="ru-RU"/>
        </w:rPr>
        <w:t>исходе дела</w:t>
      </w:r>
      <w:r>
        <w:rPr>
          <w:sz w:val="20"/>
          <w:szCs w:val="20"/>
          <w:shd w:fill="FFFFFF" w:val="clear"/>
        </w:rPr>
        <w:t xml:space="preserve"> в отношении </w:t>
      </w:r>
      <w:r>
        <w:rPr>
          <w:sz w:val="20"/>
          <w:szCs w:val="20"/>
          <w:shd w:fill="FFFFFF" w:val="clear"/>
          <w:lang w:val="ru-RU"/>
        </w:rPr>
        <w:t>Куценко Г.И.</w:t>
      </w:r>
      <w:r>
        <w:rPr>
          <w:sz w:val="20"/>
          <w:szCs w:val="20"/>
          <w:shd w:fill="FFFFFF" w:val="clear"/>
        </w:rPr>
        <w:t xml:space="preserve"> мировым судьей не установлено. Исполнение сотрудниками полиции своих должностных обязанностей само по себе не может свидетельствовать об их заинтересованности в исходе дела.</w:t>
      </w:r>
      <w:r>
        <w:rPr>
          <w:bCs/>
          <w:sz w:val="20"/>
          <w:szCs w:val="20"/>
          <w:lang w:val="ru-RU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40" w:right="23"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овод Куценко Г.И. о том, что в протоколе сведения о свидетелях невозможно прочесть, также не соответствует фактическим обстоятельствам – фамилии с инициалами, а также должности свидетелей указаны разборчивым почерком.</w:t>
      </w:r>
    </w:p>
    <w:p>
      <w:pPr>
        <w:pStyle w:val="11"/>
        <w:shd w:fill="auto" w:val="clear"/>
        <w:spacing w:lineRule="auto" w:line="240" w:before="0" w:after="0"/>
        <w:ind w:left="40" w:right="23"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видетельские показания также опровергают довод Куценко Г.И., содержащийся в его объяснениях, об отсутствии возможности выполнить требование сотрудников ГИБДД о предоставлении преимущества в движении колонне транспортных средств с сопровождением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соответствии с положениями ч. 2 ст. 4.1 КоАП РФ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отягчающим административную ответственность в соответствии с пп. 2 ч. 2 ст. 4.3 КоАП РФ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0"/>
          <w:szCs w:val="20"/>
        </w:rPr>
        <w:t xml:space="preserve">В силу правовой позиции, изложенной в п. 16 постановления Пленума Верховного Суда Российской Федерации от 24 марта 2005 года № 5 </w:t>
        <w:br/>
        <w:t xml:space="preserve">«О некоторых вопросах, возникающих у судов при применении Кодекса Российской Федерации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оАП РФ (например, совершение лицом, считающимся подвергнутым административному наказанию за нарушение </w:t>
      </w:r>
      <w:hyperlink r:id="rId3">
        <w:r>
          <w:rPr>
            <w:rStyle w:val="InternetLink"/>
            <w:b w:val="false"/>
            <w:sz w:val="20"/>
            <w:szCs w:val="20"/>
          </w:rPr>
          <w:t>правил</w:t>
        </w:r>
      </w:hyperlink>
      <w:r>
        <w:rPr>
          <w:b w:val="false"/>
          <w:sz w:val="20"/>
          <w:szCs w:val="20"/>
        </w:rPr>
        <w:t xml:space="preserve"> дорожного движения по </w:t>
      </w:r>
      <w:hyperlink r:id="rId4">
        <w:r>
          <w:rPr>
            <w:rStyle w:val="InternetLink"/>
            <w:b w:val="false"/>
            <w:sz w:val="20"/>
            <w:szCs w:val="20"/>
          </w:rPr>
          <w:t>части 2 статьи 12.9</w:t>
        </w:r>
      </w:hyperlink>
      <w:r>
        <w:rPr>
          <w:b w:val="false"/>
          <w:sz w:val="20"/>
          <w:szCs w:val="20"/>
        </w:rPr>
        <w:t xml:space="preserve"> КоАП РФ, административного правонарушения в области дорожного движения, предусмотренного </w:t>
      </w:r>
      <w:hyperlink r:id="rId5">
        <w:r>
          <w:rPr>
            <w:rStyle w:val="InternetLink"/>
            <w:b w:val="false"/>
            <w:sz w:val="20"/>
            <w:szCs w:val="20"/>
          </w:rPr>
          <w:t>частью 4 статьи 12.15</w:t>
        </w:r>
      </w:hyperlink>
      <w:r>
        <w:rPr>
          <w:b w:val="false"/>
          <w:sz w:val="20"/>
          <w:szCs w:val="20"/>
        </w:rPr>
        <w:t xml:space="preserve"> КоАП РФ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оложениям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 соответствии с информацией, содержащейся в распечатке из информационного ресурса о ранее допущенных административных правонарушениях (л.д. 4), в отношении Куценко Г.И. вынесены: 26.12.2018 постановление № ***, вступившее в силу 07.01.2019,  о назначении административного наказания за совершение административного правонарушения, предусмотренного ч. 4 ст. 12.16 КоАП РФ; 18.09.2018 постановление № ***, вступившее в силу 28.09.2018,  о назначении административного наказания за совершение административного правонарушения, предусмотренного ч. 3 ст. 12.19 КоАП РФ; 06.04.2018 постановление № ***, вступившее в силу 16.04.2018,  о назначении административного наказания за совершение административного правонарушения, предусмотренного ч. 1 ст. 12.15 КоАП РФ. Административные штрафы по постановлениям оплачены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указанных обстоятельствах мировой судья усматривает наличие основания для квалификации деяния, совершенного Куценко Г.И., в качестве повторного однородного административного правонарушения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стоятельств, смягчающих административную ответственность Куценко Г.И., не установлено.</w:t>
      </w:r>
    </w:p>
    <w:p>
      <w:pPr>
        <w:pStyle w:val="TextBodyIndent"/>
        <w:spacing w:before="0" w:after="0"/>
        <w:ind w:left="0"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наличие отягчающего административную ответственность обстоятельства и полагает, что с целью предупреждения новых правонарушений административное наказание должно быть в виде административного штрафа в размере 500 рублей.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основании изложенного и  руководствуясь ч. 2 ст. 12.17, ст.ст. 29.9, 29.10, 29.11 КоАП РФ, мировой судья 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bCs/>
          <w:sz w:val="20"/>
          <w:szCs w:val="20"/>
        </w:rPr>
        <w:t xml:space="preserve">Признать </w:t>
      </w:r>
      <w:r>
        <w:rPr>
          <w:sz w:val="20"/>
          <w:szCs w:val="20"/>
        </w:rPr>
        <w:t>Куценко Глеба Игоревича, *** года рождения</w:t>
      </w:r>
      <w:r>
        <w:rPr>
          <w:bCs/>
          <w:sz w:val="20"/>
          <w:szCs w:val="20"/>
        </w:rPr>
        <w:t xml:space="preserve">, виновным в совершении административного правонарушения, предусмотренного ч. 2 ст. 12.17 КоАП РФ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>УФК по Республике Крым (УМВД России по г. Симферополю),</w:t>
      </w:r>
      <w:r>
        <w:rPr>
          <w:rFonts w:eastAsia="Calibri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Н 9102003230 КПП 910201001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чет № 40101810335100010001 в Отделении по Республике Крым ЮГУ ЦБ РФ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БИК 043510001, КБК 18811630020016000140, УИН 18810491191100003018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оАП РФ, за исключением административных правонарушений, предусмотренных </w:t>
      </w:r>
      <w:hyperlink w:anchor="sub_12101">
        <w:r>
          <w:rPr>
            <w:rStyle w:val="InternetLink"/>
            <w:sz w:val="20"/>
            <w:szCs w:val="20"/>
          </w:rPr>
          <w:t>частью 1.1 статьи 12.1</w:t>
        </w:r>
      </w:hyperlink>
      <w:r>
        <w:rPr>
          <w:sz w:val="20"/>
          <w:szCs w:val="20"/>
        </w:rPr>
        <w:t xml:space="preserve">, </w:t>
      </w:r>
      <w:hyperlink w:anchor="sub_128">
        <w:r>
          <w:rPr>
            <w:rStyle w:val="InternetLink"/>
            <w:sz w:val="20"/>
            <w:szCs w:val="20"/>
          </w:rPr>
          <w:t>статьей 12.8</w:t>
        </w:r>
      </w:hyperlink>
      <w:r>
        <w:rPr>
          <w:sz w:val="20"/>
          <w:szCs w:val="20"/>
        </w:rPr>
        <w:t xml:space="preserve">, </w:t>
      </w:r>
      <w:hyperlink w:anchor="sub_12906">
        <w:r>
          <w:rPr>
            <w:rStyle w:val="InternetLink"/>
            <w:sz w:val="20"/>
            <w:szCs w:val="20"/>
          </w:rPr>
          <w:t>частями 6</w:t>
        </w:r>
      </w:hyperlink>
      <w:r>
        <w:rPr>
          <w:sz w:val="20"/>
          <w:szCs w:val="20"/>
        </w:rPr>
        <w:t xml:space="preserve"> и </w:t>
      </w:r>
      <w:hyperlink w:anchor="sub_12907">
        <w:r>
          <w:rPr>
            <w:rStyle w:val="InternetLink"/>
            <w:sz w:val="20"/>
            <w:szCs w:val="20"/>
          </w:rPr>
          <w:t>7 статьи 12.9</w:t>
        </w:r>
      </w:hyperlink>
      <w:r>
        <w:rPr>
          <w:sz w:val="20"/>
          <w:szCs w:val="20"/>
        </w:rPr>
        <w:t xml:space="preserve">, </w:t>
      </w:r>
      <w:hyperlink w:anchor="sub_12123">
        <w:r>
          <w:rPr>
            <w:rStyle w:val="InternetLink"/>
            <w:sz w:val="20"/>
            <w:szCs w:val="20"/>
          </w:rPr>
          <w:t>частью 3 статьи 12.12</w:t>
        </w:r>
      </w:hyperlink>
      <w:r>
        <w:rPr>
          <w:sz w:val="20"/>
          <w:szCs w:val="20"/>
        </w:rPr>
        <w:t xml:space="preserve">, </w:t>
      </w:r>
      <w:hyperlink w:anchor="sub_121505">
        <w:r>
          <w:rPr>
            <w:rStyle w:val="InternetLink"/>
            <w:sz w:val="20"/>
            <w:szCs w:val="20"/>
          </w:rPr>
          <w:t>частью 5 статьи 12.15</w:t>
        </w:r>
      </w:hyperlink>
      <w:r>
        <w:rPr>
          <w:sz w:val="20"/>
          <w:szCs w:val="20"/>
        </w:rPr>
        <w:t xml:space="preserve">, </w:t>
      </w:r>
      <w:hyperlink w:anchor="sub_1216031">
        <w:r>
          <w:rPr>
            <w:rStyle w:val="InternetLink"/>
            <w:sz w:val="20"/>
            <w:szCs w:val="20"/>
          </w:rPr>
          <w:t>частью 3.1 статьи 12.16,</w:t>
        </w:r>
      </w:hyperlink>
      <w:r>
        <w:rPr>
          <w:sz w:val="20"/>
          <w:szCs w:val="20"/>
        </w:rPr>
        <w:t xml:space="preserve"> </w:t>
      </w:r>
      <w:hyperlink w:anchor="sub_1224">
        <w:r>
          <w:rPr>
            <w:rStyle w:val="InternetLink"/>
            <w:sz w:val="20"/>
            <w:szCs w:val="20"/>
          </w:rPr>
          <w:t>статьями 12.24</w:t>
        </w:r>
      </w:hyperlink>
      <w:r>
        <w:rPr>
          <w:sz w:val="20"/>
          <w:szCs w:val="20"/>
        </w:rPr>
        <w:t xml:space="preserve">, </w:t>
      </w:r>
      <w:hyperlink w:anchor="sub_1226">
        <w:r>
          <w:rPr>
            <w:rStyle w:val="InternetLink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, </w:t>
      </w:r>
      <w:hyperlink w:anchor="sub_122703">
        <w:r>
          <w:rPr>
            <w:rStyle w:val="InternetLink"/>
            <w:sz w:val="20"/>
            <w:szCs w:val="20"/>
          </w:rPr>
          <w:t>частью 3 статьи 12.27</w:t>
        </w:r>
      </w:hyperlink>
      <w:r>
        <w:rPr>
          <w:sz w:val="20"/>
          <w:szCs w:val="20"/>
        </w:rPr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М.В. На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</w:t>
      </w:r>
    </w:p>
    <w:p>
      <w:pPr>
        <w:sectPr>
          <w:headerReference w:type="default" r:id="rId6"/>
          <w:headerReference w:type="first" r:id="rId7"/>
          <w:type w:val="continuous"/>
          <w:pgSz w:orient="landscape" w:w="16838" w:h="11906"/>
          <w:pgMar w:left="1134" w:right="1134" w:gutter="0" w:header="709" w:top="765" w:footer="0" w:bottom="28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709" w:top="765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nsl">
    <w:name w:val="cnsl"/>
    <w:basedOn w:val="Style13"/>
    <w:qFormat/>
    <w:rPr/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ED507672369B4735E47D2119D300D1D8D0C37364AC05CE1025759146DAF6F6B8CFBE941BA1A3477CB29AA5D12571BD5B1D2054E20F8B6BU4F4P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yperlink" Target="garantf1://12025267.12902" TargetMode="External"/><Relationship Id="rId5" Type="http://schemas.openxmlformats.org/officeDocument/2006/relationships/hyperlink" Target="garantf1://12025267.12150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