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 – 0112/15/2019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ind w:firstLine="709"/>
        <w:rPr/>
      </w:pPr>
      <w:r>
        <w:rPr>
          <w:sz w:val="20"/>
          <w:szCs w:val="20"/>
        </w:rPr>
        <w:t>15 апреля 2019 года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в зале суда в г. Симферополе дело об административном правонарушении (протокол от 15.04.2019 *** об административном правонарушении)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жиаметова Акима Ибришевича</w:t>
      </w:r>
      <w:r>
        <w:rPr>
          <w:sz w:val="20"/>
          <w:szCs w:val="20"/>
        </w:rPr>
        <w:t>, *** года рождения, гражданина ***, уроженца ***, зарегистрированного по адресу: ***, фактически проживающего по адресу:  ***, работающего в ***, не состоящего в браке, инвалидом не являющегося, в совершении административного правонарушения, предусмотренного ч.1 ст.20.25 КоАП РФ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0"/>
          <w:szCs w:val="20"/>
          <w:lang w:val="ru-RU"/>
        </w:rPr>
        <w:t>Аджиаметов А.И. не уплатил административный штраф в срок, предусмотренный ч. 1 ст. 32.2 КоАП РФ. Так, постановлением должностного лица ОР ДПС ГИБДД МВД по Республике Крым от 26.12.2018 № *** по делу об административном правонарушении Аджиаметов А.И. признан виновным в совершении административного правонарушения, предусмотренного ч. 1 ст. 12.12  КоАП РФ и подвергнут административному наказанию в виде штрафа в размере 1000 рублей. Согласно отметке копию указанного постановления Аджиаметов А.И. получил 26.12.2018.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Указанное постановление вступило в законную силу 08.01.2019, однако в установленный законом шестидесятидневный срок с момента вступления постановления в законную силу штраф Аджиаметов А.И. не оплатил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удебном заседании Аджиаметов А.И. свою вину признал и пояснил, что правонарушение им допущено не умышленно. Ему было известно о том, что он подвергнут административному штрафу в размере 1000 рублей, но он потерял копию постановления с реквизитами оплаты и забыл уплатить штраф в установленный срок. Также Аджиаметов А.И. пояснил суду, что в настоящее время имеет материальную возможность оплатить административный штра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</w:t>
      </w:r>
      <w:r>
        <w:rPr>
          <w:bCs/>
          <w:sz w:val="20"/>
          <w:szCs w:val="20"/>
          <w:lang w:val="ru-RU"/>
        </w:rPr>
        <w:t xml:space="preserve">Факт совершения Аджиаметовым А.И. 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0"/>
          <w:szCs w:val="20"/>
          <w:lang w:val="ru-RU"/>
        </w:rPr>
        <w:t xml:space="preserve"> протоколом об административном правонарушении от 15.04.2019 *** (л.д. 1); копией постановления </w:t>
      </w:r>
      <w:r>
        <w:rPr>
          <w:bCs/>
          <w:sz w:val="20"/>
          <w:szCs w:val="20"/>
          <w:lang w:val="ru-RU"/>
        </w:rPr>
        <w:t>от 26.12.2018 № ***    по делу об административном правонарушении</w:t>
      </w:r>
      <w:r>
        <w:rPr>
          <w:sz w:val="20"/>
          <w:szCs w:val="20"/>
          <w:lang w:val="ru-RU"/>
        </w:rPr>
        <w:t>, согласно которому Аджиаметов А.И. привлечен к административной ответственности и ему назначено административное наказание в виде  штрафа в размере 1000 руб. (л.д. 6); распечаткой из информационного ресурса ГИБДД «Результаты поиска правонарушений» (л.д. 3), объяснением Аджиаметова А.И. от 15.04.2019 (л.д. 4), подтвержденным Аджиаметовым А.И.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Аджиаметова А.И. в совершении административного правонарушения, предусмотренного </w:t>
      </w:r>
      <w:hyperlink r:id="rId2">
        <w:r>
          <w:rPr>
            <w:rStyle w:val="InternetLink"/>
            <w:sz w:val="20"/>
            <w:szCs w:val="20"/>
          </w:rPr>
          <w:t>ч.1 ст.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0"/>
          <w:szCs w:val="20"/>
        </w:rPr>
        <w:t>В силу положения ч. 2 ст. 4.1 КоАП РФ при назначении административного наказания</w:t>
      </w:r>
      <w:r>
        <w:rPr>
          <w:sz w:val="20"/>
          <w:szCs w:val="20"/>
          <w:lang w:val="ru-RU"/>
        </w:rPr>
        <w:t xml:space="preserve"> физическому лицу</w:t>
      </w:r>
      <w:r>
        <w:rPr>
          <w:sz w:val="20"/>
          <w:szCs w:val="20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Аджиаметова А.И.</w:t>
      </w:r>
      <w:r>
        <w:rPr>
          <w:sz w:val="20"/>
          <w:szCs w:val="20"/>
        </w:rPr>
        <w:t xml:space="preserve">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мягчающ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>е  административную ответственность обстоятельств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 xml:space="preserve"> (признание вины)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sz w:val="20"/>
            <w:szCs w:val="20"/>
          </w:rPr>
          <w:t>ч. 1 ст. 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На основании ч.1 ст. 20.25 КоАП РФ,  руководствуясь ст. 29.10, 29.11 КоАП РФ, мировой судья</w:t>
      </w:r>
      <w:r>
        <w:rPr>
          <w:sz w:val="20"/>
          <w:szCs w:val="20"/>
          <w:lang w:val="uk-UA"/>
        </w:rPr>
        <w:t xml:space="preserve"> –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 xml:space="preserve">Признать Аджиаметова Акима Ибришевича, *** года рождения,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ч. 1 ст. 20.2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 xml:space="preserve">административного штрафа в размере 2000,00 (две тысячи)  рубл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УФК по Республике Крым (УМВД России по г. Симферополю),</w:t>
      </w:r>
      <w:r>
        <w:rPr>
          <w:rFonts w:eastAsia="Calibri"/>
          <w:sz w:val="20"/>
          <w:szCs w:val="20"/>
        </w:rPr>
        <w:t xml:space="preserve">  ИНН 9102003230, КПП 910201001, ОКТМО 35701000, счет № 40101810335100010001 в Отделении по Республике Крым ЮГУ ЦБ РФ, БИК 043510001, КБК 18811643000016000140, УИН 18810491191100003204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М.В. Назд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sectPr>
          <w:headerReference w:type="default" r:id="rId7"/>
          <w:headerReference w:type="first" r:id="rId8"/>
          <w:type w:val="continuous"/>
          <w:pgSz w:orient="landscape" w:w="16838" w:h="11906"/>
          <w:pgMar w:left="851" w:right="1134" w:gutter="0" w:header="709" w:top="765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1134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