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116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3 мая 2018 года                                                                        г. Симферополь, </w:t>
        <w:tab/>
        <w:t>ул. Киевская, 55/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в зале суда в г. Симферополе дело об административном правонарушении (протокол об административном правонарушении от 10.04.2018 № 11193)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главного бухгалтера Региональной общественной организации «Крымское республиканское общество охотников и рыболовов» Зыбиной Светланы Викторовны</w:t>
      </w:r>
      <w:r>
        <w:rPr>
          <w:sz w:val="20"/>
          <w:szCs w:val="20"/>
        </w:rPr>
        <w:t xml:space="preserve">, (дата и место рождения), зарегистрированной по адресу: (…),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ст. 15.5 КоАП РФ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на основании определения от 24.04.2018 мирового судьи судебного участка № 75 Симферопольского судебного района (Симферопольский муниципальный район) Республики Крым для рассмотрения по подсудности поступило дело об административном правонарушении (</w:t>
      </w:r>
      <w:r>
        <w:rPr>
          <w:sz w:val="20"/>
          <w:szCs w:val="20"/>
        </w:rPr>
        <w:t xml:space="preserve">протокол об административном </w:t>
      </w:r>
      <w:r>
        <w:rPr>
          <w:color w:val="000000"/>
          <w:sz w:val="20"/>
          <w:szCs w:val="20"/>
          <w:shd w:fill="FFFFFF" w:val="clear"/>
        </w:rPr>
        <w:t>правонарушении от 10.04.2018 № 11193), предусмотренном статьей 15.5 КоАП РФ, в отношении Зыбиной Светланы Викторовны – главного бухгалтер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егиональной общественной организации «Крымское республиканское общество охотников и рыболовов» (далее – РОО «КРООР», организация)</w:t>
      </w:r>
      <w:r>
        <w:rPr>
          <w:color w:val="000000"/>
          <w:sz w:val="20"/>
          <w:szCs w:val="20"/>
          <w:shd w:fill="FFFFFF" w:val="clear"/>
        </w:rPr>
        <w:t>, расположенной по адресу: ул. Ялтинская, д. 38, г. Симферополь, Республика Кр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Действия Зыбиной С.В., как главного бухгалтера РОО «КРООР», квалифицированны должностным лицом ИФНС России по г. Симферополю п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ак, </w:t>
      </w:r>
      <w:r>
        <w:rPr>
          <w:sz w:val="20"/>
          <w:szCs w:val="20"/>
        </w:rPr>
        <w:t>Зыбина С.В.</w:t>
      </w:r>
      <w:r>
        <w:rPr>
          <w:color w:val="000000"/>
          <w:sz w:val="20"/>
          <w:szCs w:val="20"/>
          <w:shd w:fill="FFFFFF" w:val="clear"/>
        </w:rPr>
        <w:t xml:space="preserve">, являясь главным бухгалтером </w:t>
      </w:r>
      <w:r>
        <w:rPr>
          <w:sz w:val="20"/>
          <w:szCs w:val="20"/>
        </w:rPr>
        <w:t>РОО «КРООР»</w:t>
      </w:r>
      <w:r>
        <w:rPr>
          <w:color w:val="000000"/>
          <w:sz w:val="20"/>
          <w:szCs w:val="20"/>
          <w:shd w:fill="FFFFFF" w:val="clear"/>
        </w:rPr>
        <w:t xml:space="preserve">, не представила в ИФНС России по г. Симферополю в установленный законодательством о налогах и сборах срок расчет по страховым взносам за первый квартал 2017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Зыбина С.В. </w:t>
      </w:r>
      <w:r>
        <w:rPr>
          <w:sz w:val="20"/>
          <w:szCs w:val="20"/>
        </w:rPr>
        <w:t>в судебное заседание не явилась, о дате, времени и месте рассмотрения дела извещена надлежащим образом. Суду возражений по существу административного правонарушения не представила, об отложении рассмотрения дела не просила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  <w:shd w:fill="FFFFFF" w:val="clear"/>
        </w:rPr>
        <w:t xml:space="preserve">Зыбиной С.В. </w:t>
      </w:r>
      <w:r>
        <w:rPr>
          <w:color w:val="000000"/>
          <w:sz w:val="20"/>
          <w:szCs w:val="20"/>
          <w:shd w:fill="FFFFFF" w:val="clear"/>
        </w:rPr>
        <w:t xml:space="preserve">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15.5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Согласно представленной в материалы дела об административном правонарушении копии приказа от 19.05.1999 № 25-К (л.д. 13) Зыбина С.В. занимает должность главного бухгалтера</w:t>
      </w:r>
      <w:r>
        <w:rPr>
          <w:sz w:val="20"/>
          <w:szCs w:val="20"/>
        </w:rPr>
        <w:t xml:space="preserve"> Региональной общественной организации «Крымское республиканское общество охотников и рыболовов» с 20.05.1999.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п. 2.3, п. 2.15 Должностной инструкции главного бухгалтера правления (л.д.15-16), утвержденной председателем правления РОО КРООР 20.08.2014, с которой Зыбина С.В. ознакомлена 20.08.2014, в функции и должностные обязанности главного бухгалтера входит обеспечение составления и своевременного представления полной и достоверной бухгалтерской и налоговой отчетности организации и филиалов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им образом, Зыбина С.В., занимая должность главного бухгалтера организации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  <w:shd w:fill="FFFFFF" w:val="clear"/>
        </w:rPr>
        <w:t>Положениями п. 7 ст. 431 Налогового кодекса Российской Федерации предусмотрено, что</w:t>
      </w:r>
      <w:r>
        <w:rPr>
          <w:sz w:val="20"/>
          <w:szCs w:val="20"/>
        </w:rPr>
        <w:t xml:space="preserve"> налого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Таким образом, срок представления </w:t>
      </w:r>
      <w:r>
        <w:rPr>
          <w:color w:val="000000"/>
          <w:sz w:val="20"/>
          <w:szCs w:val="20"/>
          <w:shd w:fill="FFFFFF" w:val="clear"/>
        </w:rPr>
        <w:t>расчета по страховым взносам за первый квартал 2017 года</w:t>
      </w:r>
      <w:r>
        <w:rPr>
          <w:sz w:val="20"/>
          <w:szCs w:val="20"/>
        </w:rPr>
        <w:t xml:space="preserve"> – не позднее 02.05.2017 (30.04.2017, 01.05.2017 – нерабочие (праздничные) выходные дн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Фактически расчет по страховым взносам за 1 квартал 2017 года представлен 04.05.2017, то есть с нарушением установленного законодательством о налогах и сборах срока, что подтверждается копией электронного образа титульного листа расчета (рег. № 6390516) (л.д. 5-7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совершения Зыбиной С.В. административного правонарушения по ст. 15.5 КоАП РФ подтверждается доказательствами: протоколом от 10.04.2018 № 11193 об административном правонарушении (л.д. 1-3), уведомлением от 19.02.2018 № 43 о вызове в налоговый орган налогоплательщика (плательщика сбора, налогового агента) (л.д. 4), копией электронного образа титульного листа расчета (рег. № 6390516) (л.д. 5-7), актом камеральной налоговой проверки №16352 от 16.08.2017 (л.д. 7-8), приказом от 19.05.1999 № 25-К «О переводе бухгалтера Зыбиной С.В. на должность главного бухгалтера КРООР» (л.д. 13), должностной инструкцией главного бухгалтера правления (л.д. 15-16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Зыбиной С.В. в совершении административного правонарушения, предусмотренного </w:t>
      </w:r>
      <w:hyperlink r:id="rId2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качестве обстоятельства, смягчающего административную ответственность Зыбиной С.В., мировой судья учитывает незначительность нарушения срока представления расчета по страховым взносам за 1 квартал 2017 года – 2 дн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наличие смягчающего административную ответственность обстоятельства, мировой судья считает, что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 – в виде предуп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Зыбиной С.В. новых правонарушений в будущ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ст.ст. 15.5, 3.1, 3.4, 4.1, 29.10, 29.11 КоАП РФ, мировой судья</w:t>
      </w:r>
      <w:r>
        <w:rPr>
          <w:sz w:val="20"/>
          <w:szCs w:val="20"/>
          <w:lang w:val="uk-UA"/>
        </w:rPr>
        <w:t xml:space="preserve">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ризнать </w:t>
      </w:r>
      <w:r>
        <w:rPr>
          <w:color w:val="000000"/>
          <w:sz w:val="20"/>
          <w:szCs w:val="20"/>
          <w:shd w:fill="FFFFFF" w:val="clear"/>
        </w:rPr>
        <w:t>главного бухгалтер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егиональной общественной организации «Крымское республиканское общество охотников и рыболовов» (ИНН 9102020933, ОГРН 1149102032496) Зыбину Светлану Викторовну, (дата рождения), виновной в совершении административного правонарушения,</w:t>
      </w:r>
      <w:r>
        <w:rPr>
          <w:bCs/>
          <w:sz w:val="20"/>
          <w:szCs w:val="20"/>
        </w:rPr>
        <w:t xml:space="preserve"> предусмотренного ст. 15.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й административное наказание в виде </w:t>
      </w:r>
      <w:r>
        <w:rPr>
          <w:sz w:val="20"/>
          <w:szCs w:val="20"/>
        </w:rPr>
        <w:t>предуп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284" w:gutter="0" w:header="709" w:top="765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