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1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апреля 2018 года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Наздрачева М.В. с участием лица, привлекаемого к административной ответственности, рассмотрев в зале суда в г. Симферополе дело об административном правонарушении (протокол об административном правонарушении от 25.04.2018 № 61АГ333509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улкарнаева Альбека Сагингалиевича</w:t>
      </w:r>
      <w:r>
        <w:rPr>
          <w:sz w:val="20"/>
          <w:szCs w:val="20"/>
        </w:rPr>
        <w:t xml:space="preserve">, (дата и место рождения), зарегистрированного по адресу: (…), (данные, характеризующие личность) в совершении административного правонарушения, предусмотренного ч.3 ст.12.8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улкарнаев А.С. 25.04.2018 в 20 час. 50 мин. на автодороге Восточный обход в районе поворота на «Сосновый бор» в г. Симферополе, управлял транспортным средством – мопедом марки (…), находясь в состоянии алкогольного опьянения, не имея права управления транспортными средствами, чем нарушил положения п.п. 2.7, 2.1.1 Правил дорожного движения Российской Федерации, утвержденных постановлением Правительства РФ от 23.10.1993 № 1090 (далее – ПДД РФ), за что предусмотрена административная ответственность по ч. 3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Зулкарнаев А.С. свою вину в совершенном правонарушении признал, в содеянном раская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лжностное лицо - капитан полиции Кононенко Е.В. в судебном заседании уточнил место совершения административного правонарушения -  автодорога Восточный обход в направлении движения от района Марьино к  пос. Строгановка в районе поворота на «Сосновый бор» с правой стороны дороги в г. Симферопол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0"/>
          <w:szCs w:val="20"/>
          <w:lang w:val="ru-RU"/>
        </w:rPr>
      </w:pPr>
      <w:r>
        <w:rPr>
          <w:sz w:val="20"/>
          <w:szCs w:val="20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</w:t>
      </w:r>
      <w:r>
        <w:rPr>
          <w:rFonts w:cs="Arial" w:ascii="Roboto;Times New Roman" w:hAnsi="Roboto;Times New Roman"/>
          <w:sz w:val="20"/>
          <w:szCs w:val="20"/>
        </w:rPr>
        <w:t xml:space="preserve"> </w:t>
      </w:r>
      <w:r>
        <w:rPr>
          <w:sz w:val="20"/>
          <w:szCs w:val="20"/>
        </w:rPr>
        <w:t>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2.1.1 ПДД РФ предусмотрено, что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ч. 3 ст. 12.8 КоАП РФ административным правонарушением признается </w:t>
      </w:r>
      <w:r>
        <w:rPr>
          <w:sz w:val="20"/>
          <w:szCs w:val="20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  <w:r>
        <w:rPr>
          <w:bCs/>
          <w:sz w:val="20"/>
          <w:szCs w:val="20"/>
        </w:rPr>
        <w:t xml:space="preserve">Санкция ч. 3 ст. 12.8 КоАП РФ предусматривает </w:t>
      </w:r>
      <w:r>
        <w:rPr>
          <w:sz w:val="20"/>
          <w:szCs w:val="20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ч. 1.1 </w:t>
      </w:r>
      <w:hyperlink r:id="rId2">
        <w:r>
          <w:rPr>
            <w:rStyle w:val="InternetLink"/>
            <w:color w:val="000000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Исследовав представленные доказательства по делу об административном правонарушении, мировой судья считает установленным факт совершения Зулкарнаевым А.С. административного правонарушения, предусмотренного ч. 3 ст. 12.8 КоАП РФ, и подтвержденной его вину в совершен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ак, нахождение Зулкарнаева А.С. в состоянии алкогольного опьянения 25.04.2018 при управлении транспортным средством подтверждается актом от 25.04.2018 № 61 АА 135626 освидетельствования на состояние алкогольного опьянения (л.д. 4)</w:t>
      </w:r>
      <w:r>
        <w:rPr>
          <w:bCs/>
          <w:sz w:val="20"/>
          <w:szCs w:val="20"/>
        </w:rPr>
        <w:t xml:space="preserve"> с приложением бумажного носителя с записью результатов исследования (л.д.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), в которых зафиксированы показания технического средства измерения </w:t>
      </w:r>
      <w:r>
        <w:rPr>
          <w:bCs/>
          <w:sz w:val="20"/>
          <w:szCs w:val="20"/>
          <w:lang w:val="en-US"/>
        </w:rPr>
        <w:t>Alcotest</w:t>
      </w:r>
      <w:r>
        <w:rPr>
          <w:bCs/>
          <w:sz w:val="20"/>
          <w:szCs w:val="20"/>
        </w:rPr>
        <w:t xml:space="preserve"> 6810, заводской номер прибора </w:t>
      </w:r>
      <w:r>
        <w:rPr>
          <w:bCs/>
          <w:sz w:val="20"/>
          <w:szCs w:val="20"/>
          <w:lang w:val="en-US"/>
        </w:rPr>
        <w:t>AR</w:t>
      </w: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813</w:t>
      </w:r>
      <w:r>
        <w:rPr>
          <w:bCs/>
          <w:sz w:val="20"/>
          <w:szCs w:val="20"/>
        </w:rPr>
        <w:t xml:space="preserve"> (поверен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>.201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) – </w:t>
      </w:r>
      <w:r>
        <w:rPr>
          <w:bCs/>
          <w:sz w:val="20"/>
          <w:szCs w:val="20"/>
          <w:lang w:val="ru-RU"/>
        </w:rPr>
        <w:t>1,21</w:t>
      </w:r>
      <w:r>
        <w:rPr>
          <w:bCs/>
          <w:sz w:val="20"/>
          <w:szCs w:val="20"/>
        </w:rPr>
        <w:t xml:space="preserve"> мг/л (пределы допускаемой абсолютной погрешности прибора - </w:t>
      </w:r>
      <w:r>
        <w:rPr>
          <w:bCs/>
          <w:sz w:val="20"/>
          <w:szCs w:val="20"/>
          <w:u w:val="single"/>
        </w:rPr>
        <w:t>+</w:t>
      </w:r>
      <w:r>
        <w:rPr>
          <w:bCs/>
          <w:sz w:val="20"/>
          <w:szCs w:val="20"/>
        </w:rPr>
        <w:t xml:space="preserve">0,05 мг/л) при проведении исследования в 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час.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 xml:space="preserve"> мин. </w:t>
      </w:r>
      <w:r>
        <w:rPr>
          <w:bCs/>
          <w:sz w:val="20"/>
          <w:szCs w:val="20"/>
          <w:lang w:val="ru-RU"/>
        </w:rPr>
        <w:t>25.04.2018</w:t>
      </w:r>
      <w:r>
        <w:rPr>
          <w:bCs/>
          <w:sz w:val="20"/>
          <w:szCs w:val="20"/>
        </w:rPr>
        <w:t xml:space="preserve">. С результатами освидетельствования на состояние алкогольного опьянения </w:t>
      </w:r>
      <w:r>
        <w:rPr>
          <w:bCs/>
          <w:sz w:val="20"/>
          <w:szCs w:val="20"/>
          <w:lang w:val="ru-RU"/>
        </w:rPr>
        <w:t>Зулкарнаев А.С.</w:t>
      </w:r>
      <w:r>
        <w:rPr>
          <w:bCs/>
          <w:sz w:val="20"/>
          <w:szCs w:val="20"/>
        </w:rPr>
        <w:t xml:space="preserve"> согласился, о чем свидетельствует его подпись в акте от </w:t>
      </w:r>
      <w:r>
        <w:rPr>
          <w:bCs/>
          <w:sz w:val="20"/>
          <w:szCs w:val="20"/>
          <w:lang w:val="ru-RU"/>
        </w:rPr>
        <w:t xml:space="preserve">25.04.2018 № 61 АА 135626 </w:t>
      </w:r>
      <w:r>
        <w:rPr>
          <w:bCs/>
          <w:sz w:val="20"/>
          <w:szCs w:val="20"/>
        </w:rPr>
        <w:t>освидетельствования на состояние алкогольного опьянения.</w:t>
      </w:r>
      <w:r>
        <w:rPr>
          <w:bCs/>
          <w:sz w:val="20"/>
          <w:szCs w:val="20"/>
          <w:lang w:val="ru-RU"/>
        </w:rPr>
        <w:t xml:space="preserve"> Свое согласие с результатом освидетельствования Зулкарнаев А.С. подтвердил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справке от 26.04.2018 старшего инспектора по ИАЗ ОРДПС ГИБДД МВД по Республике Крым (л.д. 10) Зулкарнаев А.С. водительское удостоверение не получал. Указанную информацию подтвердил Зулкарнаев А.С.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акже вина Зулкарнаева А.С. в совершении вменяемого административного правонарушения подтверждается иными доказательствами: протоколом от 25.04.2018 № 61АГ333509 об административном правонарушении (л.д. 2), протоколом от 25.04.2018 № 61АМ404877 об отстранении от управления транспортным средством (л.д. 3), протоколом от 25.04.2018 82 ПЗ № 002892 о задержании транспортного средства (л.д. 7), протоколом от 25.04.2018  50 ВА № 051890 о доставлении (л.д. 8), рапортом (л.д. 9),  видеозаписью (л.д. 13), объяснением, данным Зулкарнаевым А.С.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является признание вины, что подтверждается объяснением, данным Зулкарнаевым А.С.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Мировым судьей установлено, что Зулкарнаев А.С.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казания Зулкарнаеву А.С.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наличие смягчающего административную ответственность обстоятельства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0"/>
          <w:szCs w:val="20"/>
        </w:rPr>
        <w:t>Зулкарнаева А.С., мировой судья</w:t>
      </w:r>
      <w:r>
        <w:rPr>
          <w:sz w:val="20"/>
          <w:szCs w:val="20"/>
        </w:rPr>
        <w:t xml:space="preserve"> полагает возможным назначить административное наказание, предусмотренное санкцией ч. 3 ст. 12.8 КоАП РФ, в виде административного ареста на срок 10 (десять) суток.</w:t>
      </w:r>
      <w:r>
        <w:rPr>
          <w:rStyle w:val="Cns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 и  руководствуясь ч. 3 ст. 12.8, ст.ст. 29.9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Зулкарнаева Альбека Сагингалие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   ч. 3 ст. 12.8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ареста на срок 10 (десять) суток. Срок административного ареста Зулкарнаева А.С. исчислять с момента фактического задерж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